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importancia del aseo personal d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objetos relacionados con el aseo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uso de los objetos de as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momentos principales para el as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los hábitos de aseo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horas necesarias de sueño para un buen descan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beneficios del descan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ctividades relacionadas con el tiempo li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actitudes positivas relacionadas con la deportiv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59:00Z</dcterms:modified>
  <cp:revision>31</cp:revision>
  <dc:subject/>
  <dc:title>NOMBRE</dc:title>
</cp:coreProperties>
</file>