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r y respetar las diferencias de las personas con discapac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unción del esquele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os huesos y los identifica y nom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articulaciones del cuerpo y las localiza en e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osibles  movimientos que permite  cada articul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unción de los múscu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algunos músculos y los localiza en el cuer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osibles  movimientos que permite  cada múscu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huesos, músculos y articulaciones, muestra interés por las informaciones obtenidas de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6T15:56:00Z</dcterms:modified>
  <cp:revision>31</cp:revision>
  <dc:subject/>
  <dc:title>NOMBRE</dc:title>
</cp:coreProperties>
</file>