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a y explica razones para asumir sus responsabilidades durante la colabo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 el valor del esfuerzo individual y colectivo para la consecución de objet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uestra responsable en la realización de tareas y genera confianza en los demás al respe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 cómo organizarse con recursos que le ayudan a trabajar de forma autóno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sus carencias organizativas aportando datos y ejempl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4:08:00Z</dcterms:modified>
  <cp:revision>31</cp:revision>
  <dc:subject/>
  <dc:title>NOMBRE</dc:title>
</cp:coreProperties>
</file>