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escribe las cualidades de una imagen primave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las texturas artific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la esponja para crear estamp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confianza en las posibilidades de su obra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s frutas como elementos del entorno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s líneas del contorno de las fru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dibujos e ilustraciones utilizando materiales como los papeles de col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 figura de Joaquín Sorolla como un valor artístico significativo en nuestra 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Respeta las normas sociales en las exposi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ma adecuadamente un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oralmente las impresiones que siente en una representación teatral, usando el vocabulario apropi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 con diferentes tipos de materiales (rotuladores,  témperas y material reciclable) para crear sus propias obras plástic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un barco con material reciclable y una casa de campo con piezas troquel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 un paisaje marino en relación con actividades vacacionales o veranieg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y respeta las normas establecidas en el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2:30:00Z</dcterms:modified>
  <cp:revision>32</cp:revision>
  <dc:subject/>
  <dc:title>NOMBRE</dc:title>
</cp:coreProperties>
</file>