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matter, mass and volume, identify and name instruments and basic units to measure  mass and volume and describe methods of measureme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the colour, texture, elasticity and other simple differentiating specific properties of substances and material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pure substances and mixtures and identify pure substances and mixtures in the immediate environme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the states of matter and identify the state of objects and substances from their immediate environme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y, name and describe changes of state and find the causes that produce the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ombustion and name the elements involved and those produced. Identify and name common fuel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material, identify and name natural and man-made materials and describe their use in human activities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a project on materials in the home and present the information in a char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d out the story of a material and prepare a poster with the informatio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y attention and show curiosity in carrying out experiments. Submit hypotheses to explain the changes that are being observe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stand information, acquire vocabulary about matter, express knowledge and opinions both orally and in writing and show interest in reading texts about matte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ow and use mathematical elements, operations and strategies to measure mass and volum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8-14T13:33:00Z</cp:lastPrinted>
  <dcterms:modified xsi:type="dcterms:W3CDTF">2014-08-14T11:34:00Z</dcterms:modified>
  <cp:revision>35</cp:revision>
  <dc:subject/>
  <dc:title>NOMBRE</dc:title>
</cp:coreProperties>
</file>