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24"/>
        <w:gridCol w:w="566"/>
        <w:gridCol w:w="424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health and illness. Identify and describe causes that produce illnes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Know and name the major groups of nutrients in food. Describe the functions of the groups of nutrients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the nutrient contents of the most common foo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diet and the characteristics of a good diet. Know about guidelines for carrying them ou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basic guidelines for personal hygiene and their effects to prevent certain illnes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basic guidelines for domestic hygiene and their effects to prevent certain illnes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Know and apply standards for drinking and storing foo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basic guidelines for food hygiene to prevent certain illnes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rn about symptoms that indicate illness and the importance of parents, guardians and doctors in caring for our healt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health, illness, diet and hygiene, express knowledge and opinions both orally and in writing and show interest in reading tex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 and apply mathematical elements and strategies to classifying information about food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8-14T13:34:00Z</cp:lastPrinted>
  <dcterms:modified xsi:type="dcterms:W3CDTF">2014-08-14T11:35:00Z</dcterms:modified>
  <cp:revision>37</cp:revision>
  <dc:subject/>
  <dc:title>NOMBRE</dc:title>
</cp:coreProperties>
</file>