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números del  50 al 59 utilizando correctamente los conceptos de unidad y dec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los nombres de los números del 50 al 59 identificándolos con su graf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59, relacionando los nombres de los números con sus grafí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números de dos cifras de forma correcta para oper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números de do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7 y 8 a números de una c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datos necesarios, ignorando los datos sobran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sencillos y escribe la solu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os meses del añ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mes anterior y el posterior a uno d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número de días de cada m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sca alternativas para conseguir resolver la cuestión plantead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31T11:38:00Z</dcterms:modified>
  <cp:revision>31</cp:revision>
  <dc:subject/>
  <dc:title>NOMBRE</dc:title>
</cp:coreProperties>
</file>