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497830" cy="1116330"/>
                <wp:effectExtent l="0" t="0" r="635" b="25527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1116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engua Castellana y Literatur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32.85pt;height:87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engua Castellana y Literatur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 1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e la unidad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Obje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Contenidos de la unidad/Criterios de evaluación/Estándares de aprendizaje e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Selección de evidencias para e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Competencias: descriptores y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Tare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Estrategias metodológ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Herramientas de evalu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Medidas para la inclusión y atención a la diversidad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9410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1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evaluación del profesorado</w:t>
      </w:r>
    </w:p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1. </w:t>
        <w:tab/>
        <w:t xml:space="preserve">PRESENTACIÓN DE LA UNIDAD </w:t>
      </w:r>
    </w:p>
    <w:p>
      <w:pPr>
        <w:pStyle w:val="Heading2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ítulo</w:t>
      </w:r>
    </w:p>
    <w:p>
      <w:pPr>
        <w:pStyle w:val="Normal"/>
        <w:spacing w:before="0" w:after="120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hoja y el puente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284" w:hanging="0"/>
        <w:outlineLvl w:val="1"/>
        <w:rPr>
          <w:rFonts w:cs="Times New Roman"/>
          <w:b/>
          <w:b/>
          <w:bCs/>
          <w:sz w:val="22"/>
          <w:szCs w:val="22"/>
          <w:lang w:val="es-ES"/>
        </w:rPr>
      </w:pPr>
      <w:r>
        <w:rPr>
          <w:rFonts w:cs="Times New Roman"/>
          <w:b/>
          <w:bCs/>
          <w:sz w:val="22"/>
          <w:szCs w:val="22"/>
          <w:lang w:val="es-ES"/>
        </w:rPr>
        <w:t>Descripción de la unidad</w:t>
      </w:r>
    </w:p>
    <w:p>
      <w:pPr>
        <w:pStyle w:val="Normal"/>
        <w:spacing w:before="0" w:after="120"/>
        <w:ind w:left="284" w:hanging="0"/>
        <w:rPr/>
      </w:pPr>
      <w:r>
        <w:rPr>
          <w:sz w:val="22"/>
        </w:rPr>
        <w:t xml:space="preserve">La </w:t>
      </w:r>
      <w:r>
        <w:rPr>
          <w:b/>
          <w:sz w:val="22"/>
        </w:rPr>
        <w:t>Lectura</w:t>
      </w:r>
      <w:r>
        <w:rPr>
          <w:sz w:val="22"/>
        </w:rPr>
        <w:t xml:space="preserve"> de esta unidad, un texto poético en prosa de Paloma Orozco, facilitará el despliegue imaginativo de los alumnos, y se complementará con una serie de actividades secuenciadas en la doble página de </w:t>
      </w:r>
      <w:r>
        <w:rPr>
          <w:b/>
          <w:sz w:val="22"/>
          <w:szCs w:val="22"/>
          <w:lang w:val="es-ES"/>
        </w:rPr>
        <w:t>Comprensión</w:t>
      </w:r>
      <w:r>
        <w:rPr>
          <w:b/>
          <w:sz w:val="22"/>
        </w:rPr>
        <w:t xml:space="preserve"> lectora.</w:t>
      </w:r>
      <w:r>
        <w:rPr>
          <w:sz w:val="22"/>
        </w:rPr>
        <w:t xml:space="preserve">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</w:rPr>
        <w:t xml:space="preserve">En </w:t>
      </w:r>
      <w:r>
        <w:rPr>
          <w:b/>
          <w:sz w:val="22"/>
        </w:rPr>
        <w:t xml:space="preserve">Ortografía </w:t>
      </w:r>
      <w:r>
        <w:rPr>
          <w:sz w:val="22"/>
        </w:rPr>
        <w:t xml:space="preserve">se insiste en las normas para el uso correcto de </w:t>
      </w:r>
      <w:r>
        <w:rPr>
          <w:b/>
          <w:sz w:val="22"/>
        </w:rPr>
        <w:t>r</w:t>
      </w:r>
      <w:r>
        <w:rPr>
          <w:sz w:val="22"/>
        </w:rPr>
        <w:t xml:space="preserve"> y </w:t>
      </w:r>
      <w:r>
        <w:rPr>
          <w:b/>
          <w:sz w:val="22"/>
        </w:rPr>
        <w:t>rr</w:t>
      </w:r>
      <w:r>
        <w:rPr>
          <w:sz w:val="22"/>
        </w:rPr>
        <w:t>, con actividades para su descubrimiento y práctica, además de un dictado donde el alumnado pondrá a prueba su adquisición de la regl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</w:rPr>
        <w:t xml:space="preserve">En el apartado de </w:t>
      </w:r>
      <w:r>
        <w:rPr>
          <w:b/>
          <w:sz w:val="22"/>
        </w:rPr>
        <w:t>Gramática</w:t>
      </w:r>
      <w:r>
        <w:rPr>
          <w:sz w:val="22"/>
        </w:rPr>
        <w:t xml:space="preserve"> se presentan dos nuevas categorías gramaticales, las preposiciones y las conjunciones, cerrando con ellas el estudio de las clases de palabras por este curso.</w:t>
      </w:r>
    </w:p>
    <w:p>
      <w:pPr>
        <w:pStyle w:val="Normal"/>
        <w:spacing w:before="0" w:after="120"/>
        <w:ind w:left="284" w:hanging="0"/>
        <w:rPr>
          <w:sz w:val="22"/>
        </w:rPr>
      </w:pPr>
      <w:r>
        <w:rPr>
          <w:sz w:val="22"/>
        </w:rPr>
        <w:t xml:space="preserve">En </w:t>
      </w:r>
      <w:r>
        <w:rPr>
          <w:b/>
          <w:sz w:val="22"/>
        </w:rPr>
        <w:t>Vocabulario</w:t>
      </w:r>
      <w:r>
        <w:rPr>
          <w:sz w:val="22"/>
        </w:rPr>
        <w:t xml:space="preserve"> se explica el uso de los extranjerismos a través de ejercicios que presentan los más habituales y las correspondientes palabras españolas que pueden sustituir a algunos de ello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</w:rPr>
        <w:t>En el apartado</w:t>
      </w:r>
      <w:r>
        <w:rPr>
          <w:b/>
          <w:sz w:val="22"/>
        </w:rPr>
        <w:t xml:space="preserve"> Expresión oral y escrita</w:t>
      </w:r>
      <w:r>
        <w:rPr>
          <w:sz w:val="22"/>
        </w:rPr>
        <w:t xml:space="preserve"> se profundiza en los géneros periodísticos con la presentación de las cartas al director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</w:rPr>
        <w:t xml:space="preserve">La </w:t>
      </w:r>
      <w:r>
        <w:rPr>
          <w:b/>
          <w:sz w:val="22"/>
        </w:rPr>
        <w:t xml:space="preserve">Literatura </w:t>
      </w:r>
      <w:r>
        <w:rPr>
          <w:sz w:val="22"/>
        </w:rPr>
        <w:t xml:space="preserve">nos propone transformar un poema en prosa.  </w:t>
      </w:r>
    </w:p>
    <w:p>
      <w:pPr>
        <w:pStyle w:val="Normal"/>
        <w:spacing w:before="0" w:after="120"/>
        <w:ind w:left="284" w:hanging="0"/>
        <w:rPr>
          <w:sz w:val="22"/>
        </w:rPr>
      </w:pPr>
      <w:r>
        <w:rPr>
          <w:sz w:val="22"/>
        </w:rPr>
        <w:t xml:space="preserve">En la </w:t>
      </w:r>
      <w:r>
        <w:rPr>
          <w:b/>
          <w:sz w:val="22"/>
        </w:rPr>
        <w:t>Tarea</w:t>
      </w:r>
      <w:r>
        <w:rPr>
          <w:sz w:val="22"/>
        </w:rPr>
        <w:t xml:space="preserve"> final de la unidad, en consonancia con lo trabajado en la sección Expresión oral y escrita de las últimas unidades, el alumnado deberá completar la portada de una publicación escolar.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284" w:hanging="0"/>
        <w:outlineLvl w:val="1"/>
        <w:rPr>
          <w:rFonts w:cs="Times New Roman"/>
          <w:b/>
          <w:b/>
          <w:bCs/>
          <w:sz w:val="22"/>
          <w:szCs w:val="22"/>
          <w:lang w:val="es-ES"/>
        </w:rPr>
      </w:pPr>
      <w:r>
        <w:rPr>
          <w:rFonts w:cs="Times New Roman"/>
          <w:b/>
          <w:bCs/>
          <w:sz w:val="22"/>
          <w:szCs w:val="22"/>
          <w:lang w:val="es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8330</wp:posOffset>
                </wp:positionH>
                <wp:positionV relativeFrom="paragraph">
                  <wp:posOffset>3873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47.9pt;margin-top:3.05pt;width:68.75pt;height:19pt" coordorigin="958,61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23;top:61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98;top:61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53;top:61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958;top:61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/>
        </w:rPr>
        <w:t xml:space="preserve">Mayo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2. </w:t>
        <w:tab/>
        <w:t xml:space="preserve">OBJETIVOS DIDÁCTICOS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</w:rPr>
        <w:t>Leer un texto poético en prosa con la velocidad y el ritmo adecuado, y responder correctamente las preguntas de comprens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</w:rPr>
        <w:t xml:space="preserve">Conocer y utilizar correctamente las normas ortográficas referidas al uso de </w:t>
      </w:r>
      <w:r>
        <w:rPr>
          <w:b/>
          <w:sz w:val="22"/>
        </w:rPr>
        <w:t>r</w:t>
      </w:r>
      <w:r>
        <w:rPr>
          <w:sz w:val="22"/>
        </w:rPr>
        <w:t xml:space="preserve"> y</w:t>
      </w:r>
      <w:r>
        <w:rPr>
          <w:b/>
          <w:sz w:val="22"/>
        </w:rPr>
        <w:t xml:space="preserve"> rr</w:t>
      </w:r>
      <w:r>
        <w:rPr>
          <w:sz w:val="22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</w:rPr>
        <w:t>Distinguir preposiciones y conjunciones como palabras que sirven para relacion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</w:rPr>
        <w:t>Identificar extranjerismos y conoce su significado en castellan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</w:rPr>
        <w:t>Reconocer entre los subgéneros periodísticos el conocido como «cartas al director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</w:rPr>
        <w:t>Conocer y utilizar los recursos para prosificar un poema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 xml:space="preserve">CONTENIDOS DE LA UNIDAD - CRITERIOS DE EVALUACIÓN - ESTÁNDARES DE APRENDIZAJE E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en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evalu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ectura y comprensión de un texto narrativo: </w:t>
            </w:r>
            <w:r>
              <w:rPr>
                <w:i/>
                <w:sz w:val="22"/>
                <w:szCs w:val="22"/>
              </w:rPr>
              <w:t>La hoja y el puent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Leer un texto narrativo con la pronunciación, el ritmo y la entonación adecuados y utilizar estrategias sencillas para su comprensi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Lee un texto narrativo con la pronunciación, el ritmo y la entonación adecuados y responde correctamente a las </w:t>
            </w:r>
            <w:r>
              <w:rPr>
                <w:sz w:val="22"/>
              </w:rPr>
              <w:t xml:space="preserve">actividades </w:t>
            </w:r>
            <w:r>
              <w:rPr>
                <w:sz w:val="22"/>
                <w:szCs w:val="22"/>
              </w:rPr>
              <w:t>de comprensión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a </w:t>
            </w:r>
            <w:r>
              <w:rPr>
                <w:b/>
                <w:sz w:val="22"/>
                <w:szCs w:val="22"/>
              </w:rPr>
              <w:t>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 Conocer y aplicar las normas ortográficas que rigen la escritura de los sonidos </w:t>
            </w:r>
            <w:r>
              <w:rPr>
                <w:b/>
                <w:sz w:val="22"/>
                <w:szCs w:val="22"/>
              </w:rPr>
              <w:t xml:space="preserve">r </w:t>
            </w:r>
            <w:r>
              <w:rPr>
                <w:sz w:val="22"/>
                <w:szCs w:val="22"/>
              </w:rPr>
              <w:t xml:space="preserve">suave y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fuert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2.1.  Aplica correctamente las </w:t>
            </w:r>
            <w:r>
              <w:rPr>
                <w:sz w:val="22"/>
                <w:szCs w:val="22"/>
              </w:rPr>
              <w:t>normas</w:t>
            </w:r>
            <w:r>
              <w:rPr>
                <w:sz w:val="22"/>
              </w:rPr>
              <w:t xml:space="preserve"> ortográficas que rigen la escritura de los sonidos </w:t>
            </w:r>
            <w:r>
              <w:rPr>
                <w:b/>
                <w:sz w:val="22"/>
              </w:rPr>
              <w:t xml:space="preserve">r </w:t>
            </w:r>
            <w:r>
              <w:rPr>
                <w:sz w:val="22"/>
              </w:rPr>
              <w:t xml:space="preserve">suave y </w:t>
            </w:r>
            <w:r>
              <w:rPr>
                <w:b/>
                <w:sz w:val="22"/>
              </w:rPr>
              <w:t xml:space="preserve">r </w:t>
            </w:r>
            <w:r>
              <w:rPr>
                <w:sz w:val="22"/>
              </w:rPr>
              <w:t>fuerte.</w:t>
            </w:r>
          </w:p>
          <w:p>
            <w:pPr>
              <w:pStyle w:val="Normal"/>
              <w:spacing w:before="20" w:after="6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2.2.  Clasifica palabras de acuerdo a los tres casos existentes respecto a la escritura del sonido </w:t>
            </w:r>
            <w:r>
              <w:rPr>
                <w:b/>
                <w:bCs/>
                <w:sz w:val="22"/>
              </w:rPr>
              <w:t xml:space="preserve">r </w:t>
            </w:r>
            <w:r>
              <w:rPr>
                <w:sz w:val="22"/>
              </w:rPr>
              <w:t>fuerte.</w:t>
            </w:r>
          </w:p>
          <w:p>
            <w:pPr>
              <w:pStyle w:val="Normal"/>
              <w:spacing w:before="20" w:after="60"/>
              <w:ind w:left="714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2.3.  Explica la escritura de </w:t>
            </w:r>
            <w:r>
              <w:rPr>
                <w:b/>
                <w:bCs/>
                <w:sz w:val="22"/>
              </w:rPr>
              <w:t xml:space="preserve">r </w:t>
            </w:r>
            <w:r>
              <w:rPr>
                <w:sz w:val="22"/>
              </w:rPr>
              <w:t xml:space="preserve">o </w:t>
            </w:r>
            <w:r>
              <w:rPr>
                <w:b/>
                <w:bCs/>
                <w:sz w:val="22"/>
              </w:rPr>
              <w:t xml:space="preserve">rr </w:t>
            </w:r>
            <w:r>
              <w:rPr>
                <w:sz w:val="22"/>
              </w:rPr>
              <w:t>en determinadas palabras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Preposiciones y </w:t>
            </w:r>
            <w:r>
              <w:rPr>
                <w:sz w:val="22"/>
                <w:szCs w:val="22"/>
              </w:rPr>
              <w:t>conjunciones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3.  Comprender el </w:t>
            </w:r>
            <w:r>
              <w:rPr>
                <w:sz w:val="22"/>
                <w:szCs w:val="22"/>
              </w:rPr>
              <w:t>concepto</w:t>
            </w:r>
            <w:r>
              <w:rPr>
                <w:sz w:val="22"/>
              </w:rPr>
              <w:t xml:space="preserve"> de preposición y su función, reconocerlas y utilizarlas en  oraciones.</w:t>
            </w:r>
          </w:p>
          <w:p>
            <w:pPr>
              <w:pStyle w:val="Normal"/>
              <w:spacing w:before="2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4.  Comprender el concepto de conjunción y su función, reconocerlas y utilizarlas en  oracion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3.1.  </w:t>
            </w:r>
            <w:r>
              <w:rPr>
                <w:sz w:val="22"/>
                <w:szCs w:val="22"/>
              </w:rPr>
              <w:t>Reconoce</w:t>
            </w:r>
            <w:r>
              <w:rPr>
                <w:sz w:val="22"/>
              </w:rPr>
              <w:t xml:space="preserve"> las preposiciones y las utiliza para completar o escribir oraciones.</w:t>
            </w:r>
          </w:p>
          <w:p>
            <w:pPr>
              <w:pStyle w:val="Normal"/>
              <w:spacing w:before="20" w:after="6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4.1.  Reconoce las conjunciones y las utiliza para completar o escribir oraciones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os extranjerism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5.  Reconocer y relacionar </w:t>
            </w:r>
            <w:r>
              <w:rPr>
                <w:sz w:val="22"/>
                <w:szCs w:val="22"/>
              </w:rPr>
              <w:t>extranjerismos</w:t>
            </w:r>
            <w:r>
              <w:rPr>
                <w:sz w:val="22"/>
              </w:rPr>
              <w:t xml:space="preserve"> con su significado en español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5.1.  </w:t>
            </w:r>
            <w:r>
              <w:rPr>
                <w:sz w:val="22"/>
                <w:szCs w:val="22"/>
              </w:rPr>
              <w:t>Reconoce</w:t>
            </w:r>
            <w:r>
              <w:rPr>
                <w:sz w:val="22"/>
              </w:rPr>
              <w:t xml:space="preserve"> y relaciona extranjerismos con su significado en español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extos periodísticos (III): cartas al directo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6.  Conocer las características de las </w:t>
            </w:r>
            <w:r>
              <w:rPr>
                <w:sz w:val="22"/>
                <w:szCs w:val="22"/>
              </w:rPr>
              <w:t>cartas</w:t>
            </w:r>
            <w:r>
              <w:rPr>
                <w:sz w:val="22"/>
              </w:rPr>
              <w:t xml:space="preserve"> al director de una publicaci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6.1.  Conoce las características de </w:t>
            </w:r>
            <w:r>
              <w:rPr>
                <w:sz w:val="22"/>
                <w:szCs w:val="22"/>
              </w:rPr>
              <w:t>una</w:t>
            </w:r>
            <w:r>
              <w:rPr>
                <w:sz w:val="22"/>
              </w:rPr>
              <w:t xml:space="preserve"> carta al director.</w:t>
            </w:r>
          </w:p>
          <w:p>
            <w:pPr>
              <w:pStyle w:val="Normal"/>
              <w:spacing w:before="20" w:after="60"/>
              <w:ind w:left="714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6.2.  Redacta una carta a una institución con sencillez y claridad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sificar poem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7.  </w:t>
            </w:r>
            <w:r>
              <w:rPr>
                <w:sz w:val="22"/>
                <w:szCs w:val="22"/>
              </w:rPr>
              <w:t>Convertir</w:t>
            </w:r>
            <w:r>
              <w:rPr>
                <w:sz w:val="22"/>
              </w:rPr>
              <w:t xml:space="preserve"> un texto poético en prosa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7.1.  </w:t>
            </w:r>
            <w:r>
              <w:rPr>
                <w:sz w:val="22"/>
                <w:szCs w:val="22"/>
              </w:rPr>
              <w:t>Convierte</w:t>
            </w:r>
            <w:r>
              <w:rPr>
                <w:sz w:val="22"/>
              </w:rPr>
              <w:t xml:space="preserve"> los versos y las estrofas en párrafos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oy periodis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Completar la portada de un periódico con una noticia y un titular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Completa la portada de un periódico con una noticia y un titular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/>
      </w:pPr>
      <w:r>
        <w:br w:type="page"/>
      </w:r>
      <w:r>
        <w:rPr/>
        <w:t xml:space="preserve">4. </w:t>
        <w:tab/>
        <w:t xml:space="preserve">SELECCIÓN DE EVIDENCIAS PARA EL PORTFOLIO  </w:t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je e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Lee un texto narrativo con la pronunciación, el ritmo y la entonación adecuados y responde correctamente a las </w:t>
            </w:r>
            <w:r>
              <w:rPr>
                <w:sz w:val="22"/>
              </w:rPr>
              <w:t xml:space="preserve">actividades </w:t>
            </w:r>
            <w:r>
              <w:rPr>
                <w:sz w:val="22"/>
                <w:szCs w:val="22"/>
              </w:rPr>
              <w:t>de comprens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del texto inicial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n lectora del LA: comprensión literal a través de las «Preguntas exprés» y «Trabaja con las palabras clave»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 y actividad de aprendizaje cooperativo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2.1.  Aplica correctamente las normas ortográficas que rigen la escritura de los sonidos </w:t>
            </w:r>
            <w:r>
              <w:rPr>
                <w:b/>
                <w:sz w:val="22"/>
              </w:rPr>
              <w:t xml:space="preserve">r </w:t>
            </w:r>
            <w:r>
              <w:rPr>
                <w:sz w:val="22"/>
              </w:rPr>
              <w:t xml:space="preserve">suave y </w:t>
            </w:r>
            <w:r>
              <w:rPr>
                <w:b/>
                <w:sz w:val="22"/>
              </w:rPr>
              <w:t xml:space="preserve">r </w:t>
            </w:r>
            <w:r>
              <w:rPr>
                <w:sz w:val="22"/>
              </w:rPr>
              <w:t>fuert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 y «Taller del dictado»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2.2.  Clasifica palabras de acuerdo a los tres casos existentes respecto a la escritura del sonido </w:t>
            </w:r>
            <w:r>
              <w:rPr>
                <w:b/>
                <w:bCs/>
                <w:sz w:val="22"/>
              </w:rPr>
              <w:t xml:space="preserve">r </w:t>
            </w:r>
            <w:r>
              <w:rPr>
                <w:sz w:val="22"/>
              </w:rPr>
              <w:t>fuert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 RF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2.3.  Explica la escritura de </w:t>
            </w:r>
            <w:r>
              <w:rPr>
                <w:b/>
                <w:bCs/>
                <w:sz w:val="22"/>
              </w:rPr>
              <w:t xml:space="preserve">r </w:t>
            </w:r>
            <w:r>
              <w:rPr>
                <w:sz w:val="22"/>
              </w:rPr>
              <w:t xml:space="preserve">o </w:t>
            </w:r>
            <w:r>
              <w:rPr>
                <w:b/>
                <w:bCs/>
                <w:sz w:val="22"/>
              </w:rPr>
              <w:t xml:space="preserve">rr </w:t>
            </w:r>
            <w:r>
              <w:rPr>
                <w:sz w:val="22"/>
              </w:rPr>
              <w:t>en determinadas palabr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3.1.  Reconoce las preposiciones y las utiliza para completar o escribir oracion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4.1.  Reconoce las conjunciones y las utiliza para completar o escribir oracione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5.1.  Reconoce y relaciona extranjerismos con su significado en españo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 y «Juego con el lenguaje»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6.1.  Conoce las características de una carta al directo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6.2.  Redacta una carta a una institución con sencillez y claridad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Taller de expresión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7.1.  Convierte los versos y las estrofas en párraf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 y «Taller literario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Completa la portada de un periódico con una noticia y un titula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 xml:space="preserve">COMPETENCIAS: DESCRIPTORES Y DESEMPEÑOS 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260"/>
        <w:gridCol w:w="3260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26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unicación lingüística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frutar con la lectur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interés por la lectura, específicamente de textos en prosa poética y textos periodístico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fruta leyendo y sigue las indicaciones que se le da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Lee libros por propia voluntad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el sentido de los textos escrito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la información de un texto escrito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de a preguntas sobre el texto que ha leído.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el diccionario para  consultar el significado de las palabras que no conoce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el sentido de los textos oral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un texto oral y sigue las indicaciones que se le dan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e a preguntas sobre el texto que ha escuchado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ir textos escritos de diversa complejidad para su uso en situaciones cotidianas o de asignaturas diversas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e expresarse por escrito de manera clara manejando un propósito periodístico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oralmente, de manera ordenada y clara, cualquier tipo de informació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e expresarse oralmente, adecuando el discurso al contexto comunicativo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un vocabulario adecuado y variado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tar las normas de comunicación en cualquier contexto: turno de palabra, escucha atenta al interlocutor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mple las normas o las órdenes orales que recibe.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la intervención de sus compañeros y respeta el turno de palabra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jar elementos de comunicación no verbal, o en diferentes registros, en las diversas situaciones comunicativ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xpresa oralmente con los gestos y expresiones adecuadas según el contexto comunicativo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ar el conocimiento de las estructuras lingüísticas, normas ortográficas y gramaticales para elaborar textos escritos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sfuerza por escribir con buena caligrafía respetando las normas de ortografía y gramática estudiada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interés y disfruta al elaborar textos escrito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 los conocimientos sobre la lengua para buscar información y leer textos en cualquier situació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e buscar y seleccionar información en diferentes fuentes (libros, diccionarios, Internet…). 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digit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jar herramientas digitales para la construcción de conocimiento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mensajes elaborados con códigos verbales, no verbales, audiovisuales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actividades en el entorno digital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mensajes elaborados con códigos verbales, no verbales, audiovisuales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render a aprend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esarrollar estrategias que favorezcan la comprensión rigurosa de los contenidos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Utiliza técnicas básicas de estudio que posibilitan el aprendizaje: resúmenes, memorización, esquemas…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2"/>
                <w:szCs w:val="22"/>
              </w:rPr>
              <w:t xml:space="preserve">Desarrollar las distintas </w:t>
            </w:r>
            <w:r>
              <w:rPr>
                <w:sz w:val="22"/>
                <w:szCs w:val="22"/>
              </w:rPr>
              <w:t xml:space="preserve"> inteligencias múltipl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te emociones, reflexiones y opiniones con el resto de compañero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a su creatividad a través de los textos orales y escrito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actividades a partir de fotografías.</w:t>
            </w:r>
          </w:p>
        </w:tc>
      </w:tr>
      <w:tr>
        <w:trPr>
          <w:trHeight w:val="362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s sociales y cívic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strar disponibilidad para la participación activa en ámbitos de participación establecidos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 respetuoso con sus compañeros en la realización de trabajos en común. 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nder a comportarse desde el conocimiento de los distintos valor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sfuerza y persevera en su aprendizaje: atiende, participa y realiza las actividades con interés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ntido de iniciativa y espíritu emprendedo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constante en el trabajo, superando las dificultad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 sus errores en las diferentes tareas escolares. 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ar el trabajo del grupo coordinando tareas y tiempo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e bien las instrucciones dadas para elaborar una tarea en grupo.</w:t>
            </w:r>
          </w:p>
        </w:tc>
      </w:tr>
      <w:tr>
        <w:trPr>
          <w:trHeight w:val="98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iencia y expresiones cultural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abajos y presentaciones con sentido estétic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los trabajos con limpieza, claridad y orden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/>
      </w:pPr>
      <w:r>
        <w:br w:type="page"/>
      </w:r>
      <w:r>
        <w:rPr>
          <w:rFonts w:cs="Times New Roman"/>
          <w:b/>
          <w:bCs/>
          <w:sz w:val="22"/>
          <w:szCs w:val="22"/>
          <w:lang w:val="es-ES"/>
        </w:rPr>
        <w:t xml:space="preserve">6. </w:t>
        <w:tab/>
        <w:t>TAREAS</w:t>
      </w:r>
      <w:r>
        <w:rPr>
          <w:rFonts w:cs="Times New Roman" w:ascii="Cambria" w:hAnsi="Cambria"/>
          <w:b/>
          <w:bCs/>
          <w:kern w:val="2"/>
          <w:sz w:val="22"/>
          <w:szCs w:val="22"/>
        </w:rPr>
        <w:t xml:space="preserve"> 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el alumno (LA)  /  Propuesta didáctica (PD)  /  Recursos fotocopiables (RF) / Libro dig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</w:rPr>
        <w:t xml:space="preserve">Tarea 1: </w:t>
      </w:r>
      <w:r>
        <w:rPr>
          <w:sz w:val="22"/>
          <w:szCs w:val="22"/>
        </w:rPr>
        <w:t>Leemos y escuchamos un texto poético en pros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Seguimos las indicaciones de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Lee mejor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del L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Comprensión lectora propuestas en el LA. Podemos trabajar con la presentación de la lectura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nuestro trabajo con la propuesta de aprendizaje cooperativo en la PD y con los textos orales y escritos de las Comprensiones oral y escrita de l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ambién podemos abordar el trabajo con la Lectura a partir del LD (presentación y lectura, «Preguntas exprés», «Trabaja con las palabras clave », «Ficha de lectura»)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</w:rPr>
        <w:t xml:space="preserve">Tarea 2: </w:t>
      </w:r>
      <w:r>
        <w:rPr>
          <w:bCs/>
          <w:sz w:val="22"/>
          <w:szCs w:val="22"/>
        </w:rPr>
        <w:t xml:space="preserve">Aprendemos y aplicamos las reglas ortográficas relativas al uso de </w:t>
      </w:r>
      <w:r>
        <w:rPr>
          <w:b/>
          <w:bCs/>
          <w:sz w:val="22"/>
          <w:szCs w:val="22"/>
        </w:rPr>
        <w:t>r</w:t>
      </w:r>
      <w:r>
        <w:rPr>
          <w:bCs/>
          <w:sz w:val="22"/>
          <w:szCs w:val="22"/>
        </w:rPr>
        <w:t xml:space="preserve"> y </w:t>
      </w:r>
      <w:r>
        <w:rPr>
          <w:b/>
          <w:bCs/>
          <w:sz w:val="22"/>
          <w:szCs w:val="22"/>
        </w:rPr>
        <w:t>rr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del dictado» y comprobamos individualmente o en común nuestros errores ortográfic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 y Dictado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lementamos con actividades del LD (interactivas, dictados a doble velocidad, «Juego de las palabras»). 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3: </w:t>
      </w:r>
      <w:r>
        <w:rPr>
          <w:color w:val="000000"/>
          <w:sz w:val="22"/>
          <w:szCs w:val="22"/>
        </w:rPr>
        <w:t>Estudiamos los conceptos de preposición y conjunción, las reconocemos en la oración y las utilizamos para completar y escribir oracione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4: </w:t>
      </w:r>
      <w:r>
        <w:rPr>
          <w:color w:val="000000"/>
          <w:sz w:val="22"/>
          <w:szCs w:val="22"/>
        </w:rPr>
        <w:t>Reconocemos los extranjerismos y los sustituimos por su equivalente en españo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 Corregimos de forma colectiva las actividades de «Juego con el lenguaje»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5: </w:t>
      </w:r>
      <w:r>
        <w:rPr>
          <w:color w:val="000000"/>
          <w:sz w:val="22"/>
          <w:szCs w:val="22"/>
        </w:rPr>
        <w:t>Comprendemos el propósito de la carta al director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de expresión» y comprobamos nuestra capacidad para escribir una carta a una institución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6: </w:t>
      </w:r>
      <w:r>
        <w:rPr>
          <w:color w:val="000000"/>
          <w:sz w:val="22"/>
          <w:szCs w:val="22"/>
        </w:rPr>
        <w:t>Prosificamos un texto en vers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Hacemos el «Taller literario» y comprobamos nuestra capacidad para transformar un texto en prosa en un texto en verso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7: </w:t>
      </w:r>
      <w:r>
        <w:rPr>
          <w:color w:val="000000"/>
          <w:sz w:val="22"/>
          <w:szCs w:val="22"/>
        </w:rPr>
        <w:t>Realizamos una tarea competencial: «Soy periodist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bservamos y analizamos la portada del periódico y comprobamos los elementos que falta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egimos una de las noticias a las que refieren los tres titulares superiores y la escribim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amos la portada con los titulares que faltan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8: </w:t>
      </w:r>
      <w:r>
        <w:rPr>
          <w:color w:val="000000"/>
          <w:sz w:val="22"/>
          <w:szCs w:val="22"/>
        </w:rPr>
        <w:t>Repasamos la un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y corregimos en común el esquema de conceptos de la unidad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Nos autoevaluamos a través del Test de repaso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repaso del LA y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dictado y lo corregimos en común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en el Portfolio las actividades para los alumnos y alumnas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7. </w:t>
        <w:tab/>
        <w:t>ESTRATEGIAS METODOLÓGICAS</w:t>
      </w:r>
      <w:r>
        <w:rPr>
          <w:color w:val="FF0000"/>
          <w:sz w:val="22"/>
          <w:szCs w:val="22"/>
          <w:lang w:val="es-ES_tradnl"/>
        </w:rPr>
        <w:t xml:space="preserve">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desarrollo de las tareas se emplean diversas estrategias metodológicas: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guimiento del cumplimiento de la dinámica y de las normas de trabajo establecidas para el  curs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astreo visual de los apartados de la un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xplicación del profesor o profesor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ectura o audición colectiva del texto de la lectura inicial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omento de un aprendizaje activo y también colaborativo: organización de las tareas individuales y en grupo; intercambio de opiniones sobre el tema que plantea el texto de la lectura; correcciones en común; solución de las actividades de juegos lingüísticos en comú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eastAsia="ru-RU"/>
        </w:rPr>
        <w:t>Aprendizaje y desarrollo de técnicas de estudio básicas: utilización del diccionario, explotación de imágenes (ortografía, gramática, talleres, tarea), resúmenes…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ción de lo aprendido a otros contextos y materia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valuación progresiva de los conocimientos adquirid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ción de la Evaluación de la unidad 14 en l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rcambio de ideas: al finalizar la unidad y después de los trabajos individuales y en grupo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Los </w:t>
      </w:r>
      <w:r>
        <w:rPr>
          <w:sz w:val="22"/>
          <w:szCs w:val="22"/>
          <w:lang w:val="es-ES"/>
        </w:rPr>
        <w:t>siguientes</w:t>
      </w:r>
      <w:r>
        <w:rPr>
          <w:sz w:val="22"/>
          <w:szCs w:val="22"/>
        </w:rPr>
        <w:t xml:space="preserve"> materiales de apoyo pueden reforzar y ampliar el estudio de los contenidos del área de Lengua: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CD audio del libro del alumno: audición de la lectura inicial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ecursos fotocopiables de la propuesta didáctica, con actividades de evaluación, refuerzo, </w:t>
      </w:r>
      <w:r>
        <w:rPr>
          <w:color w:val="000000"/>
          <w:sz w:val="22"/>
          <w:szCs w:val="22"/>
          <w:lang w:val="es-ES"/>
        </w:rPr>
        <w:t xml:space="preserve">ampliación, dictados y propuestas para trabajar las comprensiones lectora y oral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lan lector: recomendación de nueve libros con sus correspondientes Proyectos de animación a la lectura y Taller de escritura para cada uno de los libros recomendados. Accesible a través de la web de Anaya infantil y juvenil </w:t>
      </w:r>
      <w:hyperlink r:id="rId11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</w:rPr>
          <w:t>http://www.leerenelaula.com/</w:t>
        </w:r>
      </w:hyperlink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uadernos complementarios al libro del alumno (tres por curso) y cuadernos de Ortografía, Dictados, Redacción, Caligrafía y Comprensión lector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Bingo ortográfico: una propuesta lúdica para trabajar las reglas ortográfica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aja de los cuentos: una propuesta lúdica para desarrollar la creativida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óster de Reglas ortográficas y póster de</w:t>
      </w:r>
      <w:r>
        <w:rPr>
          <w:sz w:val="22"/>
          <w:szCs w:val="22"/>
        </w:rPr>
        <w:t xml:space="preserve"> las tres conjugaciones verbales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ursos digitales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ibro digital: los contenidos de la unidad se pueden reforzar y ampliar a través de las actividades interactivas que se proponen en el entorno digital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ía e información de interés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aloma Orozco, </w:t>
      </w:r>
      <w:r>
        <w:rPr>
          <w:i/>
          <w:color w:val="000000"/>
          <w:sz w:val="22"/>
          <w:szCs w:val="22"/>
        </w:rPr>
        <w:t>Historias de otra tierra</w:t>
      </w:r>
      <w:r>
        <w:rPr>
          <w:color w:val="000000"/>
          <w:sz w:val="22"/>
          <w:szCs w:val="22"/>
        </w:rPr>
        <w:t>. Ed. Anay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Fernando Alonso, </w:t>
      </w:r>
      <w:r>
        <w:rPr>
          <w:i/>
          <w:color w:val="000000"/>
          <w:sz w:val="22"/>
          <w:szCs w:val="22"/>
        </w:rPr>
        <w:t>Rumbo a Marte</w:t>
      </w:r>
      <w:r>
        <w:rPr>
          <w:color w:val="000000"/>
          <w:sz w:val="22"/>
          <w:szCs w:val="22"/>
        </w:rPr>
        <w:t>. Ed. Anay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hyperlink r:id="rId12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</w:rPr>
          <w:t>http://rae.es/recursos/diccionarios/drae</w:t>
        </w:r>
      </w:hyperlink>
      <w:r>
        <w:rPr>
          <w:color w:val="000000"/>
          <w:sz w:val="22"/>
          <w:szCs w:val="22"/>
        </w:rPr>
        <w:t>: página web en la que se puede consultar el DRAE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9. </w:t>
        <w:tab/>
        <w:t xml:space="preserve">HERRAMIENTAS DE EVALUACIÓN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gistro de evaluación (en el anexo de evaluación)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ueba de evaluación de la unidad (en los recursos fotocopiables)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tros recursos: rúbrica, diana, etc. (en el anexo de evaluación)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0.  MEDIDAS PARA LA INCLUSIÓN Y ATENCIÓN A LA DIVERSIDAD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dificultades y potencialidades preveo en el grupo durante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Cómo voy a minimizar las dificultades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necesidades individuales preveo en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recursos y estrategias manejaré para atender a las necesidades individuales?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1.  AUTOEVALUACIÓN DEL PROFESORADO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porcentaje de alumnos han alcanzado los objetivos de aprendizaje de la unidad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es lo que mejor ha funcionado en esta unidad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cambiaría en el desarrollo de la unidad el próximo curso? ¿Por qué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 xml:space="preserve">Primaria  •  Lengua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es-ES"/>
                            </w:rPr>
                            <w:t xml:space="preserve">Castellana y Literatura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en-US"/>
                            </w:rPr>
                            <w:t>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en-US"/>
                            </w:rPr>
                            <w:t>Unidad 1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 xml:space="preserve">Primaria  •  Lengua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es-ES"/>
                      </w:rPr>
                      <w:t xml:space="preserve">Castellana y Literatura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en-US"/>
                      </w:rPr>
                      <w:t>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en-U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en-US"/>
                      </w:rPr>
                      <w:t>Unidad 1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240"/>
      <w:ind w:left="284" w:hanging="284"/>
      <w:outlineLvl w:val="0"/>
    </w:pPr>
    <w:rPr>
      <w:rFonts w:cs="Times New Roman"/>
      <w:b/>
      <w:bCs/>
      <w:color w:val="808080"/>
      <w:sz w:val="20"/>
      <w:szCs w:val="2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mbria" w:cs="Times New Roman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2z0">
    <w:name w:val="WW8Num12z0"/>
    <w:qFormat/>
    <w:rPr>
      <w:rFonts w:ascii="Symbol" w:hAnsi="Symbol" w:eastAsia="SimSun;宋体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SimSun;宋体" w:cs="Times New Roman"/>
    </w:rPr>
  </w:style>
  <w:style w:type="character" w:styleId="WW8Num25z4">
    <w:name w:val="WW8Num25z4"/>
    <w:qFormat/>
    <w:rPr>
      <w:rFonts w:ascii="Wingdings" w:hAnsi="Wingdings" w:eastAsia="Times New Roman" w:cs="Times New Roman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" w:hAnsi="Courier" w:cs="Courier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" w:hAnsi="Courier" w:cs="Courier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color w:val="808080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lang w:val="es-ES"/>
    </w:rPr>
  </w:style>
  <w:style w:type="character" w:styleId="EncabezadoCar">
    <w:name w:val="Encabezado Car"/>
    <w:qFormat/>
    <w:rPr>
      <w:rFonts w:ascii="Arial" w:hAnsi="Arial" w:eastAsia="Times New Roman" w:cs="Arial"/>
    </w:rPr>
  </w:style>
  <w:style w:type="character" w:styleId="PiedepginaCar">
    <w:name w:val="Pie de página Car"/>
    <w:qFormat/>
    <w:rPr>
      <w:rFonts w:ascii="Arial" w:hAnsi="Arial" w:eastAsia="Times New Roman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filete">
    <w:name w:val="título filete"/>
    <w:basedOn w:val="Normal"/>
    <w:qFormat/>
    <w:pPr>
      <w:widowControl w:val="false"/>
      <w:spacing w:lineRule="atLeast" w:line="240"/>
    </w:pPr>
    <w:rPr>
      <w:b/>
      <w:bCs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Times New Roman"/>
      <w:sz w:val="18"/>
      <w:szCs w:val="18"/>
      <w:lang w:val="en-U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Objetivos">
    <w:name w:val="Objetivos"/>
    <w:basedOn w:val="Normal"/>
    <w:qFormat/>
    <w:pPr>
      <w:widowControl w:val="false"/>
      <w:ind w:left="454" w:hanging="454"/>
    </w:pPr>
    <w:rPr>
      <w:rFonts w:cs="Times New Roman"/>
      <w:szCs w:val="20"/>
    </w:rPr>
  </w:style>
  <w:style w:type="paragraph" w:styleId="Criterios">
    <w:name w:val="Criterios"/>
    <w:basedOn w:val="Normal"/>
    <w:qFormat/>
    <w:pPr>
      <w:widowControl w:val="false"/>
      <w:ind w:left="658" w:hanging="658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leerenelaula.com/" TargetMode="External"/><Relationship Id="rId12" Type="http://schemas.openxmlformats.org/officeDocument/2006/relationships/hyperlink" Target="http://rae.es/recursos/diccionarios/drae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8:02:00Z</dcterms:created>
  <dc:creator>lgonzalezf</dc:creator>
  <dc:description/>
  <dc:language>en-US</dc:language>
  <cp:lastModifiedBy>Alicia Guerra Teran</cp:lastModifiedBy>
  <cp:lastPrinted>2014-07-10T16:17:00Z</cp:lastPrinted>
  <dcterms:modified xsi:type="dcterms:W3CDTF">2014-07-10T14:18:00Z</dcterms:modified>
  <cp:revision>22</cp:revision>
  <dc:subject/>
  <dc:title/>
</cp:coreProperties>
</file>