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ucha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comprende cuentos transmitidos oralmente, oraciones, textos y can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iene la atención durante la exposición oral de una narr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e identifica las letras del abecedari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el abecedario, con mayúsculas y minúscu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correctamente las letras anteriores y posteriores a unas dadas, siguiendo el orden alfabét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na correctamente las palabras siguiendo el abeced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correctamente los tiempos verbales según el momento en que se sucede la acción: pasado, presente y futur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oce y utiliza correctamente la regla ortográfica de la z y de la c: </w:t>
            </w:r>
            <w:r>
              <w:rPr>
                <w:i/>
                <w:sz w:val="14"/>
                <w:szCs w:val="14"/>
              </w:rPr>
              <w:t>za, zo, zu, ce, c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inicia en la escritura de poem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en juegos y actividades colectivas y se integra en el grupo de compañer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48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5:48:00Z</dcterms:modified>
  <cp:revision>2</cp:revision>
  <dc:subject/>
  <dc:title>NOMBRE</dc:title>
</cp:coreProperties>
</file>