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salud y enfermedad. Identifica y describe causas que producen enferme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nombra los principales grupos de nutrientes de los alimentos. Describe las funciones de los grupos de nutri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los contenidos en nutrientes de los alimentos más frecu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dieta y describe las características de una buena alimentación. Conoce pautas para llevarla a cab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pautas básicas de higiene personal y sus efectos preventivos de ciertas enferme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pautas básicas de higiene doméstica y alimentaria, y sus efectos preventivos de enferme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a informaciones básicas que hay en las etiquetas de alimentos envasados. Conoce y aplica normas de consumo y conservación de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y acepta las normas de higiene en el comedor esc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la existencia de intolerancias hacia algunos alimentos y de menús especiales para las personas que no pueden tomar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salud, enfermedad, dieta e higiene, expresa conocimientos y opiniones de forma oral y escrita, y muestra interés por la lectura de 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lica elementos y estrategias matemáticos para calcular el contenido en grasa de algún ali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6:56:00Z</dcterms:modified>
  <cp:revision>31</cp:revision>
  <dc:subject/>
  <dc:title>NOMBRE</dc:title>
</cp:coreProperties>
</file>