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9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11"/>
        <w:gridCol w:w="1211"/>
        <w:gridCol w:w="1212"/>
        <w:gridCol w:w="1211"/>
        <w:gridCol w:w="1212"/>
        <w:gridCol w:w="1211"/>
        <w:gridCol w:w="1212"/>
        <w:gridCol w:w="1211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en-GB"/>
              </w:rPr>
              <w:t>Describe simple plans and interpret their scale, legend and conventional sign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en-GB"/>
              </w:rPr>
              <w:t>Recognise and identify the different types of urban plans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and distinguish between physical and political map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now and distinguish different types of ma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lculate with graphical or numerical scales and locate a place on a map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en-GB"/>
              </w:rPr>
              <w:t>Describe the characteristics of the globe and the world map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en-GB"/>
              </w:rPr>
              <w:t>Locate different points of the Earth using parallels and meridians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  <w:lang w:val="en-GB"/>
              </w:rPr>
              <w:t>Locate continents, oceans, countries and cities, as well as parallels and meridians on a world map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  <w:lang w:val="en-GB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35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30T07:14:00Z</dcterms:modified>
  <cp:revision>6</cp:revision>
  <dc:subject/>
  <dc:title>NOMBRE</dc:title>
</cp:coreProperties>
</file>