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274"/>
        <w:gridCol w:w="1274"/>
        <w:gridCol w:w="1275"/>
        <w:gridCol w:w="1274"/>
        <w:gridCol w:w="1275"/>
        <w:gridCol w:w="1274"/>
        <w:gridCol w:w="1275"/>
        <w:gridCol w:w="1274"/>
        <w:gridCol w:w="1275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fine locality, know each type and use them to compare and classify localitie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now some characteristics of the city and countryside and the difference between city and rural populatio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fine neighbourhood, identify, describe and compare different types of neighbourhood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fine, know and locate different visible and hidden elements of the stree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fine city hall and know its meaning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xplain city hall’s structure and func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me and describe the council services and identify the tasks that each one doe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now and understand each phase of the local election proces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ehave accordingly with citizen rules, respecting the driving code and the city’s element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  <w:lang w:val="en-GB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8:35:00Z</dcterms:created>
  <dc:creator>aguerra</dc:creator>
  <dc:description/>
  <dc:language>en-US</dc:language>
  <cp:lastModifiedBy>Rebeca Gonzalo Chambers</cp:lastModifiedBy>
  <cp:lastPrinted>2014-06-23T17:05:00Z</cp:lastPrinted>
  <dcterms:modified xsi:type="dcterms:W3CDTF">2014-07-15T18:35:00Z</dcterms:modified>
  <cp:revision>2</cp:revision>
  <dc:subject/>
  <dc:title>NOMBRE</dc:title>
</cp:coreProperties>
</file>