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Conoce la vida en al-Ándalus y su aportación científica y cultura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origen y el proceso de formación de los primeros reinos cristianos penins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épocas visigoda, musulmana y cristiana de la Edad Media en su comun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53:00Z</dcterms:modified>
  <cp:revision>31</cp:revision>
  <dc:subject/>
  <dc:title>NOMBRE</dc:title>
</cp:coreProperties>
</file>