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plano y asocia planos sencillos con los objetos reales representados en él y orientándose con é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apa y conoce los diversos elementos que lo componen: marcas, signos convencionales, leyenda, escala y toponim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e interpreta distintos tipos de mapas y su función, como los mapas físicos, políticos, del tiempo, los económicos y los históric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y reconoce los puntos cardinales, asociar el este y el oeste con las correspondientes posiciones del Sol en el cielo, localizando el norte y el su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 la estrella polar como forma de orientarse en la no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el funcionamiento y el manejo de la brújul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onoce y distingue la vegetación de las laderas montañosas para ayudar a orientarse en el espacio natur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importancia del plano y del mapa en las diferentes actividades cotidianas y profes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4T07:06:00Z</dcterms:modified>
  <cp:revision>32</cp:revision>
  <dc:subject/>
  <dc:title>NOMBRE</dc:title>
</cp:coreProperties>
</file>