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77"/>
        <w:gridCol w:w="1039"/>
        <w:gridCol w:w="1077"/>
        <w:gridCol w:w="1039"/>
        <w:gridCol w:w="1038"/>
        <w:gridCol w:w="1077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nergía, describe sus características e identifica las formas en las que se manifiesta. Describe las formas de la energ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escribe fenómenos naturales y otros del entorno, identificando las formas de energía que los caus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ambio físico y cambio químico. Identifica y describe cambios físicos y químicos en el entor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alor y temperatura. Nombra instrumentos y unidades para conocer la temperatura. Identifica, nombra y describe cambios producidos por el calo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cambios de estado y los reconoce en experiencias y hechos del entorno, como el ciclo del agua, y describe las aportaciones o pérdidas de calor que explican los cambios de est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uerza y conoce los efectos o consecuencias de las fuerzas. Diferencia entre fuerzas de acción a distancia y fuerzas por contact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n experiencias y en el entorno las acciones de las fuerzas y de sus consecuencias o efectos. Caracteriza y clasifica los cuerpos según su comportamiento cuando actúan fuerzas sobre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estudiar fenómenos físicos y genera hipótesis que los explic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acteriza el peso de un cuerpo. Nombra instrumento y unidad para medir fuerza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 energía y las fuerzas, expresa conocimientos y opiniones de forma oral y escrita, y muestra interés por la lectura de textos sobre la energía y las fuerz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ementos, operaciones y estrategias matemáticos para calcular pe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3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09:12:00Z</dcterms:modified>
  <cp:revision>32</cp:revision>
  <dc:subject/>
  <dc:title>NOMBRE</dc:title>
</cp:coreProperties>
</file>