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energía e identifica y nombra las formas en que se manifiesta la energía en la naturaleza y en fenómenos del entorno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fuente de energía, identifica y nombra diferentes fuentes, y distingue fuentes renovables de fuentes no 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distintas actividades humanas en las que se utiliza la energía de diferentes fuentes y describe algunas consecuencias derivadas del alto consumo energé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lgunas estrategias básicas que se pueden llevar a cabo en el entorno doméstico y en entornos más amplios, orientadas a la disminución del consumo de energ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bra y describe de manera sencilla algunas transformaciones de la energía, así como los aparatos y dispositivos donde se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interés, observa y persevera en la búsqueda de causas que explican fenómenos naturales y experiencias de clase o de laborato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y critica de manera razonada el impacto del alto consumo de fuentes no renov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one alternativas a las formas actuales de producir y usar la energ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la energía, expresa conocimientos y opiniones de forma oral y escrita,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lica sus conocimientos sobre formas geométricas para montar una cocina s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7:07:00Z</dcterms:modified>
  <cp:revision>31</cp:revision>
  <dc:subject/>
  <dc:title>NOMBRE</dc:title>
</cp:coreProperties>
</file>