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gestos que muestran la vida cotidiana en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aspectos positivos que conlleva vivir en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ñala a la Iglesia como la gran familia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cómo la Iglesia crece, reza y se reúne para dar gracias a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algunas acciones que hacían las primeras familias cristia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os personajes que aparecen en 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con algunos rasgos qué es una familia y qué es una comunidad crist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umera </w:t>
            </w:r>
            <w:r>
              <w:rPr>
                <w:rFonts w:cs="Arial"/>
                <w:sz w:val="16"/>
                <w:szCs w:val="16"/>
              </w:rPr>
              <w:t>comportamientos para practicar el valor de colaborar con la famil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5:26:00Z</dcterms:modified>
  <cp:revision>31</cp:revision>
  <dc:subject/>
  <dc:title>NOMBRE</dc:title>
</cp:coreProperties>
</file>