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n ejemplos la diferencia entre oír y escuch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correctamente un dictado rítm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mpaña la audición activa respetando el pulso y siguiendo la partitura que le correspon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y responde correctamente a cuestiones sobre la lectura de </w:t>
            </w:r>
            <w:r>
              <w:rPr>
                <w:i/>
                <w:sz w:val="14"/>
                <w:szCs w:val="14"/>
              </w:rPr>
              <w:t>Narciso y E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igura del compositor francés George Bizet a través de una de sus ob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a interpretación de una canción extranjera con texto acumulativ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el canto colectivo, siguiendo las recomendaciones básicas de la enton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ue la cadencia rítmica de las rimas y retahí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sencillas melodías que contengan las notas MI, SOL, 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mpaña con instrumentos la audición activa, siguiendo la partitura que le correspon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en las diversas actividades colectivas de interpretación instrum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actividades de escritura y discriminación de las figuras blanca, negra, corcheas, semicorcheas y silencio de blanca y de neg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transcribe la grafía de la clave y el pentagra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 interpreta con palmadas mensajes musicales sencillos con grafías convencion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audición activa siguiendo el pulso en los desplazamientos y reaccionando a cada una de las partes de la mús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08:40:00Z</dcterms:modified>
  <cp:revision>31</cp:revision>
  <dc:subject/>
  <dc:title>NOMBRE</dc:title>
</cp:coreProperties>
</file>