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69"/>
        <w:gridCol w:w="873"/>
        <w:gridCol w:w="873"/>
        <w:gridCol w:w="873"/>
        <w:gridCol w:w="873"/>
        <w:gridCol w:w="873"/>
        <w:gridCol w:w="873"/>
        <w:gridCol w:w="874"/>
        <w:gridCol w:w="873"/>
        <w:gridCol w:w="873"/>
        <w:gridCol w:w="873"/>
        <w:gridCol w:w="873"/>
        <w:gridCol w:w="873"/>
        <w:gridCol w:w="873"/>
        <w:gridCol w:w="87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observa la ilustración y responde a las cuestiones planteada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investigación sobre el proceso de elaboración del ques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unidades de longitu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unidades de capacida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unidades de pes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quivalencias entre unidades de longitu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quivalencias entre unidades de capacida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quivalencias entre unidades de pes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bia de una unidad a otra, en unidades de longitud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la capacidad de distintos recipiente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el peso de distintos objeto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unidad adecuada según la distancia a medir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unidad adecuada según la capacidad a medi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unidad adecuada según el peso a medi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27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7"/>
        <w:gridCol w:w="876"/>
        <w:gridCol w:w="876"/>
        <w:gridCol w:w="876"/>
        <w:gridCol w:w="87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personales para la estimación de medidas de longitu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personales para la estimación de capacidades y de peso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en forma compleja longitudes expresadas en forma incomplej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en forma incompleja longitudes expresadas en forma complej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en forma compleja capacidades y pesos expresados en forma incomplej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en forma incompleja capacidades y pesos expresadas en forma complej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unidades de longitud, transformando previamente las expresiones complejas en incompleja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unidades de medida de capacidad, transformando previamente las expresiones complejas en incompleja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unidades de medida de peso, transformando previamente las expresiones complejas en incompleja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que impliquen sumas y restas de cantidades de longitud, de peso y de capacidad expresadas en distintas unidad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que impliquen multiplicaciones de cantidades de longitud, de peso y de capacidad expresadas en forma complej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procesos de resolución y los resultados obtenido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por 20 números de dos cifra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20 números de tres cifras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50:00Z</dcterms:modified>
  <cp:revision>33</cp:revision>
  <dc:subject/>
  <dc:title>NOMBRE</dc:title>
</cp:coreProperties>
</file>