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la lectura los elementos relacionados con los contenidos de la unidad, respondiendo a las preguntas realiz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y restas de fracciones de igual denomi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unidades enteras y fra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, de forma automatizada, el cálculo de la fracción de una cant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fracciones por cantidades ente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las fracciones como cocientes, dividiendo el numerador entre el denomi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una fracción impropia en unidades enteras más una fracción propia y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la vida cotidiana en los que intervengan frac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multiplicaciones de números de dos cifras por 4, calculando dos veces el do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mentalmente un número entre 4 mediante el cálculo de dos veces la mit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la preguntas intermedias que orientan las operaciones a realizar y facilitan llegar a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 las fracciones y expresa conocimientos y opiniones de forma oral y escri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6:36:00Z</dcterms:modified>
  <cp:revision>31</cp:revision>
  <dc:subject/>
  <dc:title>NOMBRE</dc:title>
</cp:coreProperties>
</file>