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el taller de los artesanos utilizando las nociones geométr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triángulos describiendo sus característic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 triángulos con distintas técn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, en un conjunto de cuadriláteros, los que son paralelogram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uncia las características que ha de cumplir un cuadrilátero para ser paralelogra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 en un conjunto de paralelogramos, los rectángulos, los rombos, et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cuadriláteros y describe sus caracter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cuadriláteros, de características dadas, utilizando los instrumentos de dibujo, cartulinas, varillas, geoplanos, et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e y compara el tamaño de triángulos, cuadriláteros y otras figuras planas, contando el número de unidades cuadradas que ocup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triángulos y cuadriláteros en las formas de los objetos del entor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os conceptos relativos a las distintas clases de triángulos y cuadriláteros para describir objetos y situaciones del entorno re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con precisión los dibujos y construcciones geométricas y presenta los trabajos con claridad y limpiez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los trabajos de grupo mostrando actitudes solidarias y de respeto hacia los ot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técnicas de cálculo mental: multiplica por 4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técnicas de cálculo mental: divide entre 4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casos sencillos, descubre regularidades y las utiliza para resolver casos más complejos en la resolución de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32:00Z</dcterms:modified>
  <cp:revision>32</cp:revision>
  <dc:subject/>
  <dc:title>NOMBRE</dc:title>
</cp:coreProperties>
</file>