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loga sobre las fiestas deportivas que conocemos y las normas de seguridad necesarias para realizar algu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sobre las fiestas españolas de carácter festivo-deportivo declaradas oficialmente como de Interés Turíst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eja las equivalencias entre días y ho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ocia las horas del día (de 0 a 24) con las horas de antes o después del mediodía (de 0 a 12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equivalencia entre horas y minu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fracciones de hora (cuarto, media y tres cuartos) y minu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meses del año y los ordena en el calend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estación del año a la que pertenece un mes d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diferencia los meses de 31, 30 y 28 o 29 días, y el año bisies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el calendario. Identifica y relaciona día del mes y día de la sem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o escribe las fechas de días señala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fechas en el formato dd/mm/aaa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la hora de un reloj analógico o digital diferenciando el formato de 12 horas y el formato de 24 ho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, en una esfera de reloj vacía, la hora que se le ind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duración de una actividad conociendo la hora del inicio y la del fi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tiempo que falta o el tiempo transcurrido desde una hora determin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estrategia de asociar cada enunciado con las operaciones para facilitar la resolución de proble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21 a números de do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21 a números de dos cifr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5T11:18:00Z</dcterms:modified>
  <cp:revision>32</cp:revision>
  <dc:subject/>
  <dc:title>NOMBRE</dc:title>
</cp:coreProperties>
</file>