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sobre las distintas especialidades deportivas que se practican en el atletis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los instrumentos y las unidades de medida de longitud que se necesitan utilizar en cada disciplina deportiva para prepararla o para medir el result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unidades más usuales del SM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utiliza el metro como unidad principal de medida de longitu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unidad de medida más adecuada para cada caso, teniendo en cuenta la magnitud a medi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utiliza el decímetro, el centímetro y el milímetro como unidades de medida de longitu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establecer equivalencias entre las diversas unidades de med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kilómetro y su aplicación en la vida re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expresar unidades en forma compleja e incomplej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adecuadamente unidades de medi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utiliza adecuadamente diversos instrumentos de med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dentifica situaciones cotidianas en las que es necesario medir longitudes y las mide con unidades corporales 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 arbitrari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y ordena unidades y cantidades de una misma magnitu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 y utiliza estrategias de medida y realiza estim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un vocabulario matemático adecu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de la vida real siguiendo un orden y los pasos estableci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s estrategias aprendidas para la resolución de proble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strategias de cálculo mental de sumar y restar 19 a un número de dos cif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5T11:10:00Z</dcterms:modified>
  <cp:revision>32</cp:revision>
  <dc:subject/>
  <dc:title>NOMBRE</dc:title>
</cp:coreProperties>
</file>