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10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paso del tiempo es el tema sobre el que giran las actividades, las ilustraciones y el texto motivador que inicia la unidad. Se sugiere realizar una reflexión sobre todo lo aprendido durante este curso, sobre el esfuerzo personal para mejorar día a día, sobre la evolución del trabajo dentro del grupo cooperativo…En esta última unidad favoreceremos el reconocimiento y la expresión de sentimientos propios a través de las actividades que desarrollan la inteligencia intrapersonal. También se trabajará la ayuda comprometida hacia los demás mostrando respeto a las diferencias individuale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</w:t>
            </w:r>
            <w:r>
              <w:rPr>
                <w:rFonts w:cs="Arial" w:ascii="Arial" w:hAnsi="Arial"/>
                <w:sz w:val="20"/>
                <w:szCs w:val="20"/>
              </w:rPr>
              <w:t xml:space="preserve">  Desarrollar las competencias matemáticas básicas e iniciarse en la resolución de problemas que requieran la realización de operaciones elementales de cálculo, conocimientos geométricos y estimaciones, así como ser capaces de aplicarlos a contextos reales y situaciones de su vida cotidian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ndares de aprendizaje evaluables</w:t>
            </w:r>
          </w:p>
        </w:tc>
      </w:tr>
      <w:tr>
        <w:trPr>
          <w:trHeight w:val="22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omposición de números  en decenas y unidades, hasta el 99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y escritura de los números del 0 al 99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olución de sumas con llevadas y de restas sin llevar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licación de estrategias que favorecen el cálculo mental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iciativa y constancia a la hora de resolver los problemas, respetando a los demás y colaborando activamente en los trabajos de equipo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ucesos posible, imposible, a veces. 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aloración de las matemáticas como parte fundamental en el desarrollo de muchas de sus actividades en su vida cotidia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Leer, escribir y comparar números hasta el 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Identifica, lee y escribe números de una y de dos cifras.</w:t>
            </w:r>
          </w:p>
        </w:tc>
      </w:tr>
      <w:tr>
        <w:trPr>
          <w:trHeight w:val="17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Resolver operaciones de sumas con llevadas y de restas sin llev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Resuelve sumas con llevadas y restas sin llevar.</w:t>
            </w:r>
          </w:p>
        </w:tc>
      </w:tr>
      <w:tr>
        <w:trPr>
          <w:trHeight w:val="10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Resolver operaciones de cálculo ment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Suma y resta decenas completas a decenas completas.</w:t>
            </w:r>
          </w:p>
        </w:tc>
      </w:tr>
      <w:tr>
        <w:trPr>
          <w:trHeight w:val="6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Resolver problemas aplicando todos los pas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 Identifica y escribe los datos de un problema.</w:t>
            </w:r>
          </w:p>
        </w:tc>
      </w:tr>
      <w:tr>
        <w:trPr>
          <w:trHeight w:val="6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Selecciona y resuelve la operación adecuada.</w:t>
            </w:r>
          </w:p>
        </w:tc>
      </w:tr>
      <w:tr>
        <w:trPr>
          <w:trHeight w:val="7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 Expresa, con corrección, la solución del problema.</w:t>
            </w:r>
          </w:p>
        </w:tc>
      </w:tr>
      <w:tr>
        <w:trPr>
          <w:trHeight w:val="12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 Identificar y distinguir sucesos: posible, imposible y a vece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1.  Identifica y distingue sucesos: posible, imposible y a vece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3194"/>
      </w:tblGrid>
      <w:tr>
        <w:trPr>
          <w:trHeight w:val="41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27025</wp:posOffset>
                      </wp:positionV>
                      <wp:extent cx="1924050" cy="1190625"/>
                      <wp:effectExtent l="421894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25.75pt;width:151.5pt;height:93.75pt" coordorigin="-32,515" coordsize="3030,1875">
                      <v:roundrect id="shape_0" ID="AutoShape 2" fillcolor="#bfbfbf" stroked="t" o:allowincell="t" style="position:absolute;left:298;top:515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32;top:520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05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Identifica, lee y escribe números de una y de dos cifras.</w:t>
            </w:r>
          </w:p>
        </w:tc>
      </w:tr>
      <w:tr>
        <w:trPr>
          <w:trHeight w:val="78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Resuelve sumas con llevadas y restas sin llevar.</w:t>
            </w:r>
          </w:p>
        </w:tc>
      </w:tr>
      <w:tr>
        <w:trPr>
          <w:trHeight w:val="741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Suma y resta decenas completas a decenas completas.</w:t>
            </w:r>
          </w:p>
        </w:tc>
      </w:tr>
      <w:tr>
        <w:trPr>
          <w:trHeight w:val="61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Identifica y escribe los datos de un problema.</w:t>
            </w:r>
          </w:p>
        </w:tc>
      </w:tr>
      <w:tr>
        <w:trPr>
          <w:trHeight w:val="48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Selecciona y resuelve la operación adecuada.</w:t>
            </w:r>
          </w:p>
        </w:tc>
      </w:tr>
      <w:tr>
        <w:trPr>
          <w:trHeight w:val="45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 Expresa, con corrección, la solución del problema.</w:t>
            </w:r>
          </w:p>
        </w:tc>
      </w:tr>
      <w:tr>
        <w:trPr>
          <w:trHeight w:val="50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1.  Identifica y distingue sucesos: posible, imposible y a vece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349"/>
        <w:gridCol w:w="1612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 SERÉ DE MAYOR?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paso de números para construir los números del 0 al 99: orden, valor y grafía  e Integrar y aplicar los conceptos asociados al sistema de numeración en las actividades propuestas y en su vida cotidian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paso de operaciones para resolver operaciones de sumas con llevadas y de restas sin llevar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olución de problemas aplicando todos los pasos para desarrollar estrategias para la resolución de problemas, incidiendo en la aplicación de todos los pasos necesarios para su resolución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troducción a los conceptos de azar: posible, imposible, a veces para identificar y distinguir entre un suceso posible, imposible y a veces posible. 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quirir el vocabulario relacionado con los conceptos matemáticos de la unidad para expresar sus conocimientos de forma oral y escri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1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o primer paso será siempre comprobar los conocimientos previos de los alumnos y partir de ellos. Para ello contamos con la lámina motivadora y el apartado «Qué sabemos», que nos ayudarán a descubrir ese punto de partid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reflexivo individual en el desarrollo de las actividades individuales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: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grupo, después del trabajo individual o grupal. </w:t>
            </w:r>
          </w:p>
          <w:p>
            <w:pPr>
              <w:pStyle w:val="Normal"/>
              <w:autoSpaceDE w:val="false"/>
              <w:spacing w:before="120" w:after="120"/>
              <w:ind w:left="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prender a aprender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iniciativa y espíritu emprendedor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25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 y 2ª semana de juni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fotocopiables de la propuesta didáctica, con actividades de refuerzo, de ampliación y de evaluación.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más, se propone la utilización del siguiente material manipulativo para ayudar a la adquisición de los contenidos presentados: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Ábacos, regletas, bloques multibase, etc., que potencien la manipulación y refuercen la comprensión del sistema de numeración decimal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ta numérica graduada, para situar y localizar números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grafías de los números presentados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sumas presentadas en la actividad de cálculo mental. Tendrán el resultado de la operación impreso por detrás. 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minó de sumas y restas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rtas con las decenas del 10 al 90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terial fungible, como</w:t>
            </w:r>
            <w:r>
              <w:rPr>
                <w:rFonts w:cs="Arial" w:ascii="Arial" w:hAnsi="Arial"/>
                <w:sz w:val="22"/>
                <w:szCs w:val="22"/>
              </w:rPr>
              <w:t xml:space="preserve"> cartulinas, plastilina, gomets, etc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spacing w:before="0" w:after="12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, sacando conclusiones e inferencias necesarias para resolver las diferentes actividades y la tarea.</w:t>
            </w:r>
          </w:p>
        </w:tc>
      </w:tr>
      <w:tr>
        <w:trPr>
          <w:trHeight w:val="29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2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MATEMÁTIC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01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7-29T16:08:00Z</dcterms:modified>
  <cp:revision>6</cp:revision>
  <dc:subject/>
  <dc:title/>
</cp:coreProperties>
</file>