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 esta unidad trabajamos, desde el centro de interés que son los peces, la comprensión y la lectura del reloj analógico. Fomentaremos actitudes de responsabilidad, respeto y paciencia. También se hará incidencia, al trabajar la inteligencia corporal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)</w:t>
            </w:r>
            <w:r>
              <w:rPr>
                <w:rFonts w:cs="Arial" w:ascii="Arial" w:hAnsi="Arial"/>
                <w:sz w:val="20"/>
                <w:szCs w:val="20"/>
              </w:rPr>
              <w:t xml:space="preserve">  Desarrollar las competencias matemáticas básicas e iniciarse en la resolución de problemas que requieran la realización de operaciones elementales de cálculo, conocimientos geométricos y estimaciones, así como ser capaces de aplicarlos a contextos reales y situaciones de su vida cotidian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9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rensión de un texto adquiriendo el vocabulario relacionado con los conceptos matemáticos de la unidad, y favoreciendo el interés por la lectur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omposición de números en decenas y unidades, hasta el 69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y escritura de los números del 60 al 69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uma de números de dos cifras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ta de números de dos cifras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álculo mental: sumar 9 a números de una cifr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ección de los datos necesarios para la resolución del problem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en un reloj analógico de la hora en punto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presentación mediante dibujos de las agujas de un reloj en la posición de la hora en punto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en un reloj analógico de la hora y medi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presentación mediante dibujos de las agujas de un reloj en la posición de la hora y medi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iciativa y constancia a la hora de resolver los problemas, respetando a los demás y colaborando activamente en los trabajos de equi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Construir los números del  60 al 69 utilizando correctamente los conceptos de decena y un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Construye números del 60 al 69 utilizando correctamente los conceptos de unidad y decena.</w:t>
            </w:r>
          </w:p>
        </w:tc>
      </w:tr>
      <w:tr>
        <w:trPr>
          <w:trHeight w:val="7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Identificar, leer y escribir los números del 60 al 6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Lee y escribe los nombres de los números del 60 al 69 identificándolos con sus grafías.</w:t>
            </w:r>
          </w:p>
        </w:tc>
      </w:tr>
      <w:tr>
        <w:trPr>
          <w:trHeight w:val="8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Escribe, al dictado, los números hasta el 69, relacionando los nombres de los números con sus grafías.</w:t>
            </w:r>
          </w:p>
        </w:tc>
      </w:tr>
      <w:tr>
        <w:trPr>
          <w:trHeight w:val="5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Colocar y sumar o restar números de dos cifr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loca números de dos cifras de forma correcta para operar.</w:t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Suma números de dos cifras.</w:t>
            </w:r>
          </w:p>
        </w:tc>
      </w:tr>
      <w:tr>
        <w:trPr>
          <w:trHeight w:val="2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 Resta números de dos cifras.</w:t>
            </w:r>
          </w:p>
        </w:tc>
      </w:tr>
      <w:tr>
        <w:trPr>
          <w:trHeight w:val="8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Resolver operaciones de cálculo ment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 Suma 9 a números de una cifra.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Resolver problemas eligiendo los da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Identifica los datos necesarios, ignorando los datos sobrantes.</w:t>
            </w:r>
          </w:p>
        </w:tc>
      </w:tr>
      <w:tr>
        <w:trPr>
          <w:trHeight w:val="6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 Resuelve problemas sencillos y escribe la solución.</w:t>
            </w:r>
          </w:p>
        </w:tc>
      </w:tr>
      <w:tr>
        <w:trPr>
          <w:trHeight w:val="7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Leer y escribir la hora en punto y la hora y media en un reloj analóg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Interpreta, lee y escribe la hora en punto y la hora y media de un reloj analógico.</w:t>
            </w:r>
          </w:p>
        </w:tc>
      </w:tr>
      <w:tr>
        <w:trPr>
          <w:trHeight w:val="3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6.2.  Dibuja la posición de las agujas en la hora en punto y la hora y medi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3194"/>
      </w:tblGrid>
      <w:tr>
        <w:trPr>
          <w:trHeight w:val="411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25755</wp:posOffset>
                      </wp:positionV>
                      <wp:extent cx="1924050" cy="1190625"/>
                      <wp:effectExtent l="421894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25.65pt;width:151.5pt;height:93.75pt" coordorigin="-32,513" coordsize="3030,1875">
                      <v:roundrect id="shape_0" ID="AutoShape 2" fillcolor="#bfbfbf" stroked="t" o:allowincell="t" style="position:absolute;left:298;top:513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32;top:518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05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Construye números del 60 al 69 utilizando correctamente los conceptos de unidad y decena.</w:t>
            </w:r>
          </w:p>
        </w:tc>
      </w:tr>
      <w:tr>
        <w:trPr>
          <w:trHeight w:val="78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Lee y escribe los nombres de los números del 60 al 69 identificándolos con sus grafías.</w:t>
            </w:r>
          </w:p>
        </w:tc>
      </w:tr>
      <w:tr>
        <w:trPr>
          <w:trHeight w:val="741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Escribe, al dictado, los números hasta el 69, relacionando los nombres de los números con sus grafías.</w:t>
            </w:r>
          </w:p>
        </w:tc>
      </w:tr>
      <w:tr>
        <w:trPr>
          <w:trHeight w:val="616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loca números de dos cifras de forma correcta para operar.</w:t>
            </w:r>
          </w:p>
        </w:tc>
      </w:tr>
      <w:tr>
        <w:trPr>
          <w:trHeight w:val="48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Suma números de dos cifras.</w:t>
            </w:r>
          </w:p>
        </w:tc>
      </w:tr>
      <w:tr>
        <w:trPr>
          <w:trHeight w:val="45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 Resta números de dos cifras.</w:t>
            </w:r>
          </w:p>
        </w:tc>
      </w:tr>
      <w:tr>
        <w:trPr>
          <w:trHeight w:val="50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 Suma 9 a números de una cifra.</w:t>
            </w:r>
          </w:p>
        </w:tc>
      </w:tr>
      <w:tr>
        <w:trPr>
          <w:trHeight w:val="57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Identifica los datos necesarios, ignorando los datos sobrantes.</w:t>
            </w:r>
          </w:p>
        </w:tc>
      </w:tr>
      <w:tr>
        <w:trPr>
          <w:trHeight w:val="489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 Resuelve problemas sencillos y escribe la solución.</w:t>
            </w:r>
          </w:p>
        </w:tc>
      </w:tr>
      <w:tr>
        <w:trPr>
          <w:trHeight w:val="56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Interpreta, lee y escribe la hora en punto y la hora y media de un reloj analógico.</w:t>
            </w:r>
          </w:p>
        </w:tc>
      </w:tr>
      <w:tr>
        <w:trPr>
          <w:trHeight w:val="78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6.2.  Dibuja la posición de las agujas en la hora en punto y la hora y medi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372"/>
        <w:gridCol w:w="1589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MAR EN CASA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40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 presentan los números del 60 al 69, teniendo como apoyo el ábaco y los bloques multibase para conocer y construir los números del 60 al 69: orden, valor y grafí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ación de  operaciones de sumas y restas con números de dos cifras.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paso de conceptos de numeración: número mayor y menor; anterior-posterior… para emplearlos con seguridad,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olución de problemas eligiendo los datos necesarios para desarrollar estrategias para la resolución, incidiendo en la elección de los datos necesarios para su resolución.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pretación, lectura y escritura de la hora en un reloj analógico para comprender e interpretarla incidiendo en la hora en punto y la hora y media: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quirir el vocabulario relacionado con los conceptos matemáticos de la unidad para expresar sus conocimientos de forma oral y escrita.</w:t>
            </w:r>
          </w:p>
          <w:p>
            <w:pPr>
              <w:pStyle w:val="Normal"/>
              <w:spacing w:before="0" w:after="120"/>
              <w:ind w:left="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40"/>
              <w:ind w:left="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o primer paso será siempre comprobar los conocimientos previos de los alumnos y partir de ellos. Para ello contamos con la lámina motivadora y el apartado «Qué sabemos», que nos ayudarán a descubrir ese punto de partid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reflexivo individual en el desarrollo de las actividades individuales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: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grupo, después del trabajo individual o grupal.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írculos de aprendizaje. </w:t>
            </w:r>
          </w:p>
          <w:p>
            <w:pPr>
              <w:pStyle w:val="Normal"/>
              <w:autoSpaceDE w:val="false"/>
              <w:spacing w:before="120" w:after="120"/>
              <w:ind w:left="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prender a aprender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iniciativa y espíritu emprendedor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0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ª semana de febrero y 1ª semana de marz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ursos fotocopiables de la propuesta didáctica, con actividades de refuerzo, de ampliación y de evaluación.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más, se propone la utilización del siguiente material manipulativo para ayudar a la adquisición de los contenidos presentados: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bacos, regletas, bloques multibase, etc., que potencien la manipulación y refuercen la comprensión del sistema de numeración decimal.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ta numérica graduada, para situar y localizar números.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loques lógicos, que nos ayuden a establecer relaciones de tamaño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ar materiales contables, como fichas de parchís, legumbres, bolas, palos de bolos y/o otros objetos concretos, para apoyar la suma manipulativa.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grafías de los números presentados.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sumas presentadas en la actividad de cálculo mental. Tendrán el resultado de la operación impreso por detrás. 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minó de sumas y restas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lojes de madera o cartulina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araja francesa para el cálculo mental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l fungible, como cartulinas, plastilina, gomets, etc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spacing w:before="0" w:after="12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, sacando conclusiones e inferencias necesarias para resolver las diferentes actividades y la tarea.</w:t>
            </w:r>
          </w:p>
        </w:tc>
      </w:tr>
      <w:tr>
        <w:trPr>
          <w:trHeight w:val="29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MATEMÁTICA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39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7-29T14:48:00Z</dcterms:modified>
  <cp:revision>5</cp:revision>
  <dc:subject/>
  <dc:title/>
</cp:coreProperties>
</file>