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ntenidos de esta unidad se desarrollan teniendo como núcleo motivador las diferencias que podemos establecer entre las características que definen un pueblo y una ciudad. Estas diferencias se tratan favoreciendo actitudes de respeto y convivencia. Uno de los principales objetivos es que los alumnos vean sus nuevos aprendizajes de manera atractiva y motivadora, que disfruten aprendiend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un texto adquiriendo el vocabulario relacionado con los conceptos matemáticos de la unidad, y favoreciendo el interés po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en decenas y unidades, hasta el 5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 50 al 5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ta de números de dos cif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7 y 8  a números de una c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cción de los datos necesarios para la resolución del probl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 serie que siguen los meses del añ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o de estrategias para tratar la información, convertirla en conocimiento propio y aplicarla a distintos contextos, y participación activa en el propio proceso de aprendiza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struir los números del 50 al 59 utilizando correctamente los conceptos de decena y u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struye números del 50 al 59 utilizando correctamente los conceptos de unidad y decena.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Identificar, leer y escribir  los números del 50 al 5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50 al 59 identificándolos con sus grafías.</w:t>
            </w:r>
          </w:p>
        </w:tc>
      </w:tr>
      <w:tr>
        <w:trPr>
          <w:trHeight w:val="8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59, relacionando los nombres de los números con sus grafías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locar y restar números de dos cif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sta números de dos cifras.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Suma 7 y 8 a números de una cifra.</w:t>
            </w:r>
          </w:p>
        </w:tc>
      </w:tr>
      <w:tr>
        <w:trPr>
          <w:trHeight w:val="5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Resolver problemas eligiendo los da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los datos necesarios, ignorando los datos sobrantes.</w:t>
            </w:r>
          </w:p>
        </w:tc>
      </w:tr>
      <w:tr>
        <w:trPr>
          <w:trHeight w:val="5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y escribe la solución.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Nombrar e identificar la serie de los meses del añ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 Nombra los meses del año.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 Identifica el mes anterior y el posterior a uno dado.</w:t>
            </w:r>
          </w:p>
        </w:tc>
      </w:tr>
      <w:tr>
        <w:trPr>
          <w:trHeight w:val="25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 Conoce el número de días de cada m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3194"/>
      </w:tblGrid>
      <w:tr>
        <w:trPr>
          <w:trHeight w:val="41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3690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4.7pt;width:151.5pt;height:93.75pt" coordorigin="-17,494" coordsize="3030,1875">
                      <v:roundrect id="shape_0" ID="AutoShape 2" fillcolor="#bfbfbf" stroked="t" o:allowincell="t" style="position:absolute;left:313;top:49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7;top:49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struye números del 50 al 59 utilizando correctamente los conceptos de unidad y decena.</w:t>
            </w:r>
          </w:p>
        </w:tc>
      </w:tr>
      <w:tr>
        <w:trPr>
          <w:trHeight w:val="78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50 al 59 identificándolos con sus grafías.</w:t>
            </w:r>
          </w:p>
        </w:tc>
      </w:tr>
      <w:tr>
        <w:trPr>
          <w:trHeight w:val="74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59, relacionando los nombres de los números con sus grafías.</w:t>
            </w:r>
          </w:p>
        </w:tc>
      </w:tr>
      <w:tr>
        <w:trPr>
          <w:trHeight w:val="61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</w:tc>
      </w:tr>
      <w:tr>
        <w:trPr>
          <w:trHeight w:val="48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sta números de dos cifras.</w:t>
            </w:r>
          </w:p>
        </w:tc>
      </w:tr>
      <w:tr>
        <w:trPr>
          <w:trHeight w:val="4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Suma 7 y 8 a números de una cifra.</w:t>
            </w:r>
          </w:p>
        </w:tc>
      </w:tr>
      <w:tr>
        <w:trPr>
          <w:trHeight w:val="76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los datos necesarios, ignorando los datos sobrantes.</w:t>
            </w:r>
          </w:p>
        </w:tc>
      </w:tr>
      <w:tr>
        <w:trPr>
          <w:trHeight w:val="5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y escribe la solución.</w:t>
            </w:r>
          </w:p>
        </w:tc>
      </w:tr>
      <w:tr>
        <w:trPr>
          <w:trHeight w:val="4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 Nombra los meses del año.</w:t>
            </w:r>
          </w:p>
        </w:tc>
      </w:tr>
      <w:tr>
        <w:trPr>
          <w:trHeight w:val="56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 Identifica el mes anterior y el posterior a uno dado.</w:t>
            </w:r>
          </w:p>
        </w:tc>
      </w:tr>
      <w:tr>
        <w:trPr>
          <w:trHeight w:val="60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 Conoce el número de días de cada m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49"/>
        <w:gridCol w:w="1612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 A LA CIUDAD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 presenta los números del 50 al 59, teniendo como apoyo el ábaco y los bloques multi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conocer y co</w:t>
            </w:r>
            <w:r>
              <w:rPr>
                <w:rFonts w:cs="Arial" w:ascii="Arial" w:hAnsi="Arial"/>
                <w:sz w:val="20"/>
                <w:szCs w:val="20"/>
              </w:rPr>
              <w:t>nstruir los números del 50 al 59: orden, valor y grafía.</w:t>
            </w:r>
          </w:p>
          <w:p>
            <w:pPr>
              <w:pStyle w:val="Normal"/>
              <w:spacing w:before="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ciones de resta de números de dos cifras para comprender y realizar operaciones de restas con números de dos cifras. </w:t>
            </w:r>
          </w:p>
          <w:p>
            <w:pPr>
              <w:pStyle w:val="Normal"/>
              <w:spacing w:before="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ución de problemas eligiendo los datos del enunciado para desarrollar estrategias para la resolución, incidiendo en la elección de los datos necesarios para su resolución. 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eses del año para con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los y manejar la serie de los meses del añ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rir el vocabulario relacionado con los conceptos matemáticos de la unidad para expresar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 conocimientos de forma oral y escri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írculos de aprendizaje.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0" w:after="4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y 3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, palos de bolos y/o otros objetos concretos, para apoyar la suma manipulativa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 calendario donde localizar los días de la semana y los meses del año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raja francesa para el cálculo mental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79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6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4:37:00Z</dcterms:modified>
  <cp:revision>4</cp:revision>
  <dc:subject/>
  <dc:title/>
</cp:coreProperties>
</file>