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ponsabilidad y el cuidado compartido de una perra por toda la familia es el punto del que se parte para desarrollar los contenidos de la unidad. Se reforzará la organización de tareas y el cumplimiento de los horarios establecidos, valorando y reconociendo la satisfacción que nos produce el hecho de ayudar y colaborar con los demás en tareas comunes. Comenzaremos la medida del tiempo con los días de la semana, manejando con soltura, y en situaciones cotidianas, el día anterior y el posterior a uno dado (ayer, mañana)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30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9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 un texto adquiriendo el vocabulario relacionado con los conceptos matemáticos de la unidad, y favoreciendo el interés por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en decenas y unidades, hasta el 4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40 al 4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ma de números de dos cifr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lculo mental: sumar y restar 6 a números de una cif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tención de los datos necesarios para la resolución del problem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a serie que siguen los días de la seman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y constancia a la hora de resolver los problemas, respetando a los demás y colaborando activamente en los trabajos de equip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o de estrategias para dibujar Itinerarios siguiendo instrucciones espaci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struir los números del  40 al 49 utilizando correctamente los conceptos de decena y un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nstruye los números del 40 al 49 utilizando correctamente los conceptos de unidad y decena. </w:t>
            </w:r>
          </w:p>
        </w:tc>
      </w:tr>
      <w:tr>
        <w:trPr>
          <w:trHeight w:val="8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Identificar, leer y escribir  los números del 40 al 4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40 al 49 y los identifica con sus grafías.</w:t>
            </w:r>
          </w:p>
        </w:tc>
      </w:tr>
      <w:tr>
        <w:trPr>
          <w:trHeight w:val="8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49, relacionando los nombres de los números con sus grafías.</w:t>
            </w:r>
          </w:p>
        </w:tc>
      </w:tr>
      <w:tr>
        <w:trPr>
          <w:trHeight w:val="5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locar y sumar números de dos cifr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loca números de dos cifras de forma correcta para operar.</w:t>
            </w:r>
          </w:p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Suma números de dos cifras.</w:t>
            </w:r>
          </w:p>
        </w:tc>
      </w:tr>
      <w:tr>
        <w:trPr>
          <w:trHeight w:val="8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Suma y resta 6 a números de una cifra.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Resolver problemas obteniendo los da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y escribe los datos de un problema.</w:t>
            </w:r>
          </w:p>
        </w:tc>
      </w:tr>
      <w:tr>
        <w:trPr>
          <w:trHeight w:val="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Resuelve problemas sencillos completando la solución.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Nombrar e identificar la serie de los días de la seman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Nombra la serie de los días de la semana.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 Identifica el día anterior y el posterior a uno dado.</w:t>
            </w:r>
          </w:p>
        </w:tc>
      </w:tr>
      <w:tr>
        <w:trPr>
          <w:trHeight w:val="10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Mostrar iniciativa a la hora de afrontar los problemas y desarrollar actitudes de respeto y colaboración a la hora de trabajar en grup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Muestra una actitud emprendedora y participa activamente en las actividades de aprendizaje cooperativo.</w:t>
            </w:r>
          </w:p>
        </w:tc>
      </w:tr>
      <w:tr>
        <w:trPr>
          <w:trHeight w:val="6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Dibujar itinerarios siguiendo instrucciones espacia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Dibuja itinerarios siguiendo con corrección unas órdenes espaciales dad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75285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29.55pt;width:151.5pt;height:93.75pt" coordorigin="-24,591" coordsize="3030,1875">
                      <v:roundrect id="shape_0" ID="AutoShape 2" fillcolor="#bfbfbf" stroked="t" o:allowincell="t" style="position:absolute;left:306;top:591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24;top:596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nstruye los números del 40 al 49 utilizando correctamente los conceptos de unidad y decena. 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Lee y escribe los nombres de los números del 40 al 49 y los identifica con sus grafía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49, relacionando los nombres de los números con sus grafías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loca números de dos cifras de forma correcta para operar.</w:t>
            </w:r>
          </w:p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Suma números de dos cifras.</w:t>
            </w:r>
          </w:p>
        </w:tc>
      </w:tr>
      <w:tr>
        <w:trPr>
          <w:trHeight w:val="49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Suma y resta 6 a números de una cifra.</w:t>
            </w:r>
          </w:p>
        </w:tc>
      </w:tr>
      <w:tr>
        <w:trPr>
          <w:trHeight w:val="46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y escribe los datos de un problem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 Resuelve problemas sencillos completando la solución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Nombra la serie de los días de la semana.</w:t>
            </w:r>
          </w:p>
        </w:tc>
      </w:tr>
      <w:tr>
        <w:trPr>
          <w:trHeight w:val="50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 Identifica el día anterior y el posterior a uno dad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Muestra una actitud emprendedora y participa activamente en las actividades de aprendizaje cooperativo.</w:t>
            </w:r>
          </w:p>
        </w:tc>
      </w:tr>
      <w:tr>
        <w:trPr>
          <w:trHeight w:val="7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Dibuja itinerarios siguiendo con corrección unas órdenes espaciales dad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70"/>
        <w:gridCol w:w="1491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 PERRA LULA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 presentan los números del 40 al 49, teniendo como apoyo el ábaco y los bloques multib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cono</w:t>
            </w:r>
            <w:r>
              <w:rPr>
                <w:rFonts w:cs="Arial" w:ascii="Arial" w:hAnsi="Arial"/>
                <w:sz w:val="20"/>
                <w:szCs w:val="20"/>
              </w:rPr>
              <w:t>cer y construir los números del 40 al 49: orden, valor y grafí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eraciones de sumas de números de dos cifras para comprender y realizar operaciones de sumas con números de dos cifr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solución de problemas obteniendo los datos del enunciado para desarrollar estrategias para la resolución de problemas, incidiendo en la obtención de los datos necesarios para su resolución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días de la semana para conocer y manejar la serie de los días de la seman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quirir el vocabulario </w:t>
            </w:r>
            <w:r>
              <w:rPr>
                <w:rFonts w:cs="Arial" w:ascii="Arial" w:hAnsi="Arial"/>
                <w:sz w:val="20"/>
                <w:szCs w:val="20"/>
              </w:rPr>
              <w:t>relacionado con los conceptos matemáticos de la unid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expresar sus </w:t>
            </w:r>
            <w:r>
              <w:rPr>
                <w:rFonts w:cs="Arial" w:ascii="Arial" w:hAnsi="Arial"/>
                <w:sz w:val="20"/>
                <w:szCs w:val="20"/>
              </w:rPr>
              <w:t>conocimien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forma oral y escri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5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írculos de aprendizaje. 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nder a aprender 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ª semana de enero y 1º semana de febrer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50" w:leader="none"/>
        </w:tabs>
        <w:ind w:left="9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Prrafodelista"/>
              <w:shd w:fill="FFFFFF" w:val="clear"/>
              <w:spacing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loques lógicos, que nos ayuden a establecer relaciones de tamaño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ar materiales contables, como fichas de parchís, legumbres, bolas, palos de bolos y/o otros objetos concretos, para apoyar la suma manipulativa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n calendario donde localizar los días de la semana y los meses del año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raja francesa para el cálculo mental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minó de sumas y restas.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fungible, como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a perseverancia y el gusto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l por el trabajo bien hecho, la presentación ordenada de trabajos, la precisión… 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spacing w:before="40" w:after="40"/>
              <w:ind w:left="187" w:hanging="187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</w:tc>
      </w:tr>
      <w:tr>
        <w:trPr>
          <w:trHeight w:val="29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2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9T14:23:00Z</dcterms:modified>
  <cp:revision>5</cp:revision>
  <dc:subject/>
  <dc:title/>
</cp:coreProperties>
</file>