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casa y los tipos de casa que encontramos en un pueblo o en una ciudad serán el núcleo motivador donde se desarrollarán los contenidos de la unidad. Valoraremos la importancia de una reacción serena frente a un conflicto o discusión con hermanos o compañeros y de la perseverancia frente a una tarea complicada. Comenzaremos la medida de capacidad con las aproximaciones y comparaciones de si cabe más o cabe menos en un objeto o en otro. 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)</w:t>
            </w:r>
            <w:r>
              <w:rPr>
                <w:rFonts w:cs="Arial" w:ascii="Arial" w:hAnsi="Arial"/>
                <w:sz w:val="20"/>
                <w:szCs w:val="20"/>
              </w:rPr>
              <w:t xml:space="preserve">  Desarrollar las competencias matemáticas básicas e iniciarse en la resolución de problemas que requieran la realización de operaciones elementales de cálculo, conocimientos geométricos y estimaciones, así como ser capaces de aplicarlos a contextos reales y situaciones de su vida cotidian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9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rensión de un texto adquiriendo el vocabulario relacionado con los conceptos matemáticos de la unidad, y favoreciendo el interés por la lec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scomposición de números en decenas y unidades, hasta el 39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ctura y escritura de los números del 30 al 39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entificación del número mayor y del menor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uma de tres sumand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álculo mental: sumar y restar 5 a números de una cif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aración y estimación sobre la capacidad de los objetos: cabe más - cabe men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tención de los datos necesarios para la resolución del problem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terpretación de datos numéric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iciativa a la hora de afrontar los problemas y desarrollo de actitudes de respeto y colaboración al trabajar en grup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Construir los números del 30 al 39 utilizando correctamente los conceptos de decena y unid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 Construye números del 30 al 39 utilizando correctamente los conceptos de unidad y decena. </w:t>
            </w:r>
          </w:p>
        </w:tc>
      </w:tr>
      <w:tr>
        <w:trPr>
          <w:trHeight w:val="8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 Identificar, leer y escribir  los números del 30 al 3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Lee y escribe los nombres de los números del 30 al 39 identificándolos con sus grafías.</w:t>
            </w:r>
          </w:p>
        </w:tc>
      </w:tr>
      <w:tr>
        <w:trPr>
          <w:trHeight w:val="7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 Escribe, al dictado, los números hasta el 39, relacionando los nombres de los números con sus grafías.</w:t>
            </w:r>
          </w:p>
        </w:tc>
      </w:tr>
      <w:tr>
        <w:trPr>
          <w:trHeight w:val="5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Realizar sumas de tres suman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  Calcula suma de tres sumandos.</w:t>
            </w:r>
          </w:p>
        </w:tc>
      </w:tr>
      <w:tr>
        <w:trPr>
          <w:trHeight w:val="8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Resolver operaciones de cálculo ment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Suma y resta 5 a números de una cifra.</w:t>
            </w:r>
          </w:p>
        </w:tc>
      </w:tr>
      <w:tr>
        <w:trPr>
          <w:trHeight w:val="6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Comparar números estableciendo relaciones de orden entre ell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1.  Compara números identificando el número mayor, el menor y el igual. 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 Compara números estableciendo relaciones de orden en una serie.</w:t>
            </w:r>
          </w:p>
        </w:tc>
      </w:tr>
      <w:tr>
        <w:trPr>
          <w:trHeight w:val="7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 Identifica y coloca el signo que correspond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Interpreta los signos &gt;, mayor que; &lt;, menor que.</w:t>
            </w:r>
          </w:p>
        </w:tc>
      </w:tr>
      <w:tr>
        <w:trPr>
          <w:trHeight w:val="10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 Compara e identifica cuál es el recipiente de mayor capacidad, por estimac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Realiza comparaciones y estimaciones sobre la mayor o la menor capacidad de diferentes recipientes.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 Resolver problemas obteniendo los dat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8.1.  Identifica y escribe los datos de un problema.</w:t>
            </w:r>
          </w:p>
        </w:tc>
      </w:tr>
      <w:tr>
        <w:trPr>
          <w:trHeight w:val="6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8.2.  Resuelve problemas sencillos completando la solució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70840</wp:posOffset>
                      </wp:positionV>
                      <wp:extent cx="1924050" cy="1190625"/>
                      <wp:effectExtent l="421894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29.2pt;width:151.5pt;height:93.75pt" coordorigin="-52,584" coordsize="3030,1875">
                      <v:roundrect id="shape_0" ID="AutoShape 2" fillcolor="#bfbfbf" stroked="t" o:allowincell="t" style="position:absolute;left:278;top:58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52;top:58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 Construye números del  30 al 39 utilizando correctamente los conceptos de unidad y decena. </w:t>
            </w:r>
          </w:p>
        </w:tc>
      </w:tr>
      <w:tr>
        <w:trPr>
          <w:trHeight w:val="81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Lee y escribe los nombres de los números del 30 al 39 identificándolos con sus grafías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 Escribe, al dictado, los números hasta el 39, relacionando los nombres de los números con sus grafías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alcula suma de tres sumandos.</w:t>
            </w:r>
          </w:p>
        </w:tc>
      </w:tr>
      <w:tr>
        <w:trPr>
          <w:trHeight w:val="49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Suma y resta 5 a números de una cifra.</w:t>
            </w:r>
          </w:p>
        </w:tc>
      </w:tr>
      <w:tr>
        <w:trPr>
          <w:trHeight w:val="46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1.  Compara números identificando el número mayor, el menor y el igual. 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 Compara números estableciendo relaciones de orden en una serie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Interpreta los signos &gt;, mayor que; &lt;, menor que.</w:t>
            </w:r>
          </w:p>
        </w:tc>
      </w:tr>
      <w:tr>
        <w:trPr>
          <w:trHeight w:val="50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Realiza comparaciones y estimaciones sobre la mayor o la menor capacidad de diferentes recipiente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8.1.  Identifica y escribe los datos de un problema.</w:t>
            </w:r>
          </w:p>
        </w:tc>
      </w:tr>
      <w:tr>
        <w:trPr>
          <w:trHeight w:val="7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8.2.  Resuelve problemas sencillos completando la solución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349"/>
        <w:gridCol w:w="1612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¡</w:t>
            </w:r>
            <w:r>
              <w:rPr>
                <w:rFonts w:cs="Arial" w:ascii="Arial" w:hAnsi="Arial"/>
                <w:b/>
                <w:sz w:val="20"/>
                <w:szCs w:val="20"/>
              </w:rPr>
              <w:t>QUÉ CASAS TAN ALTAS!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120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las diferentes actividades propuestas en la unidad, se pretende que los alumnos y las alumnas adquieran los conocimientos siguientes:</w:t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s números del 30 al 39, teniendo como apoyo el ábaco y los bloques multibase para conocer y construir los números del 30 al 39: orden, valor y grafía.</w:t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ocer y realizar operaciones de sumas de tres sumandos en vertical con números de una cifra</w:t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cación del número mayor y del menor. Los signos &lt;, &gt; </w:t>
              <w:br/>
              <w:t>e =.</w:t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de problemas incidiendo en la obtención de datos para desarrollar estrategias para la resolución de problemas, incidiendo en la obtención de los datos necesarios para su resolución.</w:t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aración y estimación de la capacidad de los objetos para desarrollar estrategias para establecer comparaciones y estimaciones sobre estás. </w:t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 el vocabulario relacionado con los conceptos matemáticos de la unidad para expresar sus conocimientos de forma oral y escri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5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o primer paso será siempre comprobar los conocimientos previos de los alumnos y partir de ellos. Para ello contamos con la lámina motivadora y el apartado «Qué sabemos», que nos ayudarán a descubrir</w:t>
            </w:r>
            <w:r>
              <w:rPr>
                <w:rFonts w:cs="Arial" w:ascii="Arial" w:hAnsi="Arial"/>
                <w:sz w:val="20"/>
                <w:szCs w:val="20"/>
              </w:rPr>
              <w:t xml:space="preserve"> ese punto de partida.</w:t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jo reflexivo individual en el desarrollo de las actividades individuales. </w:t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jo en grupo cooperativo: hacer grupos de 3 o 4 alumnos y utilizar las estructuras de cooperativo sugeridas en la guía del profesor para trabajar los principios de definición de objetivo grupal, interdependencia positiva e  interacción cara a cara. </w:t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esta en común en gran grupo, después del trabajo individual o grupal. </w:t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írculos de aprendizaje. </w:t>
            </w:r>
          </w:p>
          <w:p>
            <w:pPr>
              <w:pStyle w:val="Normal"/>
              <w:autoSpaceDE w:val="false"/>
              <w:spacing w:before="120" w:after="120"/>
              <w:ind w:left="284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 en Comunicación lingüística</w:t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nder a aprender </w:t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tido de iniciativa y espíritu emprendedor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aderno de clase del alumnado</w:t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posición del alumnado</w:t>
            </w:r>
          </w:p>
          <w:p>
            <w:pPr>
              <w:pStyle w:val="Prrafodelista"/>
              <w:shd w:fill="FFFFFF" w:val="clear"/>
              <w:spacing w:before="40" w:after="0"/>
              <w:ind w:left="187" w:hanging="187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eba de evaluación de la unidad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ª y 3ª semana de ener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3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6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cursos fotocopiables de la propuesta didáctica, con actividades de refuerzo, de ampliación y de evaluación.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más, se propone la utilización del siguiente material manipulativo para ayudar a la adquisición de los contenidos presentados: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Ábacos, regletas, bloques multibase, etc., que potencien la manipulación y refuercen la comprensión del sistema de numeración decimal.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cta numérica graduada, para situar y localizar números.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loques lógicos, que nos ayuden a establecer relaciones de tamaño.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zar materiales contables, como fichas de parchís, legumbres, bolas, palos de bolos y/o otros objetos concretos, para apoyar la suma manipulativa.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grafías de los números presentados.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sumas presentadas en la actividad de cálculo mental. Tendrán el resultado de la operación impreso por detrás. 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minó de sumas y restas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aterial fungible, como cartulinas, plastilina, gomets, etc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La perseverancia y el gusto personal por el trabajo bien hecho, la presentación ordenada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trabajos, la precisión…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sz w:val="20"/>
                <w:szCs w:val="20"/>
              </w:rPr>
              <w:t>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0"/>
              <w:ind w:left="187" w:hanging="187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en grupos heterogéne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,  sacando conclusiones e inferencias necesarias para resolver las diferentes actividades y la tarea.</w:t>
            </w:r>
          </w:p>
        </w:tc>
      </w:tr>
      <w:tr>
        <w:trPr>
          <w:trHeight w:val="29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 los 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MATEMÁT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MATEMÁTICA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Calibri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4:00Z</dcterms:created>
  <dc:creator>vabrgra</dc:creator>
  <dc:description/>
  <dc:language>en-US</dc:language>
  <cp:lastModifiedBy>Alicia Guerra Teran</cp:lastModifiedBy>
  <cp:lastPrinted>2014-07-29T16:09:00Z</cp:lastPrinted>
  <dcterms:modified xsi:type="dcterms:W3CDTF">2014-07-29T14:09:00Z</dcterms:modified>
  <cp:revision>5</cp:revision>
  <dc:subject/>
  <dc:title/>
</cp:coreProperties>
</file>