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 mercado decorado para la Navidad será el marco donde se desarrollarán los contenidos de esta unidad. Se fomentarán hábitos de consumo responsable, de respeto ante cualquier situación y de puntualidad al cumplir los horarios establecidos. Pretendemos que los niños descubran que las matemáticas están a su alrededor de manera natural, que interactúan con su entorno, utilizando estrategias matemáticas constantemente, y que disfruten con ello un villancic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 trabajará la inteligencia musical como la habilidad, en este caso para componer un villancico, completando con números, sumas y sus resultado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</w:t>
            </w:r>
            <w:r>
              <w:rPr>
                <w:rFonts w:cs="Arial" w:ascii="Arial" w:hAnsi="Arial"/>
                <w:sz w:val="20"/>
                <w:szCs w:val="20"/>
              </w:rPr>
              <w:t xml:space="preserve">  Desarrollar las competencias matemáticas básicas e iniciarse en la resolución de problemas que requieran la realización de operaciones elementales de cálculo, conocimientos geométricos y estimaciones, así como ser capaces de aplicarlos a contextos reales y situaciones de su vida cotidian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9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úmeros 20-2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omposición de números en decenas y unidades, hasta el 2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y escritura de los números del  20 al 2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ción del número anterior y del posterior a uno dad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ma y resta en vertica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álculo mental: sumar y restar 4 a números de una cif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esa más-pesa menos. El kilogram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sión de un texto adquiriendo el vocabulario relacionado con los conceptos matemáticos de la unidad, y favoreciendo el interés por la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iciativa a la hora de afrontar los problemas y desarrollo de actitudes de respeto y colaboración al trabajar en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struir los números del 20 al 29 utilizando correctamente los conceptos de decena y un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 Construye números del  20 al 29 utilizando correctamente los conceptos de unidad y decena. </w:t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Identificar las cantidades del 20 al 29 asociándolas a sus grafía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Identifica las cantidades del 20 al 29 asociándolas a sus grafías.</w:t>
            </w:r>
          </w:p>
        </w:tc>
      </w:tr>
      <w:tr>
        <w:trPr>
          <w:trHeight w:val="8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, al dictado, los números hasta el 29, relacionando el nombre del número con su grafía.</w:t>
            </w:r>
          </w:p>
        </w:tc>
      </w:tr>
      <w:tr>
        <w:trPr>
          <w:trHeight w:val="5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Reconocer el número anterior y el posterior a uno dad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Identifica el número anterior a uno dado.</w:t>
            </w:r>
          </w:p>
        </w:tc>
      </w:tr>
      <w:tr>
        <w:trPr>
          <w:trHeight w:val="5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Identifica el número posterior a uno dado.</w:t>
            </w:r>
          </w:p>
        </w:tc>
      </w:tr>
      <w:tr>
        <w:trPr>
          <w:trHeight w:val="3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Realizar sumas y restas en vertical con números de una cif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 Coloca y suma en vertical.</w:t>
            </w:r>
          </w:p>
        </w:tc>
      </w:tr>
      <w:tr>
        <w:trPr>
          <w:trHeight w:val="5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 Coloca y resta en vertical.</w:t>
            </w:r>
          </w:p>
        </w:tc>
      </w:tr>
      <w:tr>
        <w:trPr>
          <w:trHeight w:val="5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Resolver operaciones de cálculo ment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Suma y resta 4 a números de una cifra.</w:t>
            </w:r>
          </w:p>
        </w:tc>
      </w:tr>
      <w:tr>
        <w:trPr>
          <w:trHeight w:val="8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Realizar comparaciones y estimaciones sobre el mayor o el menor peso de los obje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Compara e identifica cuál es el objeto de mayor peso, por estimación y/o utilizando la balanza.</w:t>
            </w:r>
          </w:p>
        </w:tc>
      </w:tr>
      <w:tr>
        <w:trPr>
          <w:trHeight w:val="8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 Entiende el concepto de kilogramo e identifica y/o relaciona determinados objetos con su peso aproximado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 Comprender informaciones, y adquirir el vocabulario de la unidad y mostrar interés por la lectura del texto que da inicio a la unidad y los enunciados de las actividad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Comprende informaciones, adquiere el vocabulario de la unidad y muestra interés por la lectur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57505</wp:posOffset>
                      </wp:positionV>
                      <wp:extent cx="1924050" cy="1190625"/>
                      <wp:effectExtent l="421894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28.15pt;width:151.5pt;height:93.75pt" coordorigin="-52,563" coordsize="3030,1875">
                      <v:roundrect id="shape_0" ID="AutoShape 2" fillcolor="#bfbfbf" stroked="t" o:allowincell="t" style="position:absolute;left:278;top:563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52;top:568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.  Construye números del  20 al 29 utilizando correctamente los conceptos de unidad y decena. </w:t>
            </w:r>
          </w:p>
        </w:tc>
      </w:tr>
      <w:tr>
        <w:trPr>
          <w:trHeight w:val="8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Identifica las cantidades del 20 al 29 asociándolas a sus grafía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, al dictado, los números hasta el 29, relacionando el nombre del número con su grafía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Identifica el número anterior a uno dado.</w:t>
            </w:r>
          </w:p>
        </w:tc>
      </w:tr>
      <w:tr>
        <w:trPr>
          <w:trHeight w:val="49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Identifica el número posterior a uno dado.</w:t>
            </w:r>
          </w:p>
        </w:tc>
      </w:tr>
      <w:tr>
        <w:trPr>
          <w:trHeight w:val="46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 Coloca y suma en vertical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 Coloca y resta en vertical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Suma y resta 4 a números de una cifra.</w:t>
            </w:r>
          </w:p>
        </w:tc>
      </w:tr>
      <w:tr>
        <w:trPr>
          <w:trHeight w:val="50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Compara e identifica cuál es el objeto de mayor peso, por estimación y/o utilizando la balanza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 Entiende el concepto de kilogramo e identifica y/o relaciona determinados objetos con su peso aproximado.</w:t>
            </w:r>
          </w:p>
        </w:tc>
      </w:tr>
      <w:tr>
        <w:trPr>
          <w:trHeight w:val="72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Comprende informaciones, adquiere el vocabulario de la unidad y muestra interés por la lectur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349"/>
        <w:gridCol w:w="1612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 ÁRBOL NAVIDEÑO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12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números del 20 al 29, teniendo como apoyo el ábaco y los bloques multib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c</w:t>
            </w:r>
            <w:r>
              <w:rPr>
                <w:rFonts w:cs="Arial" w:ascii="Arial" w:hAnsi="Arial"/>
                <w:sz w:val="20"/>
                <w:szCs w:val="20"/>
              </w:rPr>
              <w:t>onocer y construir los números del 20 al 29: orden, valor y grafía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ciones de suma y resta en vertical para comprender el significado de número anterior y número posterior a uno dad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ción del número anterior y del posterior a uno dado.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aración y estimación del peso de los objetos para comprender y realizar comparaciones sobre el mayor o el menor peso de los objet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5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o primer paso será siempre comprobar los conocimientos previos de los alumnos y partir de ellos. Para ello contamos con la lámina motivadora y el apartado «Qué sabemos», que nos ayudarán a descubrir ese punto de partida.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reflexivo individual en el desarrollo de las actividades individuales. 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: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grupo, después del trabajo individual o grupal. 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írculos de aprendizaje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prender a aprender 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iniciativa y espíritu emprendedor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54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Normal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 y  2ª semana de diciem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5"/>
        <w:gridCol w:w="2877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Prrafodelista"/>
              <w:shd w:fill="FFFFFF" w:val="clear"/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fotocopiables de la propuesta didáctica, con actividades de refuerzo, de ampliación y de evaluación.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más, se propone la utilización del siguiente material manipulativo para ayudar a la adquisición de los contenidos presentados: </w:t>
            </w:r>
          </w:p>
          <w:p>
            <w:pPr>
              <w:pStyle w:val="Normal"/>
              <w:spacing w:before="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bacos, regletas, bloques multibase, etc., que potencien la manipulación y refuercen la comprensión del sistema de numeración decimal. </w:t>
            </w:r>
          </w:p>
          <w:p>
            <w:pPr>
              <w:pStyle w:val="Normal"/>
              <w:spacing w:before="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ta numérica graduada, para situar y localizar números. </w:t>
            </w:r>
          </w:p>
          <w:p>
            <w:pPr>
              <w:pStyle w:val="Normal"/>
              <w:spacing w:before="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loques lógicos, que nos ayuden a establecer relaciones de tamaño. </w:t>
            </w:r>
          </w:p>
          <w:p>
            <w:pPr>
              <w:pStyle w:val="Normal"/>
              <w:spacing w:before="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ar materiales contables, como fichas de parchís, legumbres, bolas, palos de bolos y/o otros objetos concretos, para apoyar la suma manipulativa. </w:t>
            </w:r>
          </w:p>
          <w:p>
            <w:pPr>
              <w:pStyle w:val="Normal"/>
              <w:spacing w:before="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grafías de los números presentados. </w:t>
            </w:r>
          </w:p>
          <w:p>
            <w:pPr>
              <w:pStyle w:val="Normal"/>
              <w:spacing w:before="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sumas presentadas en la actividad de cálculo mental. Tendrán el resultado de la operación impreso por detrás.  </w:t>
            </w:r>
          </w:p>
          <w:p>
            <w:pPr>
              <w:pStyle w:val="Normal"/>
              <w:spacing w:before="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inó de sumas y restas.</w:t>
            </w:r>
          </w:p>
          <w:p>
            <w:pPr>
              <w:pStyle w:val="Normal"/>
              <w:spacing w:before="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 fungible, como cartulinas, plastilina, gomets, etc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,  sacando conclusiones e inferencias necesarias para resolver las diferentes actividades y la tarea.</w:t>
            </w:r>
          </w:p>
        </w:tc>
      </w:tr>
      <w:tr>
        <w:trPr>
          <w:trHeight w:val="39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uegos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en la red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Juego de unir los puntos, siguiendo la serie numérica, para conseguir un dibujo, de la página web del Gobierno de Canarias.</w:t>
            </w:r>
          </w:p>
        </w:tc>
      </w:tr>
      <w:tr>
        <w:trPr>
          <w:trHeight w:val="6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MATEMÁTIC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4:00Z</dcterms:created>
  <dc:creator>vabrgra</dc:creator>
  <dc:description/>
  <dc:language>en-US</dc:language>
  <cp:lastModifiedBy>Alicia Guerra Teran</cp:lastModifiedBy>
  <cp:lastPrinted>2014-07-29T13:43:00Z</cp:lastPrinted>
  <dcterms:modified xsi:type="dcterms:W3CDTF">2014-07-29T11:43:00Z</dcterms:modified>
  <cp:revision>7</cp:revision>
  <dc:subject/>
  <dc:title/>
</cp:coreProperties>
</file>