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esta unidad, el centro de interés es el cuerpo y las actividades físicas y de ocio como un hábito necesario para disfrutar de una buena salud, pero favoreciendo actitudes de respeto, convivencia y disfrute de las actividades grupal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o de los principales objetivos es que los alumnos vean sus nuevos aprendizajes de manera atractiva y motivadora, que disfruten aprendiendo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hanging="30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)</w:t>
            </w:r>
            <w:r>
              <w:rPr>
                <w:rFonts w:cs="Arial" w:ascii="Arial" w:hAnsi="Arial"/>
                <w:sz w:val="20"/>
                <w:szCs w:val="20"/>
              </w:rPr>
              <w:t xml:space="preserve">  Desarrollar las competencias matemáticas básicas e iniciarse en la resolución de problemas que requieran la realización de operaciones elementales de cálculo, conocimientos geométricos y estimaciones, así como ser capaces de aplicarlos a contextos reales y situaciones de su vida cotidian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6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de la lámina, favoreciendo la expresión verba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esentación de los números del 6 al 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rdenación de números del 0 al 9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scomposición de númer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ferenciación entre dos cantidad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rensión y aplicación de los signos – e = 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sta con apoyo gráfico y/o manipulativ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álculo mental: sumar 0 y 1 a números de una cif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iciación a la resolución de problemas con apoyo gráfico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ctura comprensiva del enunciado del problem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ceptos espaciales: izquierda-derecha y delante-detrá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Reconocer las cantidades y relacionarlas con las grafías de los números del 6 al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 y reconoce las cantidades del 6 al 9 y las relaciona con su grafía.</w:t>
            </w:r>
          </w:p>
        </w:tc>
      </w:tr>
      <w:tr>
        <w:trPr>
          <w:trHeight w:val="6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Descompone el número de varias formas posibles.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Escribir las grafías de los números del 6 al 9 siguiendo la correcta direccionalidad del traz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Escribe las grafías del 6 al 9 siguiendo la correcta direccionalidad.</w:t>
            </w:r>
          </w:p>
        </w:tc>
      </w:tr>
      <w:tr>
        <w:trPr>
          <w:trHeight w:val="7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 al dictado los números hasta el 9, relacionando el nombre del número con su grafía.</w:t>
            </w:r>
          </w:p>
        </w:tc>
      </w:tr>
      <w:tr>
        <w:trPr>
          <w:trHeight w:val="1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tar de 0 a 9 de forma ascendente y descende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Expresa y sigue la secuencia numérica de forma ascendente y descendente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Comprender el proceso de quitar una cantidad menor a otra mayo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mprende el resultado al quitar a una cantidad mayor otra menor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Conocer y aplicar los signos – e =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y aplica correctamente los signos – e =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Realizar restas con apoyo visual y/o manipulativ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Realiza restas con apoyo gráfic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Resolver operaciones de cálculo men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sta 0 y 1 a números de una cifra.</w:t>
            </w:r>
          </w:p>
        </w:tc>
      </w:tr>
      <w:tr>
        <w:trPr>
          <w:trHeight w:val="7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Iniciar la resolución de problemas con apoyo gráfico incidiendo en la comprensión del enuncia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Comprende el enunciado de un problema.</w:t>
            </w:r>
          </w:p>
        </w:tc>
      </w:tr>
      <w:tr>
        <w:trPr>
          <w:trHeight w:val="5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 Resuelve sencillos problemas con apoyo gráfico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 Distinguir entre izquierda-derecha y delante-detrá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6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 Ubica objetos aplicando correctamente los conceptos espaciales izquierda-derecha y delante-detr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39"/>
        <w:gridCol w:w="268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222250</wp:posOffset>
                      </wp:positionV>
                      <wp:extent cx="1924050" cy="1190625"/>
                      <wp:effectExtent l="421894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9pt;margin-top:17.5pt;width:151.5pt;height:93.75pt" coordorigin="7518,350" coordsize="3030,1875">
                      <v:roundrect id="shape_0" ID="AutoShape 2" fillcolor="#bfbfbf" stroked="t" o:allowincell="t" style="position:absolute;left:7848;top:350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7518;top:355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Identifica y reconoce las cantidades del 6 al 9 y las relaciona con su grafía.</w:t>
            </w:r>
          </w:p>
        </w:tc>
      </w:tr>
      <w:tr>
        <w:trPr>
          <w:trHeight w:val="67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2.  Descompone el número de varias formas posibles.</w:t>
            </w:r>
          </w:p>
        </w:tc>
      </w:tr>
      <w:tr>
        <w:trPr>
          <w:trHeight w:val="82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 Escribe las grafías del 6 al 9 siguiendo la correcta direccionalidad.</w:t>
            </w:r>
          </w:p>
        </w:tc>
      </w:tr>
      <w:tr>
        <w:trPr>
          <w:trHeight w:val="98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2.  Escribe al dictado los números hasta el 9, relacionando el nombre del número con su grafía.</w:t>
            </w:r>
          </w:p>
        </w:tc>
      </w:tr>
      <w:tr>
        <w:trPr>
          <w:trHeight w:val="98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Expresa y sigue la secuencia numérica de forma ascendente y descendente.</w:t>
            </w:r>
          </w:p>
        </w:tc>
      </w:tr>
      <w:tr>
        <w:trPr>
          <w:trHeight w:val="809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Comprende el resultado al quitar a una cantidad mayor otra menor.</w:t>
            </w:r>
          </w:p>
        </w:tc>
      </w:tr>
      <w:tr>
        <w:trPr>
          <w:trHeight w:val="82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Identifica y aplica correctamente los signos – e =.</w:t>
            </w:r>
          </w:p>
        </w:tc>
      </w:tr>
      <w:tr>
        <w:trPr>
          <w:trHeight w:val="6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Realiza restas con apoyo gráfico.</w:t>
            </w:r>
          </w:p>
        </w:tc>
      </w:tr>
      <w:tr>
        <w:trPr>
          <w:trHeight w:val="60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Resta 0 y 1 a números de una cifra.</w:t>
            </w:r>
          </w:p>
        </w:tc>
      </w:tr>
      <w:tr>
        <w:trPr>
          <w:trHeight w:val="57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Comprende el enunciado de un problema.</w:t>
            </w:r>
          </w:p>
        </w:tc>
      </w:tr>
      <w:tr>
        <w:trPr>
          <w:trHeight w:val="85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 Resuelve sencillos problemas con apoyo gráfico.</w:t>
            </w:r>
          </w:p>
        </w:tc>
      </w:tr>
      <w:tr>
        <w:trPr>
          <w:trHeight w:val="98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40" w:after="0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9.1.  Ubica objetos aplicando correctamente los conceptos espaciales izquierda-derecha y delante-detrá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42"/>
        <w:gridCol w:w="1519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98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snapToGrid w:val="false"/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AMOS EN EL PARQUE</w:t>
            </w:r>
          </w:p>
          <w:p>
            <w:pPr>
              <w:pStyle w:val="Default"/>
              <w:ind w:left="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ravés de las diferentes actividades propuestas en la unidad, se pretende que los alumnos y las alumnas adquieran los conocimientos siguientes: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números 6, 7, 8 y 9, teniendo como apoyo el ábaco, las fichas de dominó y las regletas.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inicio de la resta en horizontal con apoyo gráfico.</w:t>
            </w:r>
          </w:p>
          <w:p>
            <w:pPr>
              <w:pStyle w:val="Normal"/>
              <w:spacing w:before="120" w:after="120"/>
              <w:ind w:left="198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la resolución de problemas, trabajaremos la comprensión del enunciado.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aplicación correcta de los conceptos espaciales izquierda-derecha y delante-detrás.</w:t>
            </w:r>
          </w:p>
          <w:p>
            <w:pPr>
              <w:pStyle w:val="Normal"/>
              <w:autoSpaceDE w:val="false"/>
              <w:ind w:left="1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MAT01C04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left="3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left="3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o primer paso será siempre comprobar los conocimientos previos de los alumnos y partir de ellos. Para ello contamos con la lámina motivadora y el apartado «Qué sabemos», que nos ayudarán a descubrir ese punto de partida.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reflexivo individual en el desarrollo de las actividades individuales. 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rabajo en grupo cooperativo: hacer grupos de 3 o 4 alumnos y utilizar las estructuras de cooperativo sugeridas en la guía del profesor para trabajar los principios de definición de objetivo grupal, interdependencia positiva e interacción cara a cara. 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uesta en común en gran grupo, después del trabajo individual o grupal. </w:t>
            </w:r>
          </w:p>
          <w:p>
            <w:pPr>
              <w:pStyle w:val="Normal"/>
              <w:spacing w:before="120" w:after="120"/>
              <w:ind w:left="198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írculos de aprendizaje. </w:t>
            </w:r>
          </w:p>
          <w:p>
            <w:pPr>
              <w:pStyle w:val="Normal"/>
              <w:autoSpaceDE w:val="false"/>
              <w:spacing w:before="120" w:after="120"/>
              <w:ind w:left="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Prrafodelista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18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en Comunicación lingüística</w:t>
            </w:r>
          </w:p>
          <w:p>
            <w:pPr>
              <w:pStyle w:val="Normal"/>
              <w:shd w:fill="FFFFFF" w:val="clear"/>
              <w:ind w:left="187" w:hanging="187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petencia matemática y competencias de ciencia y tecnología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Cuaderno de clase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Exposición del alumnado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Prueba de evaluación de la unidad</w:t>
            </w:r>
          </w:p>
          <w:p>
            <w:pPr>
              <w:pStyle w:val="Prrafodelista"/>
              <w:shd w:fill="FFFFFF" w:val="clear"/>
              <w:ind w:left="187" w:hanging="187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erí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octu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3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Prrafodelista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Prrafodelista"/>
              <w:shd w:fill="FFFFFF" w:val="clear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cursos fotocopiables de la propuesta didáctica, con actividades de refuerzo, de ampliación y de evaluación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s complementarios al libro del alum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más, se propone la utilización del siguiente material manipulativo para ayudar a la adquisición de los contenidos presentados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Ábacos, regletas, bloques multibase, etc., que potencien la manipulación y refuercen la comprensión del sistema de numeración decima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cta numérica graduada, para situar y localizar número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loques lógicos, que nos ayuden a establecer relaciones de tamaño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tilizar materiales contables, como fichas de parchís, legumbres, bolas y/o otros objetos concretos, para apoyar la suma manipulativ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grafías de los números presentado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rjetas de cartulina con las sumas presentadas en la actividad de cálculo mental. Tendrán el resultado de la operación impreso por detrás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fungible, como cartulinas, plastilina, gomets, etc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spacing w:before="0" w:after="1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erseverancia y el gusto personal por el trabajo bien hecho, la presentación ordenada de trabajos, la precisión…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a colaboración con compañeros y compañeras para realizar un aprendizaje cooperativo, la responsabilidad a la hora de hacerse cargo de pequeñas tareas para el progreso del grupo…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284" w:leader="none"/>
              </w:tabs>
              <w:autoSpaceDE w:val="tru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 los 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</w:tr>
      <w:tr>
        <w:trPr>
          <w:trHeight w:val="25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E36C0A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A6A6A6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A6A6A6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Cambria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1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MATEMÁT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1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MATEMÁTIC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Cambria" w:hAnsi="Avenir LT Std 35 Light;Cambria" w:eastAsia="Calibri" w:cs="Avenir LT Std 35 Light;Cambria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ヒラギノ角ゴ Pro W3" w:cs="Arial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Times New Roman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vabrgra</dc:creator>
  <dc:description/>
  <dc:language>en-US</dc:language>
  <cp:lastModifiedBy>Alicia Guerra Teran</cp:lastModifiedBy>
  <cp:lastPrinted>2014-07-29T13:42:00Z</cp:lastPrinted>
  <dcterms:modified xsi:type="dcterms:W3CDTF">2014-07-29T11:42:00Z</dcterms:modified>
  <cp:revision>6</cp:revision>
  <dc:subject/>
  <dc:title/>
</cp:coreProperties>
</file>