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13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Lectura</w:t>
            </w:r>
            <w:r>
              <w:rPr>
                <w:rFonts w:cs="Arial" w:ascii="Arial" w:hAnsi="Arial"/>
                <w:sz w:val="20"/>
                <w:szCs w:val="20"/>
              </w:rPr>
              <w:t xml:space="preserve"> inicial aparecen dos poemas del argentino José Sebastián Tallón y del cubano Eliseo Diego, dos canciones que tienen en común al niño como protagonista y sus sueños. Las  rimas son consonante en los versos pares y están organizados en grupos de cuatro versos.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ografía</w:t>
            </w:r>
            <w:r>
              <w:rPr>
                <w:rFonts w:cs="Arial" w:ascii="Arial" w:hAnsi="Arial"/>
                <w:sz w:val="20"/>
                <w:szCs w:val="20"/>
              </w:rPr>
              <w:t xml:space="preserve"> se tratan los casos fundamentales en los que se utilizan lo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s puntos</w:t>
            </w:r>
            <w:r>
              <w:rPr>
                <w:rFonts w:cs="Arial" w:ascii="Arial" w:hAnsi="Arial"/>
                <w:sz w:val="20"/>
                <w:szCs w:val="20"/>
              </w:rPr>
              <w:t xml:space="preserve">. Las actividades y el dictado afianzan el correcto empleo de estos signos.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ática</w:t>
            </w:r>
            <w:r>
              <w:rPr>
                <w:rFonts w:cs="Arial" w:ascii="Arial" w:hAnsi="Arial"/>
                <w:sz w:val="20"/>
                <w:szCs w:val="20"/>
              </w:rPr>
              <w:t xml:space="preserve"> se estudian los tipos de comunicación, verbal y no verbal, y a través de las actividades se profundiza en su distinción. En el apartado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cabulario </w:t>
            </w:r>
            <w:r>
              <w:rPr>
                <w:rFonts w:cs="Arial" w:ascii="Arial" w:hAnsi="Arial"/>
                <w:sz w:val="20"/>
                <w:szCs w:val="20"/>
              </w:rPr>
              <w:t>se presentan algunas onomatopeyas frecue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resión oral y escrita </w:t>
            </w:r>
            <w:r>
              <w:rPr>
                <w:rFonts w:cs="Arial" w:ascii="Arial" w:hAnsi="Arial"/>
                <w:sz w:val="20"/>
                <w:szCs w:val="20"/>
              </w:rPr>
              <w:t xml:space="preserve">se utiliza un texto informativo sobre el origen el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</w:rPr>
              <w:t>para que lo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umnos reflexionen sobre su relación con los nuevos medios de comunicación: Internet, teléfono móvil... El apartad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teratura </w:t>
            </w:r>
            <w:r>
              <w:rPr>
                <w:rFonts w:cs="Arial" w:ascii="Arial" w:hAnsi="Arial"/>
                <w:sz w:val="20"/>
                <w:szCs w:val="20"/>
              </w:rPr>
              <w:t xml:space="preserve">propone la recitación de poemas. En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a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etende que los alumnos y alumnas conozcan las pautas esenciales para la organización de una actividad colectiva, la fiesta de fin de curs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 Conocer y utilizar de manera apropiada la lengua castellana y, si la hubiere, la lengua cooficial de la Comunidad Autónoma, desarrollar hábitos de lectura y adquirir la competencia lectora necesaria para desenvolverse en la sociedad del conocimiento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17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ctura y comprensión de un texto narrativo: </w:t>
            </w:r>
            <w:r>
              <w:rPr>
                <w:rFonts w:cs="Arial" w:ascii="Arial" w:hAnsi="Arial"/>
                <w:i/>
                <w:sz w:val="20"/>
                <w:szCs w:val="20"/>
              </w:rPr>
              <w:t>Dormir y soña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dos punt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munica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s onomatopey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y los medios de comunicación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poem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ganizar una actividad para el final de curs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Leer textos poéticos con la pronunciación, el ritmo y la entonación adecuados y utilizar estrategias sencillas para su comprens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.  Lee textos poéticos con la pronunciación, el ritmo y la entonación adecuados y responde correctamente a las actividades de comprensión.</w:t>
            </w:r>
          </w:p>
        </w:tc>
      </w:tr>
      <w:tr>
        <w:trPr>
          <w:trHeight w:val="4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 Aplicar correctamente las normas ortográficas estudiadas sobre el uso de los dos pun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1.  Aplica correctamente las normas ortográficas estudiadas sobre el uso de los dos puntos.</w:t>
            </w:r>
          </w:p>
        </w:tc>
      </w:tr>
      <w:tr>
        <w:trPr>
          <w:trHeight w:val="8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 Conocer el concepto de comunicación verbal y no verb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1.  Identifica situaciones propias de la comunicación verbal y de la comunicación no verbal.</w:t>
            </w:r>
          </w:p>
        </w:tc>
      </w:tr>
      <w:tr>
        <w:trPr>
          <w:trHeight w:val="6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Conocer el concepto de onomatopeya e identificar alguna de ell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1.  Aprende onomatopeyas habituales.</w:t>
            </w:r>
          </w:p>
        </w:tc>
      </w:tr>
      <w:tr>
        <w:trPr>
          <w:trHeight w:val="10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 Conocer las características básicas del lenguaje en algunos medios de comunicación: Internet y teléfono móvi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1.  Escribe textos en diferentes medios: Internet o teléfono móvil.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 Saber recitar poem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1  Reconoce los recursos en los que hay que fijarse al recitar un poema: ritmo, rima, entonación… y escribe versos con rima.</w:t>
            </w:r>
          </w:p>
        </w:tc>
      </w:tr>
      <w:tr>
        <w:trPr>
          <w:trHeight w:val="2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91" w:hanging="391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Saber organizar una activ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44" w:hanging="54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.  Selecciona la información y los pasos que hay que seguir para organizar una actividad concret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504825</wp:posOffset>
                </wp:positionV>
                <wp:extent cx="1924050" cy="1190625"/>
                <wp:effectExtent l="42297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190520"/>
                          <a:chOff x="0" y="0"/>
                          <a:chExt cx="1924200" cy="119052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714680" cy="1187280"/>
                          </a:xfrm>
                          <a:prstGeom prst="roundRect">
                            <a:avLst>
                              <a:gd name="adj" fmla="val 7625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 xml:space="preserve">ESTÁND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DE APRENDIZAJE EVALUA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324000" cy="1187280"/>
                          </a:xfrm>
                          <a:custGeom>
                            <a:avLst/>
                            <a:gdLst>
                              <a:gd name="textAreaLeft" fmla="*/ 3960 w 183600"/>
                              <a:gd name="textAreaRight" fmla="*/ 179640 w 183600"/>
                              <a:gd name="textAreaTop" fmla="*/ 3960 h 673200"/>
                              <a:gd name="textAreaBottom" fmla="*/ 669240 h 67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87">
                                <a:moveTo>
                                  <a:pt x="1647" y="0"/>
                                </a:moveTo>
                                <a:arcTo wR="1647" hR="1647" stAng="16200000" swAng="-5400000"/>
                                <a:lnTo>
                                  <a:pt x="0" y="77440"/>
                                </a:lnTo>
                                <a:arcTo wR="1647" hR="1647" stAng="10800000" swAng="-5400000"/>
                                <a:lnTo>
                                  <a:pt x="19953" y="79087"/>
                                </a:lnTo>
                                <a:arcTo wR="1647" hR="1647" stAng="5400000" swAng="-5400000"/>
                                <a:lnTo>
                                  <a:pt x="21600" y="1647"/>
                                </a:lnTo>
                                <a:arcTo wR="1647" hR="164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39.75pt;width:151.5pt;height:93.75pt" coordorigin="6544,795" coordsize="3030,1875">
                <v:roundrect id="shape_0" ID="AutoShape 2" fillcolor="#bfbfbf" stroked="t" o:allowincell="f" style="position:absolute;left:6874;top:795;width:2699;height:1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 xml:space="preserve">ESTÁNDA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  <v:roundrect id="shape_0" fillcolor="#bfbfbf" stroked="t" o:allowincell="f" style="position:absolute;left:6544;top:800;width:509;height:1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cho;ＭＳ 明朝" w:cs="Arial"/>
                            <w:color w:val="FFFFFF"/>
                            <w:lang w:val="es-ES" w:eastAsia="ja-JP" w:bidi="ar-SA"/>
                          </w:rPr>
                          <w:t>ALUMNADO DE APRENDIZAJE EVALUABLES</w:t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1.  Lee textos poéticos con la pronunciación, el ritmo y la entonación adecuados y responde correctamente a las actividades de comprensión.</w:t>
            </w:r>
          </w:p>
        </w:tc>
      </w:tr>
      <w:tr>
        <w:trPr>
          <w:trHeight w:val="5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1.  Aplica correctamente las normas ortográficas estudiadas sobre el uso de los dos puntos.</w:t>
            </w:r>
          </w:p>
        </w:tc>
      </w:tr>
      <w:tr>
        <w:trPr>
          <w:trHeight w:val="32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1.  Identifica situaciones propias de la comunicación verbal y de la comunicación no verbal.</w:t>
            </w:r>
          </w:p>
        </w:tc>
      </w:tr>
      <w:tr>
        <w:trPr>
          <w:trHeight w:val="274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4.1.  Aprende onomatopeyas habituales.</w:t>
            </w:r>
          </w:p>
        </w:tc>
      </w:tr>
      <w:tr>
        <w:trPr>
          <w:trHeight w:val="57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5.1.  Escribe textos en diferentes medios: Internet o teléfono móvil.</w:t>
            </w:r>
          </w:p>
        </w:tc>
      </w:tr>
      <w:tr>
        <w:trPr>
          <w:trHeight w:val="39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1  Reconoce los recursos en los que hay que fijarse al recitar un poema: ritmo, rima, entonación… y escribe versos con rima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27" w:hanging="527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7.1.  Selecciona la información y los pasos que hay que seguir para organizar una actividad concret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591"/>
        <w:gridCol w:w="2551"/>
        <w:gridCol w:w="3726"/>
        <w:gridCol w:w="1519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3º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Default"/>
              <w:ind w:left="1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RMIR Y SOÑAR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En esta </w:t>
            </w:r>
            <w:r>
              <w:rPr>
                <w:rFonts w:cs="Arial" w:ascii="Arial" w:hAnsi="Arial"/>
                <w:sz w:val="19"/>
                <w:szCs w:val="19"/>
              </w:rPr>
              <w:t>unidad,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a través de las diferentes actividades propuestas, se pretende que los alumnos y las alumnas adquieran los conocimientos siguiente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er poemas con la pronunciación, el ritmo y la entonación adecuados y utilizar estrategias sencillas para su comprensió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plicar correctamente las normas ortográficas estudiadas sobre el uso de los dos punto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l concepto de comunicación verbal y no verbal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el concepto de onomatopeya e identificar alguna de ell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onocer las características básicas del lenguaje de los medios de comunicación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aber recitar poem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Saber organizar una actividad.</w:t>
            </w:r>
          </w:p>
          <w:p>
            <w:pPr>
              <w:pStyle w:val="Normal"/>
              <w:spacing w:before="0" w:after="120"/>
              <w:ind w:left="1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CL03C08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guimiento  del cumplimiento de la dinámica y las normas de trabajo establecidas para el curso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Rastreo visual de los apartados de la un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Lectur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o audición colectiva del texto de la lectura inicial. Aprovechar la lectura para practicar la entonación y el uso de las paus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mento de un aprendizaje activo y también colaborativo: correcciones en común, solución de las actividades de juegos lingüísticos en común, trabajos en parej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rendizaje y desarrollo de técnicas de estudio básicas: utilización del diccionario, explotación de imágenes para trabajar los diferentes contenidos (gramática y tarea), memorización de poem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Aplicación de lo aprendido a otros contextos y materias.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tercambio de ideas: al finalizar la unidad y después de los trabajos individuales o en grupo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 de 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snapToGrid w:val="false"/>
              <w:spacing w:before="0" w:after="0"/>
              <w:ind w:left="33" w:hanging="0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unicación lingüística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render a aprender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etencia digital</w:t>
            </w:r>
          </w:p>
          <w:p>
            <w:pPr>
              <w:pStyle w:val="Prrafodelista"/>
              <w:shd w:fill="FFFFFF" w:val="clear"/>
              <w:spacing w:before="40" w:after="40"/>
              <w:ind w:left="187" w:hanging="187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nciencia y expresiones culturales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7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33" w:hanging="0"/>
              <w:contextualSpacing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Prueba de evaluación de la unidad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ind w:left="3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ind w:left="25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ª y 2.ª semana de juni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2934"/>
        <w:gridCol w:w="2694"/>
        <w:gridCol w:w="2473"/>
      </w:tblGrid>
      <w:tr>
        <w:trPr>
          <w:trHeight w:val="398" w:hRule="atLeast"/>
        </w:trPr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40" w:after="4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Pa2"/>
              <w:spacing w:lineRule="auto" w:line="24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autoSpaceDE w:val="true"/>
              <w:spacing w:before="40" w:after="40"/>
              <w:ind w:left="187" w:hanging="187"/>
              <w:rPr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D audio del libro del alumn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Recursos</w:t>
            </w: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 fotocopiables de la propuesta didáctica, con actividades de refuerzo, de ampliación y de evaluación, dictados y textos para trabajar la comprensión oral y lectora. </w:t>
            </w:r>
          </w:p>
          <w:p>
            <w:pPr>
              <w:pStyle w:val="Normal"/>
              <w:spacing w:before="40" w:after="40"/>
              <w:ind w:left="187" w:hanging="18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uadernos complementarios al libro del alumno (tres por curso) y cuadernos de Ortografía, Dictados, Redacción, Caligrafía y Comprensión lecto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Bingo ortográfico: una propuesta lúdica para trabajar las reglas ortográfica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Caja de los cuentos: una propuesta lúdica para trabajar la creatividad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Póster de reglas ortográficas y póster de las tres conjugaciones verbales en modo indicativo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ibliografía e información de interés: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Eliseo Diego, </w:t>
            </w:r>
            <w:r>
              <w:rPr>
                <w:rFonts w:cs="Arial" w:ascii="Arial" w:hAnsi="Arial"/>
                <w:i/>
                <w:sz w:val="19"/>
                <w:szCs w:val="19"/>
              </w:rPr>
              <w:t>Antología de poesía infantil hispanoamericana.</w:t>
            </w:r>
            <w:r>
              <w:rPr>
                <w:rFonts w:cs="Arial" w:ascii="Arial" w:hAnsi="Arial"/>
                <w:sz w:val="19"/>
                <w:szCs w:val="19"/>
              </w:rPr>
              <w:t xml:space="preserve"> Ed. Anaya (edición de Ana Garralón)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. Jaffé y A. Korros, </w:t>
            </w:r>
            <w:r>
              <w:rPr>
                <w:rFonts w:cs="Arial" w:ascii="Arial" w:hAnsi="Arial"/>
                <w:i/>
                <w:sz w:val="19"/>
                <w:szCs w:val="19"/>
              </w:rPr>
              <w:t>El gran libro de los quiénes.</w:t>
            </w:r>
            <w:r>
              <w:rPr>
                <w:rFonts w:cs="Arial" w:ascii="Arial" w:hAnsi="Arial"/>
                <w:sz w:val="19"/>
                <w:szCs w:val="19"/>
              </w:rPr>
              <w:t xml:space="preserve"> Ed. Onir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M. E. Walsh, </w:t>
            </w:r>
            <w:r>
              <w:rPr>
                <w:rFonts w:cs="Arial" w:ascii="Arial" w:hAnsi="Arial"/>
                <w:i/>
                <w:sz w:val="19"/>
                <w:szCs w:val="19"/>
              </w:rPr>
              <w:t>El reino del revés.</w:t>
            </w:r>
            <w:r>
              <w:rPr>
                <w:rFonts w:cs="Arial" w:ascii="Arial" w:hAnsi="Arial"/>
                <w:sz w:val="19"/>
                <w:szCs w:val="19"/>
              </w:rPr>
              <w:t xml:space="preserve"> Ed. Alfaguar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autoSpaceDE w:val="true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19"/>
                <w:szCs w:val="19"/>
              </w:rPr>
              <w:t>•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lan lector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mendación de  libros con sus correspondientes proyectos de animación a la lectura  y Taller de escritura, en la web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leerenelaula.com/planlector/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ctura de los textos del libro del alumno. </w:t>
            </w:r>
          </w:p>
        </w:tc>
      </w:tr>
      <w:tr>
        <w:trPr>
          <w:trHeight w:val="2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an TIC: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Uso del libro digital y de otros materiales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www.anayaeducacion.es</w:t>
              </w:r>
            </w:hyperlink>
          </w:p>
        </w:tc>
      </w:tr>
      <w:tr>
        <w:trPr>
          <w:trHeight w:val="6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ros programas, planes o proyectos del centro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A6A6A6"/>
                <w:sz w:val="19"/>
                <w:szCs w:val="19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E36C0A"/>
                <w:sz w:val="19"/>
                <w:szCs w:val="19"/>
              </w:rPr>
            </w:r>
          </w:p>
        </w:tc>
      </w:tr>
      <w:tr>
        <w:trPr>
          <w:trHeight w:val="25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232" w:hanging="187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refuerzo y ampliación de la propuesta didáctica, fichas de refuerzo y de ampliación propuestas en los recursos fotocopiables y otras actividades en el libro digital.</w:t>
            </w:r>
          </w:p>
        </w:tc>
      </w:tr>
      <w:tr>
        <w:trPr>
          <w:trHeight w:val="55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Courier New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6390</wp:posOffset>
              </wp:positionH>
              <wp:positionV relativeFrom="paragraph">
                <wp:posOffset>-205105</wp:posOffset>
              </wp:positionV>
              <wp:extent cx="6005195" cy="49149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UNIDAD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2460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 xml:space="preserve">3.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710160" y="82080"/>
                          <a:ext cx="221544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Arial"/>
                                <w:color w:val="auto"/>
                                <w:lang w:val="es-ES" w:eastAsia="ja-JP" w:bidi="ar-SA"/>
                              </w:rPr>
                              <w:t>LENGUA CASTELLAN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 Y LITERA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7pt;margin-top:-16.15pt;width:472.85pt;height:38.7pt" coordorigin="-514,-323" coordsize="9457,774">
              <v:roundrect id="shape_0" ID="AutoShape 1" fillcolor="#d8d8d8" stroked="f" o:allowincell="f" style="position:absolute;left:-514;top:-32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-363;top:-19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UNIDAD 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1887;top:-19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 xml:space="preserve">3.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5329;top:-194;width:3488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Arial"/>
                          <w:color w:val="auto"/>
                          <w:lang w:val="es-ES" w:eastAsia="ja-JP" w:bidi="ar-SA"/>
                        </w:rPr>
                        <w:t>LENGUA CASTELLAN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 Y LITERATUR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idospq">
    <w:name w:val="contenidosp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Calibri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eastAsia="Times New Roman" w:cs="AvenirLTStd-Light;Courier New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erenelaula.com/planlector/" TargetMode="External"/><Relationship Id="rId3" Type="http://schemas.openxmlformats.org/officeDocument/2006/relationships/hyperlink" Target="http://www.anayaeducacion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3:00Z</dcterms:created>
  <dc:creator>vabrgra</dc:creator>
  <dc:description/>
  <dc:language>en-US</dc:language>
  <cp:lastModifiedBy>Alicia Guerra Teran</cp:lastModifiedBy>
  <cp:lastPrinted>2014-03-21T14:40:00Z</cp:lastPrinted>
  <dcterms:modified xsi:type="dcterms:W3CDTF">2014-08-13T09:08:00Z</dcterms:modified>
  <cp:revision>5</cp:revision>
  <dc:subject/>
  <dc:title/>
</cp:coreProperties>
</file>