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a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 una narración en primera persona. El narrador y protagonista es un niño que sigue las pautas de un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ual para superhéroes</w:t>
            </w:r>
            <w:r>
              <w:rPr>
                <w:rFonts w:cs="Arial" w:ascii="Arial" w:hAnsi="Arial"/>
                <w:sz w:val="20"/>
                <w:szCs w:val="20"/>
              </w:rPr>
              <w:t>. A través de la novela, la autora enseñará a distinguir las fases de la Luna y su relación con la rotación de la Tier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el apartad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 se estudia la regla ortográfica que rige los verbos terminados en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ger</w:t>
            </w:r>
            <w:r>
              <w:rPr>
                <w:rFonts w:cs="Arial" w:ascii="Arial" w:hAnsi="Arial"/>
                <w:sz w:val="20"/>
                <w:szCs w:val="20"/>
              </w:rPr>
              <w:t xml:space="preserve"> y en </w:t>
            </w:r>
            <w:r>
              <w:rPr>
                <w:rFonts w:cs="Arial" w:ascii="Arial" w:hAnsi="Arial"/>
                <w:b/>
                <w:sz w:val="20"/>
                <w:szCs w:val="20"/>
              </w:rPr>
              <w:t>-gir</w:t>
            </w:r>
            <w:r>
              <w:rPr>
                <w:rFonts w:cs="Arial" w:ascii="Arial" w:hAnsi="Arial"/>
                <w:sz w:val="20"/>
                <w:szCs w:val="20"/>
              </w:rPr>
              <w:t xml:space="preserve">, y sus excepciones.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explica el tiempo verbal: distinción entre pasado, presente y futuro, asociados al hoy, ayer y mañana como paradigmas de la temporalidad. En el apartad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cabulario</w:t>
            </w:r>
            <w:r>
              <w:rPr>
                <w:rFonts w:cs="Arial" w:ascii="Arial" w:hAnsi="Arial"/>
                <w:sz w:val="20"/>
                <w:szCs w:val="20"/>
              </w:rPr>
              <w:t xml:space="preserve"> se explica de un modo sencillo qué se entiende por campo semántico, con ejemplos referidos a realidades muy próximas. Este concepto requiere cierta capacidad de abstracción, ya que los alumnos tienen que aislar, de entre las características concretas de cada objeto, la que es común a todos. De esta manera, estimulamos el desarrollo del pensamiento abstra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resión oral y escrita </w:t>
            </w:r>
            <w:r>
              <w:rPr>
                <w:rFonts w:cs="Arial" w:ascii="Arial" w:hAnsi="Arial"/>
                <w:sz w:val="20"/>
                <w:szCs w:val="20"/>
              </w:rPr>
              <w:t>se habla de la publicidad y su relación con los medios de comunicación. 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teratura </w:t>
            </w:r>
            <w:r>
              <w:rPr>
                <w:rFonts w:cs="Arial" w:ascii="Arial" w:hAnsi="Arial"/>
                <w:sz w:val="20"/>
                <w:szCs w:val="20"/>
              </w:rPr>
              <w:t xml:space="preserve">se centra en el poema y en la rima de los ver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ea </w:t>
            </w:r>
            <w:r>
              <w:rPr>
                <w:rFonts w:cs="Arial" w:ascii="Arial" w:hAnsi="Arial"/>
                <w:sz w:val="20"/>
                <w:szCs w:val="20"/>
              </w:rPr>
              <w:t xml:space="preserve">plantea la interpretación de un gráfico y la realización de una encuesta. 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narrat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Galletas de ques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bos terminados en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r </w:t>
            </w:r>
            <w:r>
              <w:rPr>
                <w:rFonts w:cs="Arial" w:ascii="Arial" w:hAnsi="Arial"/>
                <w:sz w:val="20"/>
                <w:szCs w:val="20"/>
              </w:rPr>
              <w:t>y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g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iempos verbales: pasado, presente y futur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mpo semántic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ublicidad y los medios de comunic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po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pretar un gráfico y hacer una encues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un texto narrativo y utilizar estrategias sencillas para su compr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narrativo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Conocer y aplicar la norma ortográfica de los verbos terminados en -ger y en -gi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 Aplica la norma ortográfica de los verbos terminados 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ger </w:t>
            </w:r>
            <w:r>
              <w:rPr>
                <w:rFonts w:cs="Arial" w:ascii="Arial" w:hAnsi="Arial"/>
                <w:sz w:val="20"/>
                <w:szCs w:val="20"/>
              </w:rPr>
              <w:t>y 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g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 Reconocer las formas verbales en pasado, presente y futu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Reconoce las formas verbales en pasado, presente y futuro.</w:t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.  Completa oraciones con formas verbales en pasado, presente y futuro.</w:t>
            </w:r>
          </w:p>
        </w:tc>
      </w:tr>
      <w:tr>
        <w:trPr>
          <w:trHeight w:val="6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Identificar el significado común de las palabras del mismo campo semántico y conocer diferentes campos semántic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Identifica las palabras que pertenecen al mismo campo semántico.</w:t>
            </w:r>
          </w:p>
        </w:tc>
      </w:tr>
      <w:tr>
        <w:trPr>
          <w:trHeight w:val="8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.  Conoce diferentes campos semánticos.</w:t>
            </w:r>
          </w:p>
        </w:tc>
      </w:tr>
      <w:tr>
        <w:trPr>
          <w:trHeight w:val="6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Conocer la función de la public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Relaciona productos con eslóganes publicitarios.</w:t>
            </w:r>
          </w:p>
        </w:tc>
      </w:tr>
      <w:tr>
        <w:trPr>
          <w:trHeight w:val="6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.  Escribe un anuncio sobre un objeto o producto propuesto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Identificar la rima en textos poétic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1.  Identifica la rima en un poema e inventa versos con rima. 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Interpretar un gráfico y hacer una encues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.  Sabe interpretar un gráfico y elabora las preguntas de una encuesta sobre un tema propues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78460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.8pt;width:151.5pt;height:93.75pt" coordorigin="-27,596" coordsize="3030,1875">
                      <v:roundrect id="shape_0" ID="AutoShape 2" fillcolor="#bfbfbf" stroked="t" o:allowincell="t" style="position:absolute;left:303;top:596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27;top:601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narrativo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.1.  Aplica la norma ortográfica de los verbos terminados e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-ger </w:t>
            </w:r>
            <w:r>
              <w:rPr>
                <w:rFonts w:cs="Arial" w:ascii="Arial" w:hAnsi="Arial"/>
                <w:sz w:val="19"/>
                <w:szCs w:val="19"/>
              </w:rPr>
              <w:t>y e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gi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Reconoce las formas verbales en pasado, presente y futuro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2.  Completa oraciones con formas verbales en pasado, presente y futuro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las palabras que pertenecen al mismo campo semántico.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2.  Conoce diferentes campos semántic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Relaciona productos con eslóganes publicitario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2.  Escribe un anuncio sobre un objeto o producto propuesto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Identifica la rima en un poema e inventa versos con rima. 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Sabe interpretar un gráfico y elabora las preguntas de una encuesta sobre un tema propues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26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ALLETAS DE QUESO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un texto narrativo con la pronunciación, el ritmo y la entonación adecuados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ocer y aplicar la norma ortográfica de los verbos terminados en </w:t>
            </w:r>
            <w:r>
              <w:rPr>
                <w:rFonts w:cs="Arial" w:ascii="Arial" w:hAnsi="Arial"/>
                <w:b/>
                <w:sz w:val="19"/>
                <w:szCs w:val="19"/>
              </w:rPr>
              <w:t>-ger</w:t>
            </w:r>
            <w:r>
              <w:rPr>
                <w:rFonts w:cs="Arial" w:ascii="Arial" w:hAnsi="Arial"/>
                <w:sz w:val="19"/>
                <w:szCs w:val="19"/>
              </w:rPr>
              <w:t xml:space="preserve"> y en </w:t>
            </w:r>
            <w:r>
              <w:rPr>
                <w:rFonts w:cs="Arial" w:ascii="Arial" w:hAnsi="Arial"/>
                <w:b/>
                <w:sz w:val="19"/>
                <w:szCs w:val="19"/>
              </w:rPr>
              <w:t>-gi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er las formas verbales en pasado, presente y futur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prender el concepto de campo semántico, identificar el significado común de las  palabras del mismo campo semántico y conocer diferentes campos semántic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a función de la public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 la rima en textos poétic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pretar un gráfico y hacer una encuesta.</w:t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ciencia y expresiones culturales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 y 2.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934"/>
        <w:gridCol w:w="2694"/>
        <w:gridCol w:w="2473"/>
      </w:tblGrid>
      <w:tr>
        <w:trPr>
          <w:trHeight w:val="398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187" w:hanging="187"/>
              <w:contextualSpacing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. Alonso, </w:t>
            </w:r>
            <w:r>
              <w:rPr>
                <w:rFonts w:cs="Arial" w:ascii="Arial" w:hAnsi="Arial"/>
                <w:i/>
                <w:sz w:val="19"/>
                <w:szCs w:val="19"/>
              </w:rPr>
              <w:t>Desafío lunar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Anay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n la página web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ciudadseva.com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se puede leer El gigante egoísta, de Oscar Wilde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naya tiene a disposición proyectos de lectura didáctica en PDF de las obras de Ana Alonzo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blog.anayainfantilyjuvenil.es/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napToGrid w:val="false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2" w:hanging="18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0</wp:posOffset>
              </wp:positionH>
              <wp:positionV relativeFrom="paragraph">
                <wp:posOffset>-214630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LENGUA CASTELLA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-16.9pt;width:472.85pt;height:38.7pt" coordorigin="-380,-338" coordsize="9457,774">
              <v:roundrect id="shape_0" ID="AutoShape 1" fillcolor="#d8d8d8" stroked="f" o:allowincell="f" style="position:absolute;left:-380;top:-338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229;top:-209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021;top:-209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463;top:-209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LENGUA CASTELLA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idospq">
    <w:name w:val="contenidospq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seva.com/" TargetMode="External"/><Relationship Id="rId3" Type="http://schemas.openxmlformats.org/officeDocument/2006/relationships/hyperlink" Target="http://blog.anayainfantilyjuvenil.es/" TargetMode="External"/><Relationship Id="rId4" Type="http://schemas.openxmlformats.org/officeDocument/2006/relationships/hyperlink" Target="http://www.leerenelaula.com/planlector/" TargetMode="External"/><Relationship Id="rId5" Type="http://schemas.openxmlformats.org/officeDocument/2006/relationships/hyperlink" Target="http://www.anayaeducacion.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9:00Z</dcterms:created>
  <dc:creator>vabrgra</dc:creator>
  <dc:description/>
  <dc:language>en-US</dc:language>
  <cp:lastModifiedBy>Alicia Guerra Teran</cp:lastModifiedBy>
  <cp:lastPrinted>2014-08-13T10:42:00Z</cp:lastPrinted>
  <dcterms:modified xsi:type="dcterms:W3CDTF">2014-08-13T08:43:00Z</dcterms:modified>
  <cp:revision>6</cp:revision>
  <dc:subject/>
  <dc:title/>
</cp:coreProperties>
</file>