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1"/>
        <w:gridCol w:w="4377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ctura</w:t>
            </w:r>
            <w:r>
              <w:rPr>
                <w:rFonts w:cs="Arial" w:ascii="Arial" w:hAnsi="Arial"/>
                <w:sz w:val="20"/>
                <w:szCs w:val="20"/>
              </w:rPr>
              <w:t xml:space="preserve"> es un fragmento de la novela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cueva del corazón,</w:t>
            </w:r>
            <w:r>
              <w:rPr>
                <w:rFonts w:cs="Arial" w:ascii="Arial" w:hAnsi="Arial"/>
                <w:sz w:val="20"/>
                <w:szCs w:val="20"/>
              </w:rPr>
              <w:t xml:space="preserve"> de Ana Alonso. La autora quiere acercar a sus jóvenes lectores al papel que desempeñan los órganos del corazón y del cerebro en el organismo humano.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ografía</w:t>
            </w:r>
            <w:r>
              <w:rPr>
                <w:rFonts w:cs="Arial" w:ascii="Arial" w:hAnsi="Arial"/>
                <w:sz w:val="20"/>
                <w:szCs w:val="20"/>
              </w:rPr>
              <w:t xml:space="preserve"> se estudian los verbos terminados en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-bir</w:t>
            </w:r>
            <w:r>
              <w:rPr>
                <w:rFonts w:cs="Arial" w:ascii="Arial" w:hAnsi="Arial"/>
                <w:sz w:val="20"/>
                <w:szCs w:val="20"/>
              </w:rPr>
              <w:t xml:space="preserve"> y las excepciones generales. También se trabaja con l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los verbo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hacer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hab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hablar</w:t>
            </w:r>
            <w:r>
              <w:rPr>
                <w:rFonts w:cs="Arial" w:ascii="Arial" w:hAnsi="Arial"/>
                <w:sz w:val="20"/>
                <w:szCs w:val="20"/>
              </w:rPr>
              <w:t xml:space="preserve">. De forma complementaria, se proponen ejercicios para la distinción de las forma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hecho </w:t>
            </w:r>
            <w:r>
              <w:rPr>
                <w:rFonts w:cs="Arial" w:ascii="Arial" w:hAnsi="Arial"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apartad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 comenzamos con el estudio del verbo como palabra que expresa acción y con el infinitivo.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bulario</w:t>
            </w:r>
            <w:r>
              <w:rPr>
                <w:rFonts w:cs="Arial" w:ascii="Arial" w:hAnsi="Arial"/>
                <w:sz w:val="20"/>
                <w:szCs w:val="20"/>
              </w:rPr>
              <w:t xml:space="preserve"> se explican las palabras compuestas. Es otro procedimiento del que dispone la lengua para formar palabras nuevas. Conocerlo significará para los alumnos adquirir nuevas formas de enriquecer su léx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presión oral y escrita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pautas para que los alumnos puedan opinar sobre  un tema: la Declaración de los Derechos del Niño. En e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Taller de expresió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aparecen algunos refranes, otro modo de opinar basándose en la autoridad de un saber consagrado por la unanimidad. 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iteratura </w:t>
            </w:r>
            <w:r>
              <w:rPr>
                <w:rFonts w:cs="Arial" w:ascii="Arial" w:hAnsi="Arial"/>
                <w:sz w:val="20"/>
                <w:szCs w:val="20"/>
              </w:rPr>
              <w:t>ofrece un texto de U. Wölfel en el que se explica de modo racionalista y de modo mítico el origen del fueg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</w:t>
            </w:r>
            <w:r>
              <w:rPr>
                <w:rFonts w:cs="Arial" w:ascii="Arial" w:hAnsi="Arial"/>
                <w:sz w:val="20"/>
                <w:szCs w:val="20"/>
              </w:rPr>
              <w:t>, teniendo como tema también los derechos del niño, los alumnos realizarán un cartel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narrat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El coraz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erbos terminados en </w:t>
            </w:r>
            <w:r>
              <w:rPr>
                <w:rFonts w:cs="Arial" w:ascii="Arial" w:hAnsi="Arial"/>
                <w:b/>
                <w:sz w:val="20"/>
                <w:szCs w:val="20"/>
              </w:rPr>
              <w:t>-b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erbos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c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ber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bl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verb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labras compuest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ina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mit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 los derechos de la infancia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un texto narrativo y utilizar estrategias sencillas para su comprensión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un texto narrativo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ocer y aplicar los usos ortográficos de los verbos terminados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bi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 sus excepciones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1.  Conoce y aplica los usos ortográficos de los verbos terminados 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bir </w:t>
            </w:r>
            <w:r>
              <w:rPr>
                <w:rFonts w:cs="Arial" w:ascii="Arial" w:hAnsi="Arial"/>
                <w:sz w:val="20"/>
                <w:szCs w:val="20"/>
              </w:rPr>
              <w:t xml:space="preserve">y sus excepciones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ervir, servir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ivir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 Escribir correctamente las formas de los verbos con h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cer, haber, hablar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1.  Escribe correctamente las formas de los verbos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 xml:space="preserve">en oracion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hac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bla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b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2.  Distingue los usos de las formas verbale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cho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ch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 Conocer el concepto de verbo y su forma de enunciarlo en el diccionari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Reconoce el verbo y completa oraciones con las formas verbales correctas.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2.  Escribe el infinitivo de las formas verbales dadas.</w:t>
            </w:r>
          </w:p>
        </w:tc>
      </w:tr>
      <w:tr>
        <w:trPr>
          <w:trHeight w:val="3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Formar palabras compuestas e identificar qué palabra es compuesta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.  Sabe formar palabras compuestas.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1" w:hanging="3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2  Identifica qué palabra es compuesta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Saber opinar sobre un tema dad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1.  Sabe expresar su opinión ante un tema dado.</w:t>
            </w:r>
          </w:p>
        </w:tc>
      </w:tr>
      <w:tr>
        <w:trPr>
          <w:trHeight w:val="2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Conocer el concepto literario de mito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1.  Lee un texto sobre algún mito y responde correctamente a las actividades de comprensión. 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Hacer un cartel sobre los derechos de la infancia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.  Elige un derecho de la infancia y escribe un texto para colocarlo en un carte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79730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29.9pt;width:151.5pt;height:93.75pt" coordorigin="-27,598" coordsize="3030,1875">
                      <v:roundrect id="shape_0" ID="AutoShape 2" fillcolor="#bfbfbf" stroked="t" o:allowincell="t" style="position:absolute;left:303;top:598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27;top:603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un texto narrativo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2.1.  Conoce y aplica los usos ortográficos de los verbos terminados en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-bir </w:t>
            </w:r>
            <w:r>
              <w:rPr>
                <w:rFonts w:cs="Arial" w:ascii="Arial" w:hAnsi="Arial"/>
                <w:sz w:val="19"/>
                <w:szCs w:val="19"/>
              </w:rPr>
              <w:t xml:space="preserve">y sus excepciones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hervir, servir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vivir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.1.  Escribe correctamente las formas de los verbos con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h </w:t>
            </w:r>
            <w:r>
              <w:rPr>
                <w:rFonts w:cs="Arial" w:ascii="Arial" w:hAnsi="Arial"/>
                <w:sz w:val="19"/>
                <w:szCs w:val="19"/>
              </w:rPr>
              <w:t xml:space="preserve">en oraciones: </w:t>
            </w:r>
            <w:r>
              <w:rPr>
                <w:rFonts w:cs="Arial" w:ascii="Arial" w:hAnsi="Arial"/>
                <w:b/>
                <w:sz w:val="19"/>
                <w:szCs w:val="19"/>
              </w:rPr>
              <w:t>hacer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hablar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habe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3.2.  Distingue los usos de las formas verbales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echo </w:t>
            </w:r>
            <w:r>
              <w:rPr>
                <w:rFonts w:cs="Arial" w:ascii="Arial" w:hAnsi="Arial"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hecho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Reconoce el verbo y completa oraciones con las formas verbales correctas.</w:t>
            </w:r>
          </w:p>
        </w:tc>
      </w:tr>
      <w:tr>
        <w:trPr>
          <w:trHeight w:val="70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2.  Escribe el infinitivo de las formas verbales dad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Sabe formar palabras compuesta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2  Identifica qué palabra es compuesta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.  Sabe expresar su opinión ante un tema dado.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Lee un texto sobre algún mito y responde correctamente a las actividades de comprensión. </w:t>
            </w:r>
          </w:p>
        </w:tc>
      </w:tr>
      <w:tr>
        <w:trPr>
          <w:trHeight w:val="52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Elige un derecho de la infancia y escribe un texto para colocarlo en un cartel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740"/>
        <w:gridCol w:w="1505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 CORAZÓN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un texto narrativo con la pronunciación, el ritmo y la entonación adecuados y utiliz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Conocer y aplicar los usos ortográficos de los verbos terminados en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-bir</w:t>
            </w:r>
            <w:r>
              <w:rPr>
                <w:rFonts w:cs="Arial" w:ascii="Arial" w:hAnsi="Arial"/>
                <w:sz w:val="19"/>
                <w:szCs w:val="19"/>
              </w:rPr>
              <w:t xml:space="preserve"> y sus excepcion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scribir correctamente las formas de los verbos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hacer</w:t>
            </w:r>
            <w:r>
              <w:rPr>
                <w:rFonts w:cs="Arial" w:ascii="Arial" w:hAnsi="Arial"/>
                <w:bCs/>
                <w:sz w:val="19"/>
                <w:szCs w:val="19"/>
              </w:rPr>
              <w:t>,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hab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y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hablar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l concepto de verbo y su forma de enunciarlo en el diccionari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Formar palabras compuestas e identificar qué palabra es compuest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opinar sobre un tema dad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l concepto literario de mit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Hacer un cartel sobre los derechos de la infancia.</w:t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8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ones culturales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ª y 4.ª semana de abril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934"/>
        <w:gridCol w:w="2694"/>
        <w:gridCol w:w="2473"/>
      </w:tblGrid>
      <w:tr>
        <w:trPr>
          <w:trHeight w:val="398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A. Alonso, </w:t>
            </w:r>
            <w:r>
              <w:rPr>
                <w:rFonts w:cs="Arial" w:ascii="Arial" w:hAnsi="Arial"/>
                <w:i/>
                <w:sz w:val="19"/>
                <w:szCs w:val="19"/>
              </w:rPr>
              <w:t>La cueva del corazón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Anay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U. Wölfel. </w:t>
            </w:r>
            <w:r>
              <w:rPr>
                <w:rFonts w:cs="Arial" w:ascii="Arial" w:hAnsi="Arial"/>
                <w:i/>
                <w:sz w:val="19"/>
                <w:szCs w:val="19"/>
              </w:rPr>
              <w:t>Abecedario fantástico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Noguer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ara alumnos interesados en seres mitológicos, recomendamos: Geraldine McCaughrean, colección </w:t>
            </w:r>
            <w:r>
              <w:rPr>
                <w:rFonts w:cs="Arial" w:ascii="Arial" w:hAnsi="Arial"/>
                <w:i/>
                <w:sz w:val="19"/>
                <w:szCs w:val="19"/>
              </w:rPr>
              <w:t>Mitos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SM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ara aquellos interesados en personajes del ciclo artúrico: Graciela Montes, colección </w:t>
            </w:r>
            <w:r>
              <w:rPr>
                <w:rFonts w:cs="Arial" w:ascii="Arial" w:hAnsi="Arial"/>
                <w:i/>
                <w:sz w:val="19"/>
                <w:szCs w:val="19"/>
              </w:rPr>
              <w:t>Los caballeros de la tabla redonda</w:t>
            </w:r>
            <w:r>
              <w:rPr>
                <w:rFonts w:cs="Arial" w:ascii="Arial" w:hAnsi="Arial"/>
                <w:sz w:val="19"/>
                <w:szCs w:val="19"/>
              </w:rPr>
              <w:t>. Ed. SM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n la página web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9"/>
                  <w:szCs w:val="19"/>
                </w:rPr>
                <w:t>www.who.int/features/qa/27/es/</w:t>
              </w:r>
            </w:hyperlink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e pueden consultar las normas para mantener un corazón sano OMS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32" w:hanging="187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0</wp:posOffset>
              </wp:positionH>
              <wp:positionV relativeFrom="paragraph">
                <wp:posOffset>-224155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UNIDAD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LENGUA CASTELLA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pt;margin-top:-17.65pt;width:472.85pt;height:38.7pt" coordorigin="-380,-353" coordsize="9457,774">
              <v:roundrect id="shape_0" ID="AutoShape 1" fillcolor="#d8d8d8" stroked="f" o:allowincell="f" style="position:absolute;left:-380;top:-35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229;top:-22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UNIDAD 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2021;top:-22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463;top:-224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LENGUA CASTELLA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idospq">
    <w:name w:val="contenidospq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eastAsia="Times New Roman" w:cs="AvenirLTStd-Light;Courier New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features/qa/27/es/" TargetMode="External"/><Relationship Id="rId3" Type="http://schemas.openxmlformats.org/officeDocument/2006/relationships/hyperlink" Target="http://www.leerenelaula.com/planlector/" TargetMode="External"/><Relationship Id="rId4" Type="http://schemas.openxmlformats.org/officeDocument/2006/relationships/hyperlink" Target="http://www.anayaeducacion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5:00Z</dcterms:created>
  <dc:creator>vabrgra</dc:creator>
  <dc:description/>
  <dc:language>en-US</dc:language>
  <cp:lastModifiedBy>Alicia Guerra Teran</cp:lastModifiedBy>
  <cp:lastPrinted>2014-08-13T10:32:00Z</cp:lastPrinted>
  <dcterms:modified xsi:type="dcterms:W3CDTF">2014-08-13T08:32:00Z</dcterms:modified>
  <cp:revision>6</cp:revision>
  <dc:subject/>
  <dc:title/>
</cp:coreProperties>
</file>