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03"/>
        <w:gridCol w:w="4235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ctura </w:t>
            </w:r>
            <w:r>
              <w:rPr>
                <w:rFonts w:cs="Arial" w:ascii="Arial" w:hAnsi="Arial"/>
                <w:sz w:val="20"/>
                <w:szCs w:val="20"/>
              </w:rPr>
              <w:t xml:space="preserve">es un fragmento de una adaptación teatral de la célebre novela infantil estadounidense </w:t>
            </w:r>
            <w:r>
              <w:rPr>
                <w:rFonts w:cs="Arial" w:ascii="Arial" w:hAnsi="Arial"/>
                <w:i/>
                <w:sz w:val="20"/>
                <w:szCs w:val="20"/>
              </w:rPr>
              <w:t>El maravilloso mago de Oz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Style w:val="Contenidospq"/>
                <w:rFonts w:cs="Arial" w:ascii="Arial" w:hAnsi="Arial"/>
                <w:b/>
                <w:sz w:val="20"/>
                <w:szCs w:val="20"/>
              </w:rPr>
              <w:t>Ortografía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 se trabaja con la escritura de palabras que contienen los grupos </w:t>
            </w:r>
            <w:r>
              <w:rPr>
                <w:rStyle w:val="Contenidospq"/>
                <w:rFonts w:cs="Arial" w:ascii="Arial" w:hAnsi="Arial"/>
                <w:b/>
                <w:sz w:val="20"/>
                <w:szCs w:val="20"/>
              </w:rPr>
              <w:t xml:space="preserve">bl 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>y</w:t>
            </w:r>
            <w:r>
              <w:rPr>
                <w:rStyle w:val="Contenidospq"/>
                <w:rFonts w:cs="Arial" w:ascii="Arial" w:hAnsi="Arial"/>
                <w:b/>
                <w:sz w:val="20"/>
                <w:szCs w:val="20"/>
              </w:rPr>
              <w:t xml:space="preserve"> br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. En este mismo apartado se </w:t>
            </w:r>
            <w:r>
              <w:rPr>
                <w:rFonts w:cs="Arial" w:ascii="Arial" w:hAnsi="Arial"/>
                <w:sz w:val="20"/>
                <w:szCs w:val="20"/>
              </w:rPr>
              <w:t>presentan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 algunas reglas sobre el uso de la </w:t>
            </w:r>
            <w:r>
              <w:rPr>
                <w:rStyle w:val="Contenidospq"/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: las palabras que empiezan por </w:t>
            </w:r>
            <w:r>
              <w:rPr>
                <w:rStyle w:val="Contenidospq"/>
                <w:rFonts w:cs="Arial" w:ascii="Arial" w:hAnsi="Arial"/>
                <w:b/>
                <w:sz w:val="20"/>
                <w:szCs w:val="20"/>
              </w:rPr>
              <w:t>hie-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Style w:val="Contenidospq"/>
                <w:rFonts w:cs="Arial" w:ascii="Arial" w:hAnsi="Arial"/>
                <w:b/>
                <w:sz w:val="20"/>
                <w:szCs w:val="20"/>
              </w:rPr>
              <w:t>hue-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Style w:val="Contenidospq"/>
                <w:rFonts w:cs="Arial" w:ascii="Arial" w:hAnsi="Arial"/>
                <w:b/>
                <w:sz w:val="20"/>
                <w:szCs w:val="20"/>
              </w:rPr>
              <w:t xml:space="preserve">Gramática 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>se da una definición general de los pronombres y, mediante ejercicios variados, se trabaja con los pronombres personales que funcionan como suje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En el apartado de </w:t>
            </w:r>
            <w:r>
              <w:rPr>
                <w:rStyle w:val="Contenidospq"/>
                <w:rFonts w:cs="Arial" w:ascii="Arial" w:hAnsi="Arial"/>
                <w:b/>
                <w:sz w:val="20"/>
                <w:szCs w:val="20"/>
              </w:rPr>
              <w:t>Vocabulario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 se proponen </w:t>
            </w:r>
            <w:r>
              <w:rPr>
                <w:rFonts w:cs="Arial" w:ascii="Arial" w:hAnsi="Arial"/>
                <w:sz w:val="20"/>
                <w:szCs w:val="20"/>
              </w:rPr>
              <w:t>actividades</w:t>
            </w:r>
            <w:r>
              <w:rPr>
                <w:rStyle w:val="Contenidospq"/>
                <w:rFonts w:cs="Arial" w:ascii="Arial" w:hAnsi="Arial"/>
                <w:sz w:val="20"/>
                <w:szCs w:val="20"/>
              </w:rPr>
              <w:t xml:space="preserve"> en torno al concepto de familia de léxica.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resión oral y escrita </w:t>
            </w:r>
            <w:r>
              <w:rPr>
                <w:rFonts w:cs="Arial" w:ascii="Arial" w:hAnsi="Arial"/>
                <w:sz w:val="20"/>
                <w:szCs w:val="20"/>
              </w:rPr>
              <w:t>propone la dramatización de un cu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teratura </w:t>
            </w:r>
            <w:r>
              <w:rPr>
                <w:rFonts w:cs="Arial" w:ascii="Arial" w:hAnsi="Arial"/>
                <w:sz w:val="20"/>
                <w:szCs w:val="20"/>
              </w:rPr>
              <w:t>se aborda el teatr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rea </w:t>
            </w:r>
            <w:r>
              <w:rPr>
                <w:rFonts w:cs="Arial" w:ascii="Arial" w:hAnsi="Arial"/>
                <w:sz w:val="20"/>
                <w:szCs w:val="20"/>
              </w:rPr>
              <w:t>que se propone a los alumnos es que describan y dibujen el itinerario que hacen para ir al colegio y que se muevan en su centro identificando las señales que pueden encontrar en su recorrid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ctura y comprensión de un texto dramático: </w:t>
            </w:r>
            <w:r>
              <w:rPr>
                <w:rFonts w:cs="Arial" w:ascii="Arial" w:hAnsi="Arial"/>
                <w:i/>
                <w:sz w:val="20"/>
                <w:szCs w:val="20"/>
              </w:rPr>
              <w:t>Unos amigos especi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alabras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 xml:space="preserve"> y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b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alabras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pronombr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milia de palabr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ramatizar un cuent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teatr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ribir un itinerari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Leer y dramatizar un texto teatral y utilizar estrategias sencillas para su comprensión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.  Lee un texto dramático y responde correctamente a las actividades de comprensión.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 Aplicar el uso de la b en los grupos bl y br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1.  Aplica el uso de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en palabras que llevan los grupos consonánticos </w:t>
            </w:r>
            <w:r>
              <w:rPr>
                <w:rFonts w:cs="Arial" w:ascii="Arial" w:hAnsi="Arial"/>
                <w:b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szCs w:val="20"/>
              </w:rPr>
              <w:t>b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 Conocer y aplicar la norma ortográfica de palabras con h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1.  Conoce y aplica la norma ortográfica de palabras que se escriben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: palabras que empiezan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hie-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ue-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Conocer el concepto de pronombre y reconocer las formas de los pronombres personales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.  Reconoce los pronombres personales en función de sujeto.</w:t>
            </w:r>
          </w:p>
        </w:tc>
      </w:tr>
      <w:tr>
        <w:trPr>
          <w:trHeight w:val="6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 Identificar las palabras de una misma familia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.  Identifica y clasifica palabras que pertenecen a la misma familia léxica.</w:t>
            </w:r>
          </w:p>
        </w:tc>
      </w:tr>
      <w:tr>
        <w:trPr>
          <w:trHeight w:val="6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2.  Identifica qué palabras son aumentativos.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 Saber dramatizar un cuento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1.  Lee con la pronunciación, ritmo y entonación adecuados para dramatizar un cuento.</w:t>
            </w:r>
          </w:p>
        </w:tc>
      </w:tr>
      <w:tr>
        <w:trPr>
          <w:trHeight w:val="2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Conocer las características del teatro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1.  Sabe escribir breves diálogos teatrales, ampliando un texto dado o imaginándolos. 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 Saber describir un itinerario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.  Sabe describir un itinerari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67030</wp:posOffset>
                      </wp:positionV>
                      <wp:extent cx="1977390" cy="1190625"/>
                      <wp:effectExtent l="369951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7480" cy="1190520"/>
                                <a:chOff x="0" y="0"/>
                                <a:chExt cx="197748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176220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32640" cy="1187280"/>
                                </a:xfrm>
                                <a:custGeom>
                                  <a:avLst/>
                                  <a:gdLst>
                                    <a:gd name="textAreaLeft" fmla="*/ 3960 w 188640"/>
                                    <a:gd name="textAreaRight" fmla="*/ 184680 w 18864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978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5331"/>
                                      </a:lnTo>
                                      <a:arcTo wR="1647" hR="1647" stAng="10800000" swAng="-5400000"/>
                                      <a:lnTo>
                                        <a:pt x="19953" y="76978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28.9pt;width:155.7pt;height:93.8pt" coordorigin="-37,578" coordsize="3114,1876">
                      <v:roundrect id="shape_0" ID="AutoShape 2" fillcolor="#bfbfbf" stroked="t" o:allowincell="t" style="position:absolute;left:302;top:578;width:2774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37;top:583;width:523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Lee un texto dramático y responde correctamente a las actividades de comprensión.</w:t>
            </w:r>
          </w:p>
        </w:tc>
      </w:tr>
      <w:tr>
        <w:trPr>
          <w:trHeight w:val="5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.1.  Aplica el uso de la </w:t>
            </w:r>
            <w:r>
              <w:rPr>
                <w:rFonts w:cs="Arial" w:ascii="Arial" w:hAnsi="Arial"/>
                <w:b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 xml:space="preserve"> en palabras que llevan los grupos consonánticos </w:t>
            </w:r>
            <w:r>
              <w:rPr>
                <w:rFonts w:cs="Arial" w:ascii="Arial" w:hAnsi="Arial"/>
                <w:b/>
                <w:sz w:val="19"/>
                <w:szCs w:val="19"/>
              </w:rPr>
              <w:t>bl</w:t>
            </w:r>
            <w:r>
              <w:rPr>
                <w:rFonts w:cs="Arial" w:ascii="Arial" w:hAnsi="Arial"/>
                <w:sz w:val="19"/>
                <w:szCs w:val="19"/>
              </w:rPr>
              <w:t xml:space="preserve"> y </w:t>
            </w:r>
            <w:r>
              <w:rPr>
                <w:rFonts w:cs="Arial" w:ascii="Arial" w:hAnsi="Arial"/>
                <w:b/>
                <w:sz w:val="19"/>
                <w:szCs w:val="19"/>
              </w:rPr>
              <w:t>b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.1.  Conoce y aplica la norma ortográfica de palabras que se escriben con </w:t>
            </w:r>
            <w:r>
              <w:rPr>
                <w:rFonts w:cs="Arial" w:ascii="Arial" w:hAnsi="Arial"/>
                <w:b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 xml:space="preserve">: palabras que empiezan con </w:t>
            </w:r>
            <w:r>
              <w:rPr>
                <w:rFonts w:cs="Arial" w:ascii="Arial" w:hAnsi="Arial"/>
                <w:b/>
                <w:sz w:val="19"/>
                <w:szCs w:val="19"/>
              </w:rPr>
              <w:t>hie-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hue-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Reconoce los pronombres personales en función de sujeto.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Identifica y clasifica palabras que pertenecen a la misma familia léxica.</w:t>
            </w:r>
          </w:p>
        </w:tc>
      </w:tr>
      <w:tr>
        <w:trPr>
          <w:trHeight w:val="7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2.  Identifica qué palabras son aumentativo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Lee con la pronunciación, ritmo y entonación adecuados para dramatizar un cuento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.1.  Sabe escribir breves diálogos teatrales, ampliando un texto dado o imaginándolos. 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Sabe describir un itinerari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551"/>
        <w:gridCol w:w="3768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OS AMIGOS ESPECIALES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19"/>
                <w:szCs w:val="19"/>
              </w:rPr>
              <w:t>unidad,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a través de las diferentes actividades propuestas, se pretende que los alumnos y las alumnas adquieran los conocimientos siguiente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er y dramatizar un texto teatral y desarrollar estrategias sencillas para su comprens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Aplicar el uso de </w:t>
            </w:r>
            <w:r>
              <w:rPr>
                <w:rFonts w:cs="Arial" w:ascii="Arial" w:hAnsi="Arial"/>
                <w:b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 xml:space="preserve"> en los grupos </w:t>
            </w:r>
            <w:r>
              <w:rPr>
                <w:rFonts w:cs="Arial" w:ascii="Arial" w:hAnsi="Arial"/>
                <w:b/>
                <w:sz w:val="19"/>
                <w:szCs w:val="19"/>
              </w:rPr>
              <w:t>bl</w:t>
            </w:r>
            <w:r>
              <w:rPr>
                <w:rFonts w:cs="Arial" w:ascii="Arial" w:hAnsi="Arial"/>
                <w:sz w:val="19"/>
                <w:szCs w:val="19"/>
              </w:rPr>
              <w:t xml:space="preserve"> y </w:t>
            </w:r>
            <w:r>
              <w:rPr>
                <w:rFonts w:cs="Arial" w:ascii="Arial" w:hAnsi="Arial"/>
                <w:b/>
                <w:sz w:val="19"/>
                <w:szCs w:val="19"/>
              </w:rPr>
              <w:t>b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onocer y aplicar la norma ortográfica de palabras con </w:t>
            </w:r>
            <w:r>
              <w:rPr>
                <w:rFonts w:cs="Arial" w:ascii="Arial" w:hAnsi="Arial"/>
                <w:b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l concepto de pronombre y reconocer las formas de los pronombres personal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r las palabras de una misma famili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aber dramatizar un cuent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las características del teatr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aber describir un itinerario.</w:t>
            </w:r>
          </w:p>
          <w:p>
            <w:pPr>
              <w:pStyle w:val="Normal"/>
              <w:spacing w:before="0" w:after="120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7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guimiento  del cumplimiento de la dinámica y las normas de trabajo establecidas para el curs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astreo visual de los apartados de la un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audición colectiva del texto de la lectura inicial. Aprovechar la lectura para practicar la entonación y el uso de las paus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mento de un aprendizaje activo y también colaborativo: correcciones en común, solución de las actividades de juegos lingüísticos en común, trabajos en parej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rendizaje y desarrollo de técnicas de estudio básicas: utilización del diccionario, explotación de imágenes para trabajar los diferentes contenidos (gramática y tarea), memorización de po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licación de lo aprendido a otros contextos y mater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cambio de ideas: al finalizar la unidad y después de los trabajos individuales o en grupo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de 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ciencia y expresiones culturales 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entido de iniciativa y espíritu emprendedor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8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ª y 2.ª semana de abril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5"/>
        <w:gridCol w:w="2835"/>
        <w:gridCol w:w="2835"/>
        <w:gridCol w:w="2332"/>
      </w:tblGrid>
      <w:tr>
        <w:trPr>
          <w:trHeight w:val="398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6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la ordinaria</w:t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D audio de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fotocopiables de la propuesta didáctica, con actividades de refuerzo, de ampliación y de evaluación, dictados y textos para trabajar la comprensión oral y lecto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s complementarios al libro del alumno (tres por curso) y cuadernos de Ortografía, Dictados, Redacción, Caligrafía y Comprensión lecto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ingo ortográfico: una propuesta lúdica para trabajar las reglas ortográf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ja de los cuentos: una propuesta lúdica para trabajar la creativ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óster de reglas ortográficas y póster de las tres conjugaciones verbales en modo indicat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ibliografía e información de interé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. Frank Baum, </w:t>
            </w:r>
            <w:r>
              <w:rPr>
                <w:rFonts w:cs="Arial" w:ascii="Arial" w:hAnsi="Arial"/>
                <w:i/>
                <w:sz w:val="19"/>
                <w:szCs w:val="19"/>
              </w:rPr>
              <w:t>El mago de Oz</w:t>
            </w:r>
            <w:r>
              <w:rPr>
                <w:rFonts w:cs="Arial" w:ascii="Arial" w:hAnsi="Arial"/>
                <w:sz w:val="19"/>
                <w:szCs w:val="19"/>
              </w:rPr>
              <w:t>. Adap. Maite G. Iglesias. Ed. CC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Gianni Rodari, </w:t>
            </w:r>
            <w:r>
              <w:rPr>
                <w:rFonts w:cs="Arial" w:ascii="Arial" w:hAnsi="Arial"/>
                <w:i/>
                <w:sz w:val="19"/>
                <w:szCs w:val="19"/>
              </w:rPr>
              <w:t>Cuentos por teléfono</w:t>
            </w:r>
            <w:r>
              <w:rPr>
                <w:rFonts w:cs="Arial" w:ascii="Arial" w:hAnsi="Arial"/>
                <w:sz w:val="19"/>
                <w:szCs w:val="19"/>
              </w:rPr>
              <w:t>. Ed. Juventu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Ramón Folch i Camarasa, </w:t>
            </w:r>
            <w:r>
              <w:rPr>
                <w:rFonts w:cs="Arial" w:ascii="Arial" w:hAnsi="Arial"/>
                <w:i/>
                <w:sz w:val="19"/>
                <w:szCs w:val="19"/>
              </w:rPr>
              <w:t>¡Manos arriba!</w:t>
            </w:r>
            <w:r>
              <w:rPr>
                <w:rFonts w:cs="Arial" w:ascii="Arial" w:hAnsi="Arial"/>
                <w:sz w:val="19"/>
                <w:szCs w:val="19"/>
              </w:rPr>
              <w:t xml:space="preserve"> Ed. La Gale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página web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9"/>
                  <w:szCs w:val="19"/>
                </w:rPr>
                <w:t>www.cervantesvirtual.com</w:t>
              </w:r>
            </w:hyperlink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iene e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l portal </w:t>
            </w:r>
            <w:r>
              <w:rPr>
                <w:rFonts w:cs="Arial" w:ascii="Arial" w:hAnsi="Arial"/>
                <w:i/>
                <w:sz w:val="19"/>
                <w:szCs w:val="19"/>
              </w:rPr>
              <w:t>Literatura infantil y juvenil</w:t>
            </w:r>
            <w:r>
              <w:rPr>
                <w:rFonts w:cs="Arial" w:ascii="Arial" w:hAnsi="Arial"/>
                <w:sz w:val="19"/>
                <w:szCs w:val="19"/>
              </w:rPr>
              <w:t xml:space="preserve"> una página dedicada a Juan Cervera, que ofrece sugerencias para representar teatro sin palabras (</w:t>
            </w:r>
            <w:r>
              <w:rPr>
                <w:rFonts w:cs="Arial" w:ascii="Arial" w:hAnsi="Arial"/>
                <w:i/>
                <w:sz w:val="19"/>
                <w:szCs w:val="19"/>
              </w:rPr>
              <w:t>Dramatizaciones para la escuela</w:t>
            </w:r>
            <w:r>
              <w:rPr>
                <w:rFonts w:cs="Arial" w:ascii="Arial" w:hAnsi="Arial"/>
                <w:sz w:val="19"/>
                <w:szCs w:val="19"/>
              </w:rPr>
              <w:t>) y textos de pequeñas obras para representa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ersonal por el trabajo bien hecho, la presentación ordenada de trabajos, la precisión… </w:t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l lenguaje coeducativo debe mantenerse en todo momento en las situaciones de gran grupo</w:t>
            </w:r>
            <w:r>
              <w:rPr>
                <w:rFonts w:cs="Arial" w:ascii="Arial" w:hAnsi="Arial"/>
                <w:sz w:val="19"/>
                <w:szCs w:val="19"/>
              </w:rPr>
              <w:t xml:space="preserve"> y en el trabajo en grupos heterogéneo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endación de  libros con sus correspondientes proyectos de animación a la lectura  y Taller de escritura, en la web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leerenelaula.com/planlector/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ctura de los textos del libro del alumno. </w:t>
            </w:r>
          </w:p>
        </w:tc>
      </w:tr>
      <w:tr>
        <w:trPr>
          <w:trHeight w:val="2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 y de otros materiales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anayaeducacion.es</w:t>
              </w:r>
            </w:hyperlink>
          </w:p>
        </w:tc>
      </w:tr>
      <w:tr>
        <w:trPr>
          <w:trHeight w:val="6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32" w:hanging="18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refuerzo y ampliación de la propuesta didáctica, fichas de refuerzo y de ampliación propuestas en los recursos fotocopiables y otras actividades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Courier New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235585</wp:posOffset>
              </wp:positionV>
              <wp:extent cx="6005195" cy="491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UNIDAD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460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3.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0160" y="82080"/>
                          <a:ext cx="2215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LENGUA CASTELLAN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 Y LITER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05pt;margin-top:-18.55pt;width:472.85pt;height:38.7pt" coordorigin="-701,-371" coordsize="9457,774">
              <v:roundrect id="shape_0" ID="AutoShape 1" fillcolor="#d8d8d8" stroked="f" o:allowincell="f" style="position:absolute;left:-701;top:-371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-550;top:-242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UNIDAD 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1700;top:-242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 xml:space="preserve">3.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142;top:-242;width:3488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LENGUA CASTELLAN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 Y LITERA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idospq">
    <w:name w:val="contenidospq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eastAsia="Times New Roman" w:cs="AvenirLTStd-Light;Courier New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yperlink" Target="http://www.anayaeducacion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7:00Z</dcterms:created>
  <dc:creator>vabrgra</dc:creator>
  <dc:description/>
  <dc:language>en-US</dc:language>
  <cp:lastModifiedBy>Alicia Guerra Teran</cp:lastModifiedBy>
  <cp:lastPrinted>2014-08-13T10:31:00Z</cp:lastPrinted>
  <dcterms:modified xsi:type="dcterms:W3CDTF">2014-08-13T08:32:00Z</dcterms:modified>
  <cp:revision>7</cp:revision>
  <dc:subject/>
  <dc:title/>
</cp:coreProperties>
</file>