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45"/>
        <w:gridCol w:w="4093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ctura </w:t>
            </w:r>
            <w:r>
              <w:rPr>
                <w:rFonts w:cs="Arial" w:ascii="Arial" w:hAnsi="Arial"/>
                <w:sz w:val="20"/>
                <w:szCs w:val="20"/>
              </w:rPr>
              <w:t>ofrece un cuento de Gianni Rodari protagonizado por una familia de ciempiés que tienen que ir al zapate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tografía </w:t>
            </w:r>
            <w:r>
              <w:rPr>
                <w:rFonts w:cs="Arial" w:ascii="Arial" w:hAnsi="Arial"/>
                <w:sz w:val="20"/>
                <w:szCs w:val="20"/>
              </w:rPr>
              <w:t xml:space="preserve">se estudia la diéresis. Aunque es realmente escaso el número de palabras que llevan este signo, su tratamiento no puede quedar al margen de los contenidos programados para este curso. 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amática </w:t>
            </w:r>
            <w:r>
              <w:rPr>
                <w:rFonts w:cs="Arial" w:ascii="Arial" w:hAnsi="Arial"/>
                <w:sz w:val="20"/>
                <w:szCs w:val="20"/>
              </w:rPr>
              <w:t>se completa el estudio de los determinantes con los posesivos y los numerales. Como en todas las unidades, la última actividad del apartado está relacionada con la Lectu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io </w:t>
            </w:r>
            <w:r>
              <w:rPr>
                <w:rFonts w:cs="Arial" w:ascii="Arial" w:hAnsi="Arial"/>
                <w:sz w:val="20"/>
                <w:szCs w:val="20"/>
              </w:rPr>
              <w:t xml:space="preserve">se presentan los aumentativos terminados en los sufijos </w:t>
            </w:r>
            <w:r>
              <w:rPr>
                <w:rFonts w:cs="Arial" w:ascii="Arial" w:hAnsi="Arial"/>
                <w:b/>
                <w:sz w:val="20"/>
                <w:szCs w:val="20"/>
              </w:rPr>
              <w:t>-ó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o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-az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az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ote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ota</w:t>
            </w:r>
            <w:r>
              <w:rPr>
                <w:rFonts w:cs="Arial" w:ascii="Arial" w:hAnsi="Arial"/>
                <w:sz w:val="20"/>
                <w:szCs w:val="20"/>
              </w:rPr>
              <w:t xml:space="preserve">. El trabajo con estas terminaciones es complementario del de la unidad anterior, en la que se vieron los sufijos principales con los que se construyen los diminutiv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resión oral y escrita </w:t>
            </w:r>
            <w:r>
              <w:rPr>
                <w:rFonts w:cs="Arial" w:ascii="Arial" w:hAnsi="Arial"/>
                <w:sz w:val="20"/>
                <w:szCs w:val="20"/>
              </w:rPr>
              <w:t xml:space="preserve">continúa con la descripción, en este caso de un animal.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teratura </w:t>
            </w:r>
            <w:r>
              <w:rPr>
                <w:rFonts w:cs="Arial" w:ascii="Arial" w:hAnsi="Arial"/>
                <w:sz w:val="20"/>
                <w:szCs w:val="20"/>
              </w:rPr>
              <w:t xml:space="preserve">se trabaja con el cómic. </w:t>
              <w:tab/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rea </w:t>
            </w:r>
            <w:r>
              <w:rPr>
                <w:rFonts w:cs="Arial" w:ascii="Arial" w:hAnsi="Arial"/>
                <w:sz w:val="20"/>
                <w:szCs w:val="20"/>
              </w:rPr>
              <w:t>guía a los alumnos en una búsqueda en Internet sobre hábitos salud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os ámbitos de alimentación, ejercicio físico y relación social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un texto narrativo: </w:t>
            </w:r>
            <w:r>
              <w:rPr>
                <w:rFonts w:cs="Arial" w:ascii="Arial" w:hAnsi="Arial"/>
                <w:i/>
                <w:sz w:val="20"/>
                <w:szCs w:val="20"/>
              </w:rPr>
              <w:t>Un ciempiés en la zapaterí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diéresi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determinante: los posesivos y los numer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minutivos, aumentat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ripción de anim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cómic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hábitos saludable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Leer un texto narrativo con la pronunciación, el ritmo y la entonación adecuados y utilizar estrategias sencillas para su comprensió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un texto narrativo y responde correctamente a las actividades de comprensión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Conocer y aplicar el uso de la diéresi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.  Conoce y aplica el uso de la diéresis.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 Conocer e identificar los determinantes posesivos y numerale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  Reconoce los determinantes demostrativos.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Utilizar correctamente la concordancia en género y número de los determinantes posesivos con los nombres a los que acompaña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Sabe concordar los posesivos con los nombres a los que acompañan.</w:t>
            </w:r>
          </w:p>
        </w:tc>
      </w:tr>
      <w:tr>
        <w:trPr>
          <w:trHeight w:val="7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Escribir con letras determinantes numerale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.  Sabe escribir con letras determinantes numerales hasta treinta y a partir de treinta y uno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ormar aumentativos con los sufijo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ón, -ona, -azo, -aza, -ot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ota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1.  Formar aumentativos con los sufijos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ó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on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az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az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-ot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o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Identificar qué palabras son aumentativo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.  Identifica qué palabras son aumentativos.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Describir un animal con los adjetivos adecuados y siguiendo un orde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.  Describe un animal utilizando los adjetivos adecuados.</w:t>
            </w:r>
          </w:p>
        </w:tc>
      </w:tr>
      <w:tr>
        <w:trPr>
          <w:trHeight w:val="5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  Conocer los elementos del cómic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1.  Conoce los elementos del cómic y trabaja con ellos: viñetas y bocadillos. 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2.  Escribe un relato a partir de las viñetas de un cómic.</w:t>
            </w:r>
          </w:p>
        </w:tc>
      </w:tr>
      <w:tr>
        <w:trPr>
          <w:trHeight w:val="8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 Opinar y escribir sobre los hábitos saludables para mantener una vida sana y equilibrada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 Opina y escribe sobre los hábitos saludables para mantener una vida sana y equilibrada: alimentación, hacer ejercicio y relaciones social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501650</wp:posOffset>
                </wp:positionV>
                <wp:extent cx="1924050" cy="1190625"/>
                <wp:effectExtent l="42297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190520"/>
                          <a:chOff x="0" y="0"/>
                          <a:chExt cx="1924200" cy="1190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714680" cy="1187280"/>
                          </a:xfrm>
                          <a:prstGeom prst="roundRect">
                            <a:avLst>
                              <a:gd name="adj" fmla="val 762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324000" cy="1187280"/>
                          </a:xfrm>
                          <a:custGeom>
                            <a:avLst/>
                            <a:gdLst>
                              <a:gd name="textAreaLeft" fmla="*/ 3960 w 183600"/>
                              <a:gd name="textAreaRight" fmla="*/ 179640 w 183600"/>
                              <a:gd name="textAreaTop" fmla="*/ 3960 h 673200"/>
                              <a:gd name="textAreaBottom" fmla="*/ 669240 h 6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87">
                                <a:moveTo>
                                  <a:pt x="1647" y="0"/>
                                </a:moveTo>
                                <a:arcTo wR="1647" hR="1647" stAng="16200000" swAng="-5400000"/>
                                <a:lnTo>
                                  <a:pt x="0" y="77440"/>
                                </a:lnTo>
                                <a:arcTo wR="1647" hR="1647" stAng="10800000" swAng="-5400000"/>
                                <a:lnTo>
                                  <a:pt x="19953" y="79087"/>
                                </a:lnTo>
                                <a:arcTo wR="1647" hR="1647" stAng="5400000" swAng="-5400000"/>
                                <a:lnTo>
                                  <a:pt x="21600" y="1647"/>
                                </a:lnTo>
                                <a:arcTo wR="1647" hR="164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39.5pt;width:151.5pt;height:93.75pt" coordorigin="6544,790" coordsize="3030,1875">
                <v:roundrect id="shape_0" ID="AutoShape 2" fillcolor="#bfbfbf" stroked="t" o:allowincell="f" style="position:absolute;left:6874;top:790;width:269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 xml:space="preserve">ESTÁNDA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oundrect id="shape_0" fillcolor="#bfbfbf" stroked="t" o:allowincell="f" style="position:absolute;left:6544;top:795;width:50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 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40"/>
        <w:gridCol w:w="267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un texto narrativo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Conoce y aplica el uso de la diéresis.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Reconoce los determinantes demostrativos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Sabe concordar los posesivos con los nombres a los que acompañan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Sabe escribir con letras determinantes numerales hasta treinta y a partir de treinta y uno.</w:t>
            </w:r>
          </w:p>
        </w:tc>
      </w:tr>
      <w:tr>
        <w:trPr>
          <w:trHeight w:val="7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1.  Formar aumentativos con los sufijos </w:t>
            </w:r>
            <w:r>
              <w:rPr>
                <w:rFonts w:cs="Arial" w:ascii="Arial" w:hAnsi="Arial"/>
                <w:b/>
                <w:sz w:val="19"/>
                <w:szCs w:val="19"/>
              </w:rPr>
              <w:t>-ón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ona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az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aza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sz w:val="19"/>
                <w:szCs w:val="19"/>
              </w:rPr>
              <w:t>-ote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ot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Identifica qué palabras son aumentativo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Describe un animal utilizando los adjetivos adecuados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9.1.  Conoce los elementos del cómic y trabaja con ellos: viñetas y bocadillos. 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2.  Escribe un relato a partir de las viñetas de un cómic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1.  Opina y escribe sobre los hábitos saludables para mantener una vida sana y equilibrada: alimentación, hacer ejercicio y relaciones social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670"/>
        <w:gridCol w:w="1575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UN CIEMPIÉS </w:t>
              <w:br/>
              <w:t>EN LA ZAPATERÍA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er un texto narrativo con la pronunciación, el ritmo y la entonación adecuados y utilizar estrategias sencillas para su comprens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y aplicar el uso de la diéresi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 identificar los determinantes posesivos y numer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Formar aumentativos con los sufijos </w:t>
            </w:r>
            <w:r>
              <w:rPr>
                <w:rFonts w:cs="Arial" w:ascii="Arial" w:hAnsi="Arial"/>
                <w:b/>
                <w:sz w:val="19"/>
                <w:szCs w:val="19"/>
              </w:rPr>
              <w:t>-ón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ona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sz w:val="19"/>
                <w:szCs w:val="19"/>
              </w:rPr>
              <w:t>-az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-aza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ote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ota</w:t>
            </w:r>
            <w:r>
              <w:rPr>
                <w:rFonts w:cs="Arial" w:ascii="Arial" w:hAnsi="Arial"/>
                <w:sz w:val="19"/>
                <w:szCs w:val="19"/>
              </w:rPr>
              <w:t xml:space="preserve"> e identificar qué palabras son aumentat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cribir animales utilizando los adjetivos adecuados y siguiendo un orde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los elementos del cómic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Opinar y escribir sobre los hábitos saludables para mantener una vida sana y equilibr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6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ciencia y expresiones culturales 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ª, 3.ª y 4.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08"/>
        <w:gridCol w:w="2694"/>
        <w:gridCol w:w="2835"/>
        <w:gridCol w:w="2473"/>
      </w:tblGrid>
      <w:tr>
        <w:trPr>
          <w:trHeight w:val="398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6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bliografía e información de interé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Obras de Gianni Rodari: </w:t>
            </w:r>
            <w:r>
              <w:rPr>
                <w:rFonts w:cs="Arial" w:ascii="Arial" w:hAnsi="Arial"/>
                <w:i/>
                <w:sz w:val="19"/>
                <w:szCs w:val="19"/>
              </w:rPr>
              <w:t>Juegos de fantasía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Edelvives; </w:t>
            </w:r>
            <w:r>
              <w:rPr>
                <w:rFonts w:cs="Arial" w:ascii="Arial" w:hAnsi="Arial"/>
                <w:i/>
                <w:sz w:val="19"/>
                <w:szCs w:val="19"/>
              </w:rPr>
              <w:t>Los traspiés de Alicia Paf</w:t>
            </w:r>
            <w:r>
              <w:rPr>
                <w:rFonts w:cs="Arial" w:ascii="Arial" w:hAnsi="Arial"/>
                <w:sz w:val="19"/>
                <w:szCs w:val="19"/>
              </w:rPr>
              <w:t xml:space="preserve">, Col. Sopa de libros, Ed. Anaya; </w:t>
            </w:r>
            <w:r>
              <w:rPr>
                <w:rFonts w:cs="Arial" w:ascii="Arial" w:hAnsi="Arial"/>
                <w:i/>
                <w:sz w:val="19"/>
                <w:szCs w:val="19"/>
              </w:rPr>
              <w:t>Cuentos para jugar</w:t>
            </w:r>
            <w:r>
              <w:rPr>
                <w:rFonts w:cs="Arial" w:ascii="Arial" w:hAnsi="Arial"/>
                <w:sz w:val="19"/>
                <w:szCs w:val="19"/>
              </w:rPr>
              <w:t>, Ed. Alfaguara Infanti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ara profesores interesados en la creación literaria orientada al mundo de los niños recomendamos Gianni Rodari, </w:t>
            </w:r>
            <w:r>
              <w:rPr>
                <w:rFonts w:cs="Arial" w:ascii="Arial" w:hAnsi="Arial"/>
                <w:i/>
                <w:sz w:val="19"/>
                <w:szCs w:val="19"/>
              </w:rPr>
              <w:t>Gramática de la fantasía. Introducción al arte de contar historias.</w:t>
            </w:r>
            <w:r>
              <w:rPr>
                <w:rFonts w:cs="Arial" w:ascii="Arial" w:hAnsi="Arial"/>
                <w:sz w:val="19"/>
                <w:szCs w:val="19"/>
              </w:rPr>
              <w:t xml:space="preserve"> Col. Booket, Ed. Planeta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</w:p>
        </w:tc>
      </w:tr>
      <w:tr>
        <w:trPr>
          <w:trHeight w:val="672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24" w:hanging="17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040</wp:posOffset>
              </wp:positionH>
              <wp:positionV relativeFrom="paragraph">
                <wp:posOffset>-200025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 CASTELLANA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2pt;margin-top:-15.75pt;width:472.85pt;height:38.7pt" coordorigin="-304,-315" coordsize="9457,774">
              <v:roundrect id="shape_0" ID="AutoShape 1" fillcolor="#d8d8d8" stroked="f" o:allowincell="f" style="position:absolute;left:-304;top:-315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153;top:-186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2097;top:-186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539;top:-186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 CASTELLANA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renelaula.com/planlector/" TargetMode="External"/><Relationship Id="rId3" Type="http://schemas.openxmlformats.org/officeDocument/2006/relationships/hyperlink" Target="http://www.anayaeducacion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0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12T12:17:00Z</dcterms:modified>
  <cp:revision>5</cp:revision>
  <dc:subject/>
  <dc:title/>
</cp:coreProperties>
</file>