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fábulas de 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ctura </w:t>
            </w:r>
            <w:r>
              <w:rPr>
                <w:rFonts w:cs="Arial" w:ascii="Arial" w:hAnsi="Arial"/>
                <w:sz w:val="20"/>
                <w:szCs w:val="20"/>
              </w:rPr>
              <w:t xml:space="preserve">pertenecen a la obr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ábulas de ayer y de hoy</w:t>
            </w:r>
            <w:r>
              <w:rPr>
                <w:rFonts w:cs="Arial" w:ascii="Arial" w:hAnsi="Arial"/>
                <w:sz w:val="20"/>
                <w:szCs w:val="20"/>
              </w:rPr>
              <w:t xml:space="preserve">, de Carlo Frabetti, en la que el esquema propio de este género se actualiza por la aparición de nuevos temas. Sin embargo, se mantiene el propósito de todas las fábulas: anteponer ciertos valores y que sean los animales quienes los ejemplifiquen. La primera tiene como protagonistas a una zorra y una cigüeña; la otra es una versión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El ratón y el león</w:t>
            </w:r>
            <w:r>
              <w:rPr>
                <w:rFonts w:cs="Arial" w:ascii="Arial" w:hAnsi="Arial"/>
                <w:sz w:val="20"/>
                <w:szCs w:val="20"/>
              </w:rPr>
              <w:t>, la conocida fábula de Esop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ografía</w:t>
            </w:r>
            <w:r>
              <w:rPr>
                <w:rFonts w:cs="Arial" w:ascii="Arial" w:hAnsi="Arial"/>
                <w:sz w:val="20"/>
                <w:szCs w:val="20"/>
              </w:rPr>
              <w:t xml:space="preserve"> se estudian las combinaciones ortográficas de la letr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menos las sílabas con diéresis. También se estudian algunos casos sobre el uso de l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.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 continuamos con los determinantes con el estudio de los demostrativos. El apar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io</w:t>
            </w:r>
            <w:r>
              <w:rPr>
                <w:rFonts w:cs="Arial" w:ascii="Arial" w:hAnsi="Arial"/>
                <w:sz w:val="20"/>
                <w:szCs w:val="20"/>
              </w:rPr>
              <w:t xml:space="preserve"> se dedica a los diminutivos acabados en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-ito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-ita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-illo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-illa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on los más frecuentes, aunque la formación de diminutivos tiene una gran variedad dentro del español, dependiendo principalmente de factores de tipo geográf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resión oral y escrita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teratura </w:t>
            </w:r>
            <w:r>
              <w:rPr>
                <w:rFonts w:cs="Arial" w:ascii="Arial" w:hAnsi="Arial"/>
                <w:sz w:val="20"/>
                <w:szCs w:val="20"/>
              </w:rPr>
              <w:t>se estudia la descripción de personas y de personajes reales o imagi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a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propone es diseñar un follet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</w:rPr>
              <w:t xml:space="preserve">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a y comprensión de dos textos poéticos: </w:t>
            </w:r>
            <w:r>
              <w:rPr>
                <w:rFonts w:cs="Arial" w:ascii="Arial" w:hAnsi="Arial"/>
                <w:i/>
                <w:sz w:val="20"/>
                <w:szCs w:val="20"/>
              </w:rPr>
              <w:t>Fábulas en vers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y 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determinante: los demostrativ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minut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ripción de person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ripciones literari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folle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Leer textos poéticos con la pronunciación, el ritmo y la entonación adecuados y utilizar estrategias sencillas para su comprens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  Lee textos poéticos con la pronunciación, el ritmo y la entonación adecuados y responde correctamente a las actividades de comprensión.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ocer y aplicar la norma ortográfica en palabras con g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.  Conoce y aplica la norma ortográfica en palabras c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ocer y aplicar la norma ortográfica en palabras con 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.  Conoce y aplica la norma ortográfica en palabras c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Conocer e identificar los determinantes demostrativ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.  Reconoce los determinantes demostrativos.</w:t>
            </w:r>
          </w:p>
        </w:tc>
      </w:tr>
      <w:tr>
        <w:trPr>
          <w:trHeight w:val="7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Utilizar correctamente la concordancia en género y número de los demostrativos con los nombres a los que acompañ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.  Sabe concordar los demostrativos con los nombres a los que acompañan.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r diminutivos con los sufijos -ito, -ita, -illo, -il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1.  Forma diminutivos con los sufijos </w:t>
            </w:r>
            <w:r>
              <w:rPr>
                <w:rFonts w:cs="Arial" w:ascii="Arial" w:hAnsi="Arial"/>
                <w:b/>
                <w:sz w:val="20"/>
                <w:szCs w:val="20"/>
              </w:rPr>
              <w:t>-it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>-it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ill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ill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6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Identificar qué palabras son diminutiv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.  Identifica las palabras que son diminutivos.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 Describir una persona aportando rasgos físicos y rasgos de su caráct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.  Describe una persona aportando rasgos físicos y rasgos de su carácter.</w:t>
            </w:r>
          </w:p>
        </w:tc>
      </w:tr>
      <w:tr>
        <w:trPr>
          <w:trHeight w:val="6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  Describir o hacer el retrato literario de un personaje, real o imaginar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1.  Describe un personaje, real o imaginario.</w:t>
            </w:r>
          </w:p>
        </w:tc>
      </w:tr>
      <w:tr>
        <w:trPr>
          <w:trHeight w:val="8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 Diseñar un folle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 Selecciona y completa la información adecuada para diseñar un folle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67030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8.9pt;width:151.5pt;height:93.8pt" coordorigin="-12,578" coordsize="3030,1876">
                      <v:roundrect id="shape_0" ID="AutoShape 2" fillcolor="#bfbfbf" stroked="t" o:allowincell="t" style="position:absolute;left:318;top:578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83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Lee textos poéticos con la pronunciación, el ritmo y la entonación adecuados y responde correctamente a las actividades de comprensión.</w:t>
            </w:r>
          </w:p>
        </w:tc>
      </w:tr>
      <w:tr>
        <w:trPr>
          <w:trHeight w:val="5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Conoce y aplica la norma ortográfica en palabras co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g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Conoce y aplica la norma ortográfica en palabras co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j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Reconoce los determinantes demostrativos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Sabe concordar los demostrativos con los nombres a los que acompañan.</w:t>
            </w:r>
          </w:p>
        </w:tc>
      </w:tr>
      <w:tr>
        <w:trPr>
          <w:trHeight w:val="7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1.  Forma diminutivos con los sufijos </w:t>
            </w:r>
            <w:r>
              <w:rPr>
                <w:rFonts w:cs="Arial" w:ascii="Arial" w:hAnsi="Arial"/>
                <w:b/>
                <w:sz w:val="19"/>
                <w:szCs w:val="19"/>
              </w:rPr>
              <w:t>-it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ita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ill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illa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Identifica las palabras que son diminutivo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Describe una persona aportando rasgos físicos y rasgos de su carácter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Describe un personaje, real o imaginario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1.  Selecciona y completa la información adecuada para diseñar un folle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684"/>
        <w:gridCol w:w="1561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ÁBULAS EN VERSO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er textos poéticos con la pronunciación, el ritmo y la entonación adecuados y utilizar estrategias sencillas para su comprens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Aplicar las reglas ortográficas estudiadas sobre el uso d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 xml:space="preserve"> y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 identificar los determinantes demostrativ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Formar diminutivos con los sufijos  </w:t>
            </w:r>
            <w:r>
              <w:rPr>
                <w:rFonts w:cs="Arial" w:ascii="Arial" w:hAnsi="Arial"/>
                <w:b/>
                <w:sz w:val="19"/>
                <w:szCs w:val="19"/>
              </w:rPr>
              <w:t>-it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ita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ill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illa</w:t>
            </w:r>
            <w:r>
              <w:rPr>
                <w:rFonts w:cs="Arial" w:ascii="Arial" w:hAnsi="Arial"/>
                <w:sz w:val="19"/>
                <w:szCs w:val="19"/>
              </w:rPr>
              <w:t xml:space="preserve"> e identificar qué palabras son diminut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cribir una persona aportando rasgos físicos y rasgos de su carácter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cribir o hacer el retrato literario de un personaje, real o imaginari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señar un folle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guimiento  del cumplimiento de la dinámica y las normas de trabajo establecidas para el curs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streo visual de los apartados de la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audición colectiva del texto de la lectura inicial. Aprovechar la lectura para practicar la entonación y el uso de las paus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mento de un aprendizaje activo y también colaborativo: correcciones en común, solución de las actividades de juegos lingüísticos en común, trabajos en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rendizaje y desarrollo de técnicas de estudio básicas: utilización del diccionario, explotación de imágenes para trabajar los diferentes contenidos (gramática y tarea), memorización de po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la unidad y después de los trabajos individuales o en grupo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ciencia y expresiones culturales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ª  semana de febrero y 1.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09"/>
        <w:gridCol w:w="2934"/>
        <w:gridCol w:w="2835"/>
        <w:gridCol w:w="2332"/>
      </w:tblGrid>
      <w:tr>
        <w:trPr>
          <w:trHeight w:val="398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6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ind w:left="187" w:hanging="187"/>
              <w:contextualSpacing w:val="false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bliografía e información de interé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. Fabretti,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Fábulas de ayer y de hoy. </w:t>
            </w:r>
            <w:r>
              <w:rPr>
                <w:rFonts w:cs="Arial" w:ascii="Arial" w:hAnsi="Arial"/>
                <w:sz w:val="19"/>
                <w:szCs w:val="19"/>
              </w:rPr>
              <w:t>Ed. Alfagua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Esopo, </w:t>
            </w:r>
            <w:r>
              <w:rPr>
                <w:rFonts w:cs="Arial" w:ascii="Arial" w:hAnsi="Arial"/>
                <w:i/>
                <w:sz w:val="19"/>
                <w:szCs w:val="19"/>
              </w:rPr>
              <w:t>Fábulas.</w:t>
            </w:r>
            <w:r>
              <w:rPr>
                <w:rFonts w:cs="Arial" w:ascii="Arial" w:hAnsi="Arial"/>
                <w:sz w:val="19"/>
                <w:szCs w:val="19"/>
              </w:rPr>
              <w:t xml:space="preserve"> Col. Clásicos a medida. Ed. Anay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Esopo, </w:t>
            </w:r>
            <w:r>
              <w:rPr>
                <w:rFonts w:cs="Arial" w:ascii="Arial" w:hAnsi="Arial"/>
                <w:i/>
                <w:sz w:val="19"/>
                <w:szCs w:val="19"/>
              </w:rPr>
              <w:t>Fábulas</w:t>
            </w:r>
            <w:r>
              <w:rPr>
                <w:rFonts w:cs="Arial" w:ascii="Arial" w:hAnsi="Arial"/>
                <w:sz w:val="19"/>
                <w:szCs w:val="19"/>
              </w:rPr>
              <w:t>. Ed. Alianza Editori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Rudyard Kippling, </w:t>
            </w:r>
            <w:r>
              <w:rPr>
                <w:rFonts w:cs="Arial" w:ascii="Arial" w:hAnsi="Arial"/>
                <w:i/>
                <w:sz w:val="19"/>
                <w:szCs w:val="19"/>
              </w:rPr>
              <w:t>El libro de la selva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Altaya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napToGrid w:val="fals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 y Taller de escritura, en la web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</w:p>
        </w:tc>
      </w:tr>
      <w:tr>
        <w:trPr>
          <w:trHeight w:val="672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9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38" w:hanging="19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5415</wp:posOffset>
              </wp:positionH>
              <wp:positionV relativeFrom="paragraph">
                <wp:posOffset>-219075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 CASTELLANA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45pt;margin-top:-17.25pt;width:472.85pt;height:38.7pt" coordorigin="-229,-345" coordsize="9457,774">
              <v:roundrect id="shape_0" ID="AutoShape 1" fillcolor="#d8d8d8" stroked="f" o:allowincell="f" style="position:absolute;left:-229;top:-345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78;top:-216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2172;top:-216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614;top:-216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 CASTELLANA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renelaula.com/planlector/" TargetMode="External"/><Relationship Id="rId3" Type="http://schemas.openxmlformats.org/officeDocument/2006/relationships/hyperlink" Target="http://www.anayaeducacion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4:00Z</dcterms:created>
  <dc:creator>vabrgra</dc:creator>
  <dc:description/>
  <dc:language>en-US</dc:language>
  <cp:lastModifiedBy>Alicia Guerra Teran</cp:lastModifiedBy>
  <cp:lastPrinted>2014-08-12T13:56:00Z</cp:lastPrinted>
  <dcterms:modified xsi:type="dcterms:W3CDTF">2014-08-12T11:56:00Z</dcterms:modified>
  <cp:revision>6</cp:revision>
  <dc:subject/>
  <dc:title/>
</cp:coreProperties>
</file>