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308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Esta unidad present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Lectura </w:t>
            </w:r>
            <w:r>
              <w:rPr>
                <w:rFonts w:cs="Arial" w:ascii="Arial" w:hAnsi="Arial"/>
                <w:sz w:val="19"/>
                <w:szCs w:val="19"/>
              </w:rPr>
              <w:t xml:space="preserve">con un fragmento de una novela de Elvira Lindo. La narración está en primera persona: un gorila bromista cuenta cómo llegó hasta el zoo de Madrid y cómo pasa sus días all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La unidad se centra en el estudio de la palabra desde diferentes puntos de vista: la distinción entre sílabas tónicas y átonas, imprescindible para aplicar las normas de acentuación, y el empleo del guion para señalar la separación de sílabas en final de renglón e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Ortografía</w:t>
            </w:r>
            <w:r>
              <w:rPr>
                <w:rFonts w:cs="Arial" w:ascii="Arial" w:hAnsi="Arial"/>
                <w:sz w:val="19"/>
                <w:szCs w:val="19"/>
              </w:rPr>
              <w:t xml:space="preserve">; el número de sílabas que la componen en </w:t>
            </w:r>
            <w:r>
              <w:rPr>
                <w:rFonts w:cs="Arial" w:ascii="Arial" w:hAnsi="Arial"/>
                <w:b/>
                <w:sz w:val="19"/>
                <w:szCs w:val="19"/>
              </w:rPr>
              <w:t>Gramática;</w:t>
            </w:r>
            <w:r>
              <w:rPr>
                <w:rFonts w:cs="Arial" w:ascii="Arial" w:hAnsi="Arial"/>
                <w:sz w:val="19"/>
                <w:szCs w:val="19"/>
              </w:rPr>
              <w:t xml:space="preserve"> y el significado de las palabras sinónimas en </w:t>
            </w:r>
            <w:r>
              <w:rPr>
                <w:rFonts w:cs="Arial" w:ascii="Arial" w:hAnsi="Arial"/>
                <w:b/>
                <w:sz w:val="19"/>
                <w:szCs w:val="19"/>
              </w:rPr>
              <w:t>Vocabulari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xpresión oral y escrita </w:t>
            </w:r>
            <w:r>
              <w:rPr>
                <w:rFonts w:cs="Arial" w:ascii="Arial" w:hAnsi="Arial"/>
                <w:sz w:val="19"/>
                <w:szCs w:val="19"/>
              </w:rPr>
              <w:t>se trabaja la anécdota. En este tipo de texto, es importante tener en cu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sencillez de este tipo de nar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forma fija de empezar el relato (pues yo una vez…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relato en sí como modo de participar en una conversación, es decir, su adecuación al con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Literatura </w:t>
            </w:r>
            <w:r>
              <w:rPr>
                <w:rFonts w:cs="Arial" w:ascii="Arial" w:hAnsi="Arial"/>
                <w:sz w:val="19"/>
                <w:szCs w:val="19"/>
              </w:rPr>
              <w:t xml:space="preserve">sigue mostrando los textos primeros de la tradición oral, que pasarán siglos después a la literatura escrita, en este caso el relato del encuentro entre Ulises y Polifemo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 través d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area </w:t>
            </w:r>
            <w:r>
              <w:rPr>
                <w:rFonts w:cs="Arial" w:ascii="Arial" w:hAnsi="Arial"/>
                <w:sz w:val="19"/>
                <w:szCs w:val="19"/>
              </w:rPr>
              <w:t>los alumnos se acercarán a la biblioteca: tipos, condiciones de uso, actividades…  Por parejas, tendrán que pensar y defender las actividades más atractivas y adecuadas para este entorno de conocimient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)</w:t>
            </w:r>
            <w:r>
              <w:rPr>
                <w:rFonts w:cs="Arial" w:ascii="Arial" w:hAnsi="Arial"/>
                <w:sz w:val="19"/>
                <w:szCs w:val="19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narrativo de ficción: </w:t>
            </w:r>
            <w:r>
              <w:rPr>
                <w:rFonts w:cs="Arial" w:ascii="Arial" w:hAnsi="Arial"/>
                <w:i/>
                <w:sz w:val="20"/>
                <w:szCs w:val="20"/>
              </w:rPr>
              <w:t>Un gorila encantado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sílaba tónica y la sílaba áton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 guion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alabra y su estructura silábic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labras sinóni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ar una anécdot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meras muestras de relatos literari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ilizo la bibliote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 Leer un texto narrativo con la pronunciación, el ritmo y la entonación adecuados y utilizar estrategias sencillas para su comprensió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un texto narrativo y responde correctamente a las actividades de comprensió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Distinguir la sílaba tónica y las sílabas átonas de las palabr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.  Distingue la sílaba tónica y las sílabas átonas de las palabr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Clasificar las palabras según la posición de la sílaba tónic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  Clasifica las palabras según  la posición de la sílaba tónica: agudas, llanas y esdrúj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Emplear con corrección el gu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Emplea con corrección el guion para dividir palabras, de forma aislada o formando parte de un text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Identificar la palabra como unidad de significa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1.  Identifica la palabra como unidad de significado a partir de definiciones. 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  Clasificar las palabras por su estructura silábica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1.  Clasifica las palabras por su estructura silábica: monosílabas, bisílabas, trisílabas y polisílabas.</w:t>
            </w:r>
          </w:p>
        </w:tc>
      </w:tr>
      <w:tr>
        <w:trPr>
          <w:trHeight w:val="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Reconocer las palabras sinónim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1.  Conoce el concepto de palabra sinónima y reconoce palabras sinónimas del vocabulario básico.  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.  Identifica palabras sinónimas en actividades de juegos lingüísticos.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Escribir y contar una anécdota prop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.  Escribe y cuenta una anécdota propia.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.  Inventa y cuenta una anécdota a partir de unas imágenes.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  Reconocer las historias de héroes de la Antigüedad como parte de la literatura tradicion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1.  Reconoce las historias de héroes de la Antigüedad  como parte de la literatura tradicional.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2.  Relata oralmente una historia siguiendo viñetas.</w:t>
            </w:r>
          </w:p>
        </w:tc>
      </w:tr>
      <w:tr>
        <w:trPr>
          <w:trHeight w:val="6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 Conocer información básica sobre la bibliotec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 Conoce información básica sobre la biblioteca: tipos, funcionamiento, actividad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3855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8.65pt;width:151.5pt;height:93.75pt" coordorigin="-12,573" coordsize="3030,1875">
                      <v:roundrect id="shape_0" ID="AutoShape 2" fillcolor="#bfbfbf" stroked="t" o:allowincell="t" style="position:absolute;left:318;top:573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78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un texto narrativo y responde correctamente a las actividades de comprensión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Distingue la sílaba tónica y las sílabas átonas de las palabra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Clasifica las palabras según  la posición de la sílaba tónica: agudas, llanas y esdrújula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Emplea con corrección el guion para dividir palabras, de forma aislada o formando parte de un texto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Identifica la palabra como unidad de significado a partir de definiciones. 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Clasifica las palabras por su estructura silábica: monosílabas, bisílabas, trisílabas y polisílab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Conoce el concepto de palabra sinónima y reconoce palabras sinónimas del vocabulario básico.  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2.  Identifica palabras sinónimas en actividades de juegos lingüísticos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Escribe y cuenta una anécdota propia.</w:t>
            </w:r>
          </w:p>
        </w:tc>
      </w:tr>
      <w:tr>
        <w:trPr>
          <w:trHeight w:val="49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2.  Inventa y cuenta una anécdota a partir de unas imágenes.</w:t>
            </w:r>
          </w:p>
        </w:tc>
      </w:tr>
      <w:tr>
        <w:trPr>
          <w:trHeight w:val="86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Reconoce las historias de héroes de la Antigüedad  como parte de la literatura tradicional.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2.  Relata oralmente una historia siguiendo viñet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.1.  Conoce información básica sobre la biblioteca: tipos, funcionamiento, actividade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670"/>
        <w:gridCol w:w="1575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 GORILA ENCANTADOR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eer un texto narrativo con la pronunciación, el ritmo y la entonación adecuados, y utilizar estrategias sencillas para su comprensión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identificar la sílaba tónica de cada palab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utilizar el guion en la división de pala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r palabras y clasificarlas por su estructura silábic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stinguir palabras sinóni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tar una anécdota propi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onocer historias de la Antigüedad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la biblioteca.</w:t>
            </w:r>
          </w:p>
          <w:p>
            <w:pPr>
              <w:pStyle w:val="Normal"/>
              <w:ind w:left="11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3C08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eguimiento del cumplimiento de la dinámica y de las normas de trabajo establecidas para el  curs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astreo visual de los apartados de la 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xplicación del profesor o profesor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o audición colectiva del texto de la lectura inicial. Aprovechar la lectura para debatir sobre los derechos de los animales, las ventajas e inconvenientes de los zo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Fomento de un aprendizaje activo y también colaborativo: organización de las tareas individuales y en grupo; intercambio de opiniones sobre el tema que plantea el texto de la lectura; correcciones en común; solución de las actividades de juegos lingüísticos en común; utilización de las anécdotas contadas para trabajar el vocabulario y hacer listas de los nombres, adjetivos y verbos y sus correspondientes sinónimos; audición colectiva del texto sobre Ulises y Polifemo y puesta en común de los relatos que se piden en los tallere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>Aprendizaje y desarrollo de técnicas de estudio básicas: utilización del diccionario; explotación de imágenes (ortografía, gramática, talleres y tarea), resúmenes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tercambio de ideas: al finalizar la unidad y después de los trabajos individuales o en grupo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napToGrid w:val="false"/>
              <w:ind w:left="33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ones culturales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ª, 3.ª y 4.ª semana de octu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9"/>
        <w:gridCol w:w="2552"/>
        <w:gridCol w:w="2835"/>
        <w:gridCol w:w="2473"/>
      </w:tblGrid>
      <w:tr>
        <w:trPr>
          <w:trHeight w:val="398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ind w:left="187" w:hanging="187"/>
              <w:contextualSpacing w:val="false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lvira Lindo, 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Bolinga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d. Alfagua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ónica Rodríguez, 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Candela, misión sarcófago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d. Anay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napToGrid w:val="false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8" w:hanging="19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0810</wp:posOffset>
              </wp:positionH>
              <wp:positionV relativeFrom="paragraph">
                <wp:posOffset>-302260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LENGUA CASTELLA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-23.8pt;width:472.85pt;height:38.7pt" coordorigin="-206,-476" coordsize="9457,774">
              <v:roundrect id="shape_0" ID="AutoShape 1" fillcolor="#d8d8d8" stroked="f" o:allowincell="f" style="position:absolute;left:-206;top:-476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55;top:-347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195;top:-347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637;top:-347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LENGUA CASTELLA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renelaula.com/planlector/" TargetMode="External"/><Relationship Id="rId3" Type="http://schemas.openxmlformats.org/officeDocument/2006/relationships/hyperlink" Target="http://www.anayaeducacion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2:00Z</dcterms:created>
  <dc:creator>vabrgra</dc:creator>
  <dc:description/>
  <cp:keywords/>
  <dc:language>en-US</dc:language>
  <cp:lastModifiedBy>Alicia Guerra Teran</cp:lastModifiedBy>
  <cp:lastPrinted>2014-08-12T13:45:00Z</cp:lastPrinted>
  <dcterms:modified xsi:type="dcterms:W3CDTF">2014-08-12T12:17:00Z</dcterms:modified>
  <cp:revision>8</cp:revision>
  <dc:subject/>
  <dc:title/>
</cp:coreProperties>
</file>