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395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tema central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bre</w:t>
            </w:r>
            <w:r>
              <w:rPr>
                <w:rFonts w:cs="Arial" w:ascii="Arial" w:hAnsi="Arial"/>
                <w:sz w:val="22"/>
                <w:szCs w:val="22"/>
              </w:rPr>
              <w:t xml:space="preserve"> el que gira esta unidad son los descubrimientos y los inventos. La lectura que acompaña a la unidad es una historia cómica relacionada con el centro de interés, que despertará en los alumnos y en las alumnas curiosidad por la unidad que va a comenz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tema sirve para realizar actividades de observación libre y dirigida, actividades de comunicación y expresión oral, ampliación de vocabulario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un diálogo con nuestros alumnos, conoceremos qué saben sobre los conceptos que vamos a trabajar y podremos así avanzar en sus aprendizajes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dición de una narración oral con una actitud favorable del cuento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La rebelión de las máquinas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ctura y comprensión de una narración ora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arrollo de habilidades para expresarse oralmente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dentificación y clasificación de palabras derivadas de otr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conocimiento e identificación de verbos dentro de un grupo de palabr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istinción entre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suave y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fuerte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rración de un proceso de manera oral y escrit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iciativa, perseverancia y desarrollo de actitudes de respeto y colaboración al trabajar en grup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 Escuchar textos orales mostrando interés y respeto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 Escucha textos orales sencill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Leer y comprender  poesías, cuentos transmitidos oralmente, oraciones, textos y cancion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 Lee y comprende poesías,  cuentos transmitidos oralmente, oraciones, textos y cancion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Mantener la atención durante la exposición oral de una narració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 Mantiene la atención durante la exposición oral de una narración.</w:t>
            </w:r>
          </w:p>
        </w:tc>
      </w:tr>
      <w:tr>
        <w:trPr>
          <w:trHeight w:val="5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Identificar palabras derivadas de otr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 Identifica palabras derivadas de otras.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 Forma palabras derivadas de otras.</w:t>
            </w:r>
          </w:p>
        </w:tc>
      </w:tr>
      <w:tr>
        <w:trPr>
          <w:trHeight w:val="7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 Reconocer e identificar verbos dentro de un grupo de palabr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 Reconoce el verbo dentro de un grupo de palabras.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 Identifica el verbo dentro de un grupo de palabras.</w:t>
            </w:r>
          </w:p>
        </w:tc>
      </w:tr>
      <w:tr>
        <w:trPr>
          <w:trHeight w:val="6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 Diferenciar correctamente el sonido de 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uave del de 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uert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.  Diferencia el sonido de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suave del de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fuerte.</w:t>
            </w:r>
          </w:p>
        </w:tc>
      </w:tr>
      <w:tr>
        <w:trPr>
          <w:trHeight w:val="6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2.  Usa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suave y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fuerte según corresponda.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Narrar el proceso de un invento de manera oral y escrit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.1.  Narra correctamente el proceso de un invento de manera oral y escrita.</w:t>
            </w:r>
          </w:p>
        </w:tc>
      </w:tr>
      <w:tr>
        <w:trPr>
          <w:trHeight w:val="8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2.  Usa el lenguaje matemático para ordenar los dibujos que indican la narración de un proces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48"/>
        <w:gridCol w:w="259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1765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95pt;width:151.5pt;height:93.8pt" coordorigin="-14,239" coordsize="3030,1876">
                      <v:roundrect id="shape_0" ID="AutoShape 2" fillcolor="#bfbfbf" stroked="t" o:allowincell="t" style="position:absolute;left:316;top:239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4;top:244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8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 Escucha textos orales sencillos.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 Lee y comprende poesías,  cuentos transmitidos oralmente, oraciones, textos y cancion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 Mantiene la atención durante la exposición oral de una narr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 Identifica palabras derivadas de otras.</w:t>
            </w:r>
          </w:p>
        </w:tc>
      </w:tr>
      <w:tr>
        <w:trPr>
          <w:trHeight w:val="54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 Forma palabras derivadas de otras.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22"/>
                <w:szCs w:val="22"/>
              </w:rPr>
              <w:t>5.1.  Reconoce el verbo dentro de un grupo de palabr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22"/>
                <w:szCs w:val="22"/>
              </w:rPr>
              <w:t>5.2.  Identifica el verbo dentro de un grupo de palabra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.  Diferencia el sonido de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suave del de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fuerte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2.  Usa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suave y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fuerte según corresponda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.1.  Narra correctamente el proceso de un invento de manera oral y escrita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27" w:hanging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22"/>
                <w:szCs w:val="22"/>
              </w:rPr>
              <w:t>7.2.  Usa el lenguaje matemático para ordenar los dibujos que indican la narración de un proces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449"/>
        <w:gridCol w:w="2551"/>
        <w:gridCol w:w="3784"/>
        <w:gridCol w:w="1603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1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º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 REBELIÓN </w:t>
              <w:br/>
              <w:t>DE LAS MÁQUINA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12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esta penúltima unidad, a través de las diferentes actividades propuestas, se pretende que los alumnos y las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umnas</w:t>
            </w:r>
            <w:r>
              <w:rPr>
                <w:rFonts w:cs="Arial" w:ascii="Arial" w:hAnsi="Arial"/>
                <w:sz w:val="22"/>
                <w:szCs w:val="22"/>
              </w:rPr>
              <w:t xml:space="preserve"> adquieran los siguientes conocimientos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ctura y escritura de palabras, oraciones y texto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mprensión del sentido general de un texto oral y escrito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dentificación y formación de palabras derivada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conocimiento e identificación de verbos dentro de un grupo de palabra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so correcto de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(suave y fuerte)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rración de un proceso de manera oral y escrit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120"/>
              <w:ind w:left="9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6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lectura del texto y la audición de la lectura inicial permiten dar una visión de los contenidos que se van a trabajar en la unidad y proporcionan la  continuación en el aprendizaje en la lectura fluida y comprensiva. Además, permitirán que el profesor, mediante las actividades que se proponen, observe cómo sus alumnos leen los enunciados, piensan en qué y cómo deben realizar las actividades, completen textos, escriban según su imaginación…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 este centro de interés se pretende que los alumnos reconozcan y aprecien los distintos descubrimientos e inventos que, a lo largo de la historia, se han ido sucediendo. Se dialogará sobre los antiguos descubrimientos, pero también de los más recient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l ser los protagonistas de la historia dos niños, un niño y una niña, los alumnos se sentirán más identificados con lo narrado y mostrarán más interés y atención en la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Trabaj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reflexivo individual en el desarrollo de las actividades individual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Trabaj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ind w:left="3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ind w:left="3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prender a aprender</w:t>
            </w:r>
          </w:p>
          <w:p>
            <w:pPr>
              <w:pStyle w:val="Prrafodelista"/>
              <w:shd w:fill="FFFFFF" w:val="clear"/>
              <w:ind w:left="3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 digital</w:t>
            </w:r>
          </w:p>
          <w:p>
            <w:pPr>
              <w:pStyle w:val="Prrafodelista"/>
              <w:shd w:fill="FFFFFF" w:val="clear"/>
              <w:ind w:left="3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s sociales y cívicas</w:t>
            </w:r>
          </w:p>
          <w:p>
            <w:pPr>
              <w:pStyle w:val="Prrafodelista"/>
              <w:shd w:fill="FFFFFF" w:val="clear"/>
              <w:ind w:left="3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iencia y expresión cultural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y 4ª semana de may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autoSpaceDE w:val="true"/>
              <w:spacing w:lineRule="auto" w:line="240" w:before="0" w:after="40"/>
              <w:ind w:left="1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Cuadernos complementarios al libro del alumno.</w:t>
            </w:r>
          </w:p>
          <w:p>
            <w:pPr>
              <w:pStyle w:val="Normal"/>
              <w:spacing w:before="40" w:after="40"/>
              <w:ind w:left="187" w:hanging="187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El CD audio de la propuesta didáctica para escuchar el cuento «La rebelión de las máquinas»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Baraja de lectoescri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Juegos de vocabulario y contenid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terial fungible, como cartulinas, plastilina, gomets…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anayaeducacion.com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9"/>
                  <w:szCs w:val="19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y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leerenelaula.com/planlector/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-229870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45pt;margin-top:-18.1pt;width:472.85pt;height:38.7pt" coordorigin="-109,-362" coordsize="9457,774">
              <v:roundrect id="shape_0" ID="AutoShape 1" fillcolor="#d8d8d8" stroked="f" o:allowincell="f" style="position:absolute;left:-109;top:-362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8;top:-233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yperlink" Target="http://leerenelaula.com/planlecto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6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06T10:48:00Z</dcterms:modified>
  <cp:revision>6</cp:revision>
  <dc:subject/>
  <dc:title/>
</cp:coreProperties>
</file>