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395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tema sobre el que gira esta unidad es el agua; por eso, la lectura trata de una nube y lo importante que es el agua que lleva dentro y echa en campos, calles y pueblos. Este tema sirve para realizar actividades de observación libre y dirigida, actividades de comunicación y expresión oral, ampliación de vocabulario…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nte un diálogo con nuestros alumnos, conoceremos qué saben sobre los conceptos que vamos a trabajar nuevos y qué recuerdan de los conceptos trabajados anteriormente; así, podremos avanzar en sus aprendizajes. 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 Conocer y utilizar de manera apropiada la lengua castellana y, si la hubiere, la lengua cooficial de la Comunidad Autónoma, desarrollar hábitos de lectura y adquirir la competencia lectora necesaria para desenvolverse en la sociedad del conocimiento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dición de una narración oral con una actitud favorable del cuento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«</w:t>
            </w:r>
            <w:r>
              <w:rPr>
                <w:rFonts w:cs="Arial" w:ascii="Arial" w:hAnsi="Arial"/>
                <w:sz w:val="19"/>
                <w:szCs w:val="19"/>
              </w:rPr>
              <w:t>Historia de una nube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»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 y comprensión de una narración oral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esarrollo de habilidades para expresarse oralmente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ción de palabras de un mismo campo semántico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scritura de palabras de un mismo campo semántic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istinción entre el masculino y el femenino en nombr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roducción del masculino y el femenino en nombre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Uso correcto en la regla ortográfica de la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g: ga, go, gu; </w:t>
            </w:r>
            <w:r>
              <w:rPr>
                <w:rFonts w:cs="Arial" w:ascii="Arial" w:hAnsi="Arial"/>
                <w:sz w:val="19"/>
                <w:szCs w:val="19"/>
              </w:rPr>
              <w:t xml:space="preserve">de la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gu: gue, gui; 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e la </w:t>
            </w:r>
            <w:r>
              <w:rPr>
                <w:rFonts w:cs="Arial" w:ascii="Arial" w:hAnsi="Arial"/>
                <w:i/>
                <w:sz w:val="19"/>
                <w:szCs w:val="19"/>
              </w:rPr>
              <w:t>gü: güe, güi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Narración de escenas de manera oral y escrit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niciativa, perseverancia y desarrollo de actitudes de respeto y colaboración al trabajar en grup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1.  Escuchar textos orales  mostrando interés y respeto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Escucha textos orales sencillo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2.  Leer y comprender  cuentos transmitidos oralmente, oraciones, textos y cancione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Lee y comprende cuentos transmitidos oralmente, oraciones, textos y cancione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3.  Mantener la atención durante la exposición oral de una narració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Mantiene la atención durante la exposición oral de una narración.</w:t>
            </w:r>
          </w:p>
        </w:tc>
      </w:tr>
      <w:tr>
        <w:trPr>
          <w:trHeight w:val="6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4.  Identificar palabras de un mismo campo semántic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Identifica palabras de un mismo campo semántico.</w:t>
            </w:r>
          </w:p>
        </w:tc>
      </w:tr>
      <w:tr>
        <w:trPr>
          <w:trHeight w:val="5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.2.  Escribe palabras que pertenecen a un mismo campo semántico. 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5.  Distinguir si un nombre es masculino o femenino (géner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.1.  Distingue si un nombre es masculino o femenino.</w:t>
            </w:r>
          </w:p>
        </w:tc>
      </w:tr>
      <w:tr>
        <w:trPr>
          <w:trHeight w:val="6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6.  Formar el masculino o el femenino según correspond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1.  Forma el masculino o el femenino correctamente.</w:t>
            </w:r>
          </w:p>
        </w:tc>
      </w:tr>
      <w:tr>
        <w:trPr>
          <w:trHeight w:val="5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7.  Conocer y utilizar correctamente la regla ortográfica de la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g, gu </w:t>
            </w:r>
            <w:r>
              <w:rPr>
                <w:rFonts w:cs="Arial" w:ascii="Arial" w:hAnsi="Arial"/>
                <w:b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g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7.1.  Conoce y utiliza correctamente la regla ortográfica de la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g, gu 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gü.</w:t>
            </w:r>
          </w:p>
        </w:tc>
      </w:tr>
      <w:tr>
        <w:trPr>
          <w:trHeight w:val="6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8.  Narrar correctamente escenas de manera oral y escrit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Narra escenas de manera oral y escrita.</w:t>
            </w:r>
          </w:p>
        </w:tc>
      </w:tr>
      <w:tr>
        <w:trPr>
          <w:trHeight w:val="5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4" w:hanging="37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2.  Ordena oraciones para narrar escenas.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9.  Leer y escribir pequeños textos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1.  Lee y escribe text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48"/>
        <w:gridCol w:w="259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52400</wp:posOffset>
                      </wp:positionV>
                      <wp:extent cx="1924050" cy="1190625"/>
                      <wp:effectExtent l="42297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 xml:space="preserve">ESTÁNDAR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12pt;width:151.5pt;height:93.75pt" coordorigin="-10,240" coordsize="3030,1875">
                      <v:roundrect id="shape_0" ID="AutoShape 2" fillcolor="#bfbfbf" stroked="t" o:allowincell="t" style="position:absolute;left:320;top:240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0;top:245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78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Escucha textos orales sencillos.</w:t>
            </w:r>
          </w:p>
        </w:tc>
      </w:tr>
      <w:tr>
        <w:trPr>
          <w:trHeight w:val="81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Lee y comprende cuentos transmitidos oralmente, oraciones, textos y canciones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Mantiene la atención durante la exposición oral de una narración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Identifica palabras de un mismo campo semántico.</w:t>
            </w:r>
          </w:p>
        </w:tc>
      </w:tr>
      <w:tr>
        <w:trPr>
          <w:trHeight w:val="54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4.2.  Escribe palabras que pertenecen a un mismo campo semántico. </w:t>
            </w:r>
          </w:p>
        </w:tc>
      </w:tr>
      <w:tr>
        <w:trPr>
          <w:trHeight w:val="8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.1.  Distingue si un nombre es masculino o femenino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1.  Forma el masculino o el femenino correctamente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7.1.  Conoce y utiliza correctamente la regla ortográfica de la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g, gu 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gü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Narra escenas de manera oral y escrita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2.  Ordena oraciones para narrar escenas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1.  Lee y escribe text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449"/>
        <w:gridCol w:w="2551"/>
        <w:gridCol w:w="3868"/>
        <w:gridCol w:w="1519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16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º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ISTORIA DE UNA NUBE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 esta unidad, a través de las diferentes actividades propuestas, se pretende que los alumnos y las alumnas adquieran los conocimientos siguiente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ectura y escritura de palabras, oraciones y textos con todas las letras y sílabas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mprensión del sentido general de un texto oral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dquisición y ampliación del vocabulario referido al agu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ción y escritura de palabras de un mismo campo semántic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istinción entre el masculino y femenino en los nombre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Uso correcto en la regla ortográfica de la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g: ga, go, gu;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gu: gue, gui;</w:t>
            </w:r>
            <w:r>
              <w:rPr>
                <w:rFonts w:cs="Arial" w:ascii="Arial" w:hAnsi="Arial"/>
                <w:sz w:val="19"/>
                <w:szCs w:val="19"/>
              </w:rPr>
              <w:t xml:space="preserve"> y de la </w:t>
            </w:r>
            <w:r>
              <w:rPr>
                <w:rFonts w:cs="Arial" w:ascii="Arial" w:hAnsi="Arial"/>
                <w:i/>
                <w:sz w:val="19"/>
                <w:szCs w:val="19"/>
              </w:rPr>
              <w:t>gü: güe, güi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Narración de escenas de manera oral y escrita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150" w:leader="none"/>
              </w:tabs>
              <w:ind w:lef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6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0" w:after="120"/>
              <w:ind w:left="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 actividades que se proponen en esta unidad permiten que el profesor observe cómo sus alumnos leen los enunciados, piensan en qué y cómo deben realizar las actividades, completen textos, escriban según su imaginación…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egún las necesidades del alumnado, insistiremos más en el refuerzo en algunos conceptos o en la ampliación en otros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uestro primer paso será comprobar los conocimientos previos de los que dispone el alumno sobre este centro de interés y sobre los conocimientos nuevos y de repaso. Para ello, contamos con la lectura y con las actividades de la unidad. Además, haremos ver a nuestros alumnos la importancia y necesidad de cuidar y respetar el agua de ríos, mares… Intentaremos, con la realización de las distintas actividades, concienciarles de los peligros de la contaminación del agua y lo necesaria e imprescindible que es para la vida. También trabajaremos el consumo responsable del agua y fomentaremos el respeto por el medio ambiente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baj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flexivo </w:t>
            </w:r>
            <w:r>
              <w:rPr>
                <w:rFonts w:cs="Arial" w:ascii="Arial" w:hAnsi="Arial"/>
                <w:sz w:val="18"/>
                <w:szCs w:val="18"/>
              </w:rPr>
              <w:t>individu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n el desarrollo de las actividades individuales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baj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n grupo cooperativo en el desarrollo de actividades y proyectos: hacer grupos de 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lectura compartida, folio giratorio, lápices al centro y mapa conceptual compartido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snapToGrid w:val="false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en Comunicación lingüístic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render a aprender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digital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s sociales y cívicas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ciencia y expresión cultural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2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ª y 4ª semana de abril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3"/>
        <w:gridCol w:w="2877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ordinaria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de Informática / TIC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ursos fotocopiables de la propuesta didáctica, con actividades de refuerzo, de ampliación y de evaluación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uadernos complementarios al libro del alumn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CD audio de la propuesta didáctica para escuchar el cuento «Historia de una nube»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Baraja de lectoescritur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Juegos de vocabulario y contenido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aterial fungible, como cartulinas, plastilina, gomets…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La perseverancia y el gusto </w:t>
            </w:r>
            <w:r>
              <w:rPr>
                <w:rFonts w:cs="Arial" w:ascii="Arial" w:hAnsi="Arial"/>
                <w:sz w:val="19"/>
                <w:szCs w:val="19"/>
              </w:rPr>
              <w:t xml:space="preserve">personal por el trabajo bien hecho, la presentación ordenada de trabajos, la precisión…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lenguaje coeducativo debe mantenerse en todo momento en las situaciones de gran grupo y en el trabajo en grupos heterogéneos</w:t>
            </w:r>
            <w:r>
              <w:rPr>
                <w:rFonts w:eastAsia="Calibri"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a de los textos del libro de texto, de otros libros, de la página web www.leerenelaula.com, etc.,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 los 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9"/>
                  <w:szCs w:val="19"/>
                  <w:u w:val="none"/>
                </w:rPr>
                <w:t>http://anayaeducacion.com</w:t>
              </w:r>
            </w:hyperlink>
            <w:r>
              <w:rPr>
                <w:sz w:val="19"/>
                <w:szCs w:val="19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9"/>
                  <w:szCs w:val="19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y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9"/>
                  <w:szCs w:val="19"/>
                  <w:u w:val="none"/>
                </w:rPr>
                <w:t>http://leerenelaula.com/planlector/</w:t>
              </w:r>
            </w:hyperlink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8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-229870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LENG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45pt;margin-top:-18.1pt;width:472.85pt;height:38.7pt" coordorigin="-109,-362" coordsize="9457,774">
              <v:roundrect id="shape_0" ID="AutoShape 1" fillcolor="#d8d8d8" stroked="f" o:allowincell="f" style="position:absolute;left:-109;top:-362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2;top:-233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1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2;top:-233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8;top:-233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LENGU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yperlink" Target="http://leerenelaula.com/planlecto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3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8-06T06:49:00Z</dcterms:modified>
  <cp:revision>3</cp:revision>
  <dc:subject/>
  <dc:title/>
</cp:coreProperties>
</file>