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395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tema central sobre el que gira toda esta unidad son los animales marinos, los peces. Esta unidad presenta como novedad con respecto a las anteriores que ya no se trabaja la presentación de letras o de grupos consonánticos como en las anteriores, sino que comenzamos a introducir nuevos apartados que trabajan otros aspectos lingüísticos. Es decir, en esta unidad empezamos con una sección de ortografía, epígrafe que se trabajará hasta el final del lib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tema sirve para realizar actividades de observación libre y dirigida, actividades de comunicación y expresión oral, ampliación de vocabulario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te un diálogo con nuestros alumnos, conoceremos qué saben sobre los conceptos que vamos a trabajar y podremos así avanzar en sus aprendizaj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dición de una narración oral con una actitud favorable del cuento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«</w:t>
            </w:r>
            <w:r>
              <w:rPr>
                <w:rFonts w:cs="Arial" w:ascii="Arial" w:hAnsi="Arial"/>
                <w:sz w:val="19"/>
                <w:szCs w:val="19"/>
              </w:rPr>
              <w:t>La aventura de Sardinete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»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 y comprensión de una narración or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arrollo de habilidades para expresarse oralment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de los nombr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lasificación de los nombres según se refieran a personas, animales, plantas o cos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scritura de mayúscula al empezar a escribir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scritura de mayúscula después de punt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cripción correcta de person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iciativa, perseverancia y desarrollo de actitudes de respeto y colaboración al trabajar en gru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1.  Escuchar textos orales  mostrando interés y respeto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2.  Leer y comprender  cuentos transmitidos oralmente, oraciones, textos y cancion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3.  Mantener la atención durante la exposición oral de una narració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4.  Identificar los nombres dentro de un grupo de palabr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Identifica los nombres dentro de un grupo de palabr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5.  Clasificar los nombres correctamente según se refieran a personas, animales, plantas o cos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Clasifica correctamente  nombres.</w:t>
            </w:r>
          </w:p>
        </w:tc>
      </w:tr>
      <w:tr>
        <w:trPr>
          <w:trHeight w:val="6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6.  Escribir correctamente con letra mayúscula  al empezar a escribir y después de punto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1.  Escribe correctamente con letra mayúscula  al empezar a escribir. </w:t>
            </w:r>
          </w:p>
        </w:tc>
      </w:tr>
      <w:tr>
        <w:trPr>
          <w:trHeight w:val="5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2.  Escribe correctamente con letra mayúscula después de punto. 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7.  Describir personas correctamente, atendiendo a sus característic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Describe personas correctamente.</w:t>
            </w:r>
          </w:p>
        </w:tc>
      </w:tr>
      <w:tr>
        <w:trPr>
          <w:trHeight w:val="6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8.  Leer y escribir pequeños textos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Lee y escribe palabras, oraciones y text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48"/>
        <w:gridCol w:w="259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4305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2.15pt;width:151.45pt;height:93.8pt" coordorigin="-6,243" coordsize="3029,1876">
                      <v:roundrect id="shape_0" ID="AutoShape 2" fillcolor="#bfbfbf" stroked="t" o:allowincell="t" style="position:absolute;left:324;top:243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6;top:248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8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Identifica los nombres dentro de un grupo de palabras.</w:t>
            </w:r>
          </w:p>
        </w:tc>
      </w:tr>
      <w:tr>
        <w:trPr>
          <w:trHeight w:val="54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Clasifica correctamente  nombres.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1.  Escribe correctamente con letra mayúscula  al empezar a escribir.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2.  Escribe correctamente con letra mayúscula después de punto. 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Describe personas correctamente.</w:t>
            </w:r>
          </w:p>
        </w:tc>
      </w:tr>
      <w:tr>
        <w:trPr>
          <w:trHeight w:val="6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Lee y escribe palabras, oraciones y text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449"/>
        <w:gridCol w:w="2551"/>
        <w:gridCol w:w="3868"/>
        <w:gridCol w:w="1519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8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º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LA AVENTURA </w:t>
              <w:br/>
              <w:t>DE SARDINETE</w:t>
            </w:r>
          </w:p>
          <w:p>
            <w:pPr>
              <w:pStyle w:val="Default"/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ind w:left="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 esta unidad, a través de las diferentes actividades propuestas, se pretende que los alumnos y las alumnas adquieran los siguientes conocimientos: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ectura y escritura de palabras, oraciones y texto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rensión del sentido general de un texto ora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de nombr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Escritura de letra mayúscula al empezar a escribir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scritura de letra mayúscula después de punt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cripción de personas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" w:leader="none"/>
              </w:tabs>
              <w:ind w:left="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6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lectura del texto y la audición de la lectura inicial permiten dar una visión de los contenidos que se van a trabajar en la unidad y proporcionan la continuación en el aprendizaje en la lectura fluida y comprensiv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narración oral y las ilustraciones nos servirán de punto de partida para conocer las actitudes, las expectativas y los conocimientos que tienen nuestros alumnos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 el centro de interés de esta unidad se pretende también que los alumnos y las alumnas vean la importancia del mar para nuestro planeta y la necesidad de cuidarlo y respetarlo. Se puede dialogar sobre los beneficios que nos aportan los peces y la importancia de no dañar su hábitat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licació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del profesor utilizando diferentes soportes. Antes de comenzar, se deben conocer las ideas previas y las dificultades del aprendizaje del alumnad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Trabaj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reflexivo individual en el desarrollo de las actividades individual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Trabaj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napToGrid w:val="false"/>
              <w:ind w:left="33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s sociales y cívicas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ciencia y expresión cultural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33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ª semana de febrero y 1ª semana de marz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87" w:hanging="187"/>
              <w:contextualSpacing w:val="false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autoSpaceDE w:val="true"/>
              <w:snapToGrid w:val="false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Cuadernos complementarios al libro del alumno.</w:t>
            </w:r>
          </w:p>
          <w:p>
            <w:pPr>
              <w:pStyle w:val="Normal"/>
              <w:spacing w:before="40" w:after="40"/>
              <w:ind w:left="187" w:hanging="187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El CD audio de la propuesta didáctica para escuchar el cuento «La aventura de Sardinete»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Baraja de lectoescritu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Juegos de vocabulario y contenid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terial fungible, como cartulinas, plastilina, gomets…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formación de interés: cuentos y leyendas ilustrados, en la página web del Instituto Nacional de Tecnologías (ntic.educación).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napToGrid w:val="false"/>
              <w:ind w:left="187" w:hanging="187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autoSpaceDE w:val="true"/>
              <w:snapToGrid w:val="false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anayaeducacion.com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9"/>
                  <w:szCs w:val="19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y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leerenelaula.com/planlector/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-229870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45pt;margin-top:-18.1pt;width:472.85pt;height:38.7pt" coordorigin="-109,-362" coordsize="9457,774">
              <v:roundrect id="shape_0" ID="AutoShape 1" fillcolor="#d8d8d8" stroked="f" o:allowincell="f" style="position:absolute;left:-109;top:-362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8;top:-233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yperlink" Target="http://leerenelaula.com/planlecto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52:00Z</dcterms:created>
  <dc:creator>vabrgra</dc:creator>
  <dc:description/>
  <cp:keywords/>
  <dc:language>en-US</dc:language>
  <cp:lastModifiedBy>Alicia Guerra Teran</cp:lastModifiedBy>
  <cp:lastPrinted>2014-03-21T14:40:00Z</cp:lastPrinted>
  <dcterms:modified xsi:type="dcterms:W3CDTF">2014-08-06T06:53:00Z</dcterms:modified>
  <cp:revision>4</cp:revision>
  <dc:subject/>
  <dc:title/>
</cp:coreProperties>
</file>