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395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ma sobre el que gira esta unidad son los pueblos y las ciudades. Con esta unidad damos fin a la presentación de letras y de grupos consonánticos. Los alumnos, al finalizar la unidad, deben ser capaces de identificar y leer todas las letras y sílabas, lo cual favorecerá mayor grado de autonomía al no tener que necesitar al adulto para leer e identificar let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tema sirve para realizar actividades de observación libre y dirigida, actividades d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unic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y expresión oral, ampliación de vocabulario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te un diálogo con nuestros alumnos, conoceremos qué saben sobre los conceptos que vamos a trabajar y podremos así avanzar en sus aprendizaje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 Conocer y utilizar de manera apropiada la lengua castellana y, si la hubiere, la lengua cooficial de la Comunidad Autónoma, desarrollar hábitos de lectura y adquirir la competencia lectora necesaria para desenvolverse en la sociedad del conocimiento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Audición de una narración oral con una actitud favorable del cuento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«</w:t>
            </w:r>
            <w:r>
              <w:rPr>
                <w:rFonts w:cs="Arial" w:ascii="Arial" w:hAnsi="Arial"/>
                <w:sz w:val="19"/>
                <w:szCs w:val="19"/>
              </w:rPr>
              <w:t>Ratón de campo y de ciudad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»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 y comprensión de una narración oral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esarrollo de habilidades para expresarse oralment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resentación de los grupos consonánticos: </w:t>
            </w:r>
            <w:r>
              <w:rPr>
                <w:rFonts w:cs="Arial" w:ascii="Arial" w:hAnsi="Arial"/>
                <w:i/>
                <w:sz w:val="19"/>
                <w:szCs w:val="19"/>
              </w:rPr>
              <w:t>cr, cl, gr, gl,</w:t>
            </w:r>
            <w:r>
              <w:rPr>
                <w:rFonts w:cs="Arial" w:ascii="Arial" w:hAnsi="Arial"/>
                <w:sz w:val="19"/>
                <w:szCs w:val="19"/>
              </w:rPr>
              <w:t xml:space="preserve"> mayúsculas y minúscul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Afianzamiento de los grupos consonánticos: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cr, cl, gr, gl, </w:t>
            </w:r>
            <w:r>
              <w:rPr>
                <w:rFonts w:cs="Arial" w:ascii="Arial" w:hAnsi="Arial"/>
                <w:sz w:val="19"/>
                <w:szCs w:val="19"/>
              </w:rPr>
              <w:t>mayúsculas y minúscul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ción de palabras derivadas de otr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Formación de palabras derivadas de otr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ción del número de sílabas que forman cada palab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eparación de palabras en sílab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escripción de un objet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Reconocimiento, lectura y escritura de las letras y de los grupos consonánticos trabajados hasta el momento.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niciativa, perseverancia y desarrollo de actitudes de respeto y colaboración al trabajar en grup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1.  Escuchar textos orales  mostrando interés y respeto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Escucha textos orales sencillo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2.  Leer y comprender  cuentos transmitidos oralmente, oraciones, textos y cancione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Lee y comprende cuentos transmitidos oralmente, oraciones, textos y cancione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3.  Mantener la atención durante la exposición oral de una narració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Mantiene la atención durante la exposición oral de una narración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4.  Reconocer los grupos consonánticos: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cr, cl, gr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gl</w:t>
            </w:r>
            <w:r>
              <w:rPr>
                <w:rFonts w:cs="Arial" w:ascii="Arial" w:hAnsi="Arial"/>
                <w:b/>
                <w:sz w:val="19"/>
                <w:szCs w:val="19"/>
              </w:rPr>
              <w:t>, en mayúsculas y minúscul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.1.  Reconoce los grupos consonánticos: </w:t>
            </w:r>
            <w:r>
              <w:rPr>
                <w:rFonts w:cs="Arial" w:ascii="Arial" w:hAnsi="Arial"/>
                <w:i/>
                <w:sz w:val="19"/>
                <w:szCs w:val="19"/>
              </w:rPr>
              <w:t>cr, cl, gr, gl,</w:t>
            </w:r>
            <w:r>
              <w:rPr>
                <w:rFonts w:cs="Arial" w:ascii="Arial" w:hAnsi="Arial"/>
                <w:sz w:val="19"/>
                <w:szCs w:val="19"/>
              </w:rPr>
              <w:t xml:space="preserve"> mayúsculas y minúscula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5.  Leer los grupos consonánticos: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cr, cl, gr, gl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mayúsculas y minúscul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.1.  Lee los grupos consonánticos: </w:t>
            </w:r>
            <w:r>
              <w:rPr>
                <w:rFonts w:cs="Arial" w:ascii="Arial" w:hAnsi="Arial"/>
                <w:i/>
                <w:sz w:val="19"/>
                <w:szCs w:val="19"/>
              </w:rPr>
              <w:t>cr, cl, gr, gl</w:t>
            </w:r>
            <w:r>
              <w:rPr>
                <w:rFonts w:cs="Arial" w:ascii="Arial" w:hAnsi="Arial"/>
                <w:sz w:val="19"/>
                <w:szCs w:val="19"/>
              </w:rPr>
              <w:t>, mayúsculas y minúscula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6.  Escribir los grupos consonánticos: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cr, cl, gr, gl</w:t>
            </w:r>
            <w:r>
              <w:rPr>
                <w:rFonts w:cs="Arial" w:ascii="Arial" w:hAnsi="Arial"/>
                <w:b/>
                <w:sz w:val="19"/>
                <w:szCs w:val="19"/>
              </w:rPr>
              <w:t>, mayúsculas y minúscul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1.  Escribe los grupos consonánticos: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cr, cl, gr, gl,</w:t>
            </w:r>
            <w:r>
              <w:rPr>
                <w:rFonts w:cs="Arial" w:ascii="Arial" w:hAnsi="Arial"/>
                <w:sz w:val="19"/>
                <w:szCs w:val="19"/>
              </w:rPr>
              <w:t xml:space="preserve"> mayúsculas y minúscula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7.  Identificar palabras derivadas de otr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1.  Identifica palabras derivadas de otras.</w:t>
            </w:r>
          </w:p>
        </w:tc>
      </w:tr>
      <w:tr>
        <w:trPr>
          <w:trHeight w:val="6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8.  Formar palabas derivas de otr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Forma palabras derivadas de otras.</w:t>
            </w:r>
          </w:p>
        </w:tc>
      </w:tr>
      <w:tr>
        <w:trPr>
          <w:trHeight w:val="4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9.  Identificar las sílabas que forman palabras y separarlas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1.  Identifica las sílabas que forman palabras.</w:t>
            </w:r>
          </w:p>
        </w:tc>
      </w:tr>
      <w:tr>
        <w:trPr>
          <w:trHeight w:val="4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2.  Separa las palabras en sílabas.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.  Describir un objeto según las características que lo forma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1.  Describe un objeto según sus características.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.  Leer y escribir pequeños textos en los que aparezcan las letras trabajadas hasta el moment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1.  Lee y escribe palabras y oraciones con las letras trabajadas hasta el mo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48"/>
        <w:gridCol w:w="259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0655</wp:posOffset>
                      </wp:positionV>
                      <wp:extent cx="1924050" cy="1190625"/>
                      <wp:effectExtent l="42297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 xml:space="preserve">ESTÁNDAR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2.65pt;width:151.45pt;height:93.75pt" coordorigin="-6,253" coordsize="3029,1875">
                      <v:roundrect id="shape_0" ID="AutoShape 2" fillcolor="#bfbfbf" stroked="t" o:allowincell="t" style="position:absolute;left:324;top:253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6;top:258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8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Escucha textos orales sencillos.</w:t>
            </w:r>
          </w:p>
        </w:tc>
      </w:tr>
      <w:tr>
        <w:trPr>
          <w:trHeight w:val="81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Lee y comprende cuentos transmitidos oralmente, oraciones, textos y canciones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Mantiene la atención durante la exposición oral de una narración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.1.  Reconoce los grupos consonánticos: </w:t>
            </w:r>
            <w:r>
              <w:rPr>
                <w:rFonts w:cs="Arial" w:ascii="Arial" w:hAnsi="Arial"/>
                <w:i/>
                <w:sz w:val="19"/>
                <w:szCs w:val="19"/>
              </w:rPr>
              <w:t>cr, cl, gr, gl,</w:t>
            </w:r>
            <w:r>
              <w:rPr>
                <w:rFonts w:cs="Arial" w:ascii="Arial" w:hAnsi="Arial"/>
                <w:sz w:val="19"/>
                <w:szCs w:val="19"/>
              </w:rPr>
              <w:t xml:space="preserve"> mayúsculas y minúsculas.</w:t>
            </w:r>
          </w:p>
        </w:tc>
      </w:tr>
      <w:tr>
        <w:trPr>
          <w:trHeight w:val="88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.1.  Lee los grupos consonánticos: </w:t>
            </w:r>
            <w:r>
              <w:rPr>
                <w:rFonts w:cs="Arial" w:ascii="Arial" w:hAnsi="Arial"/>
                <w:i/>
                <w:sz w:val="19"/>
                <w:szCs w:val="19"/>
              </w:rPr>
              <w:t>cr, cl, gr, gl</w:t>
            </w:r>
            <w:r>
              <w:rPr>
                <w:rFonts w:cs="Arial" w:ascii="Arial" w:hAnsi="Arial"/>
                <w:sz w:val="19"/>
                <w:szCs w:val="19"/>
              </w:rPr>
              <w:t>, mayúsculas y minúsculas.</w:t>
            </w:r>
          </w:p>
        </w:tc>
      </w:tr>
      <w:tr>
        <w:trPr>
          <w:trHeight w:val="8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1.  Escribe los grupos consonánticos: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cr, cl, gr, gl,</w:t>
            </w:r>
            <w:r>
              <w:rPr>
                <w:rFonts w:cs="Arial" w:ascii="Arial" w:hAnsi="Arial"/>
                <w:sz w:val="19"/>
                <w:szCs w:val="19"/>
              </w:rPr>
              <w:t xml:space="preserve"> mayúsculas y minúscula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1.  Identifica palabras derivadas de otras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Forma palabras derivadas de otras.</w:t>
            </w:r>
          </w:p>
        </w:tc>
      </w:tr>
      <w:tr>
        <w:trPr>
          <w:trHeight w:val="6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1.  Identifica las sílabas que forman palabras.</w:t>
            </w:r>
          </w:p>
        </w:tc>
      </w:tr>
      <w:tr>
        <w:trPr>
          <w:trHeight w:val="60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2.  Separa las palabras en sílabas.</w:t>
            </w:r>
          </w:p>
        </w:tc>
      </w:tr>
      <w:tr>
        <w:trPr>
          <w:trHeight w:val="5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1.  Describe un objeto según sus características.</w:t>
            </w:r>
          </w:p>
        </w:tc>
      </w:tr>
      <w:tr>
        <w:trPr>
          <w:trHeight w:val="5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1.  Lee y escribe palabras y oraciones con las letras trabajadas hasta el mo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449"/>
        <w:gridCol w:w="2551"/>
        <w:gridCol w:w="3770"/>
        <w:gridCol w:w="1617"/>
      </w:tblGrid>
      <w:tr>
        <w:trPr>
          <w:trHeight w:val="5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4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16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º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RATÓN DE CAMPO </w:t>
              <w:br/>
              <w:t>Y DE CIUDAD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ind w:left="9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 esta unidad, a través de las diferentes actividades propuestas, se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pretende</w:t>
            </w:r>
            <w:r>
              <w:rPr>
                <w:rFonts w:cs="Arial" w:ascii="Arial" w:hAnsi="Arial"/>
                <w:sz w:val="19"/>
                <w:szCs w:val="19"/>
              </w:rPr>
              <w:t xml:space="preserve"> que los alumnos y las alumnas adquieran los conocimientos siguientes: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 y escritura de palabras, oraciones y textos con las letras y sílabas ya conocid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mprensión del sentido general de un texto oral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resentación y trabajo de las trabadas: </w:t>
            </w:r>
            <w:r>
              <w:rPr>
                <w:rFonts w:cs="Arial" w:ascii="Arial" w:hAnsi="Arial"/>
                <w:i/>
                <w:sz w:val="19"/>
                <w:szCs w:val="19"/>
              </w:rPr>
              <w:t>cr, cl, gr, gl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ción y formación de palabras derivad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ción del número de sílabas que forman cada palab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eparación de palabras en sílab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escripción de objetos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" w:leader="none"/>
              </w:tabs>
              <w:ind w:left="9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6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ectu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l texto y audición de la lectura inicial, que permiten dar una visión de los contenidos que se van a trabajar en la unidad y proporcionan la situación de aprendizaje a partir de la que se desarrolla la continuación del método de lectoescritura. </w:t>
            </w:r>
            <w:r>
              <w:rPr>
                <w:rFonts w:cs="Arial" w:ascii="Arial" w:hAnsi="Arial"/>
                <w:sz w:val="18"/>
                <w:szCs w:val="18"/>
              </w:rPr>
              <w:t>Además, se debe aprovechar la lectura para hablar de la importancia de la resolución de conflictos de manera pacífica, educada y responsable. Los alumnos deben saber que tienen que pedir ayuda en los casos en que no se pongan de acuerdo para resolver posibles problemas y tienen que saber aceptar las críticas constructivas para resolverl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arració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ral e ilustraciones correspondientes, que nos servirán de punto de partida para conocer las actitudes y las expectativas de nuestros alumnos.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 el centro de interés de esta unidad se pretende que los alumnos respeten el entorno próximo en donde viven y colaboren en su mantenimiento y conservación: también se busca, que los alumnos y las alumnas aprendan a valorar los espacios en los que los animales pueden y deben vivir; conozcan la necesidad de que cada animal viva en un entorno adecuado y además vean la importancia del respeto y buen trato a los anima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baj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flexivo individual en el desarrollo de las actividades individuale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baj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n grupo cooperativo en el desarrollo de actividades y proyectos: hacer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lectura compartida, folio giratorio, lápices al centro y mapa conceptual compartido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petencia en 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petencias sociales y cívicas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iencia y expresión cultural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2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ª y 3ª semana de febrero</w:t>
            </w:r>
          </w:p>
        </w:tc>
      </w:tr>
      <w:tr>
        <w:trPr>
          <w:trHeight w:val="5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3"/>
        <w:gridCol w:w="2877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a2"/>
              <w:autoSpaceDE w:val="true"/>
              <w:spacing w:lineRule="auto" w:line="240" w:before="0" w:after="40"/>
              <w:ind w:left="1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Cuadernos complementarios al libro del alumno.</w:t>
            </w:r>
          </w:p>
          <w:p>
            <w:pPr>
              <w:pStyle w:val="Normal"/>
              <w:spacing w:before="40" w:after="40"/>
              <w:ind w:left="187" w:hanging="187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El CD audio de la propuesta didáctica para escuchar el cuento «Ratón de campo y de ciudad»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Baraja de lectoescritu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Juegos de vocabulario y contenido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Material fungible, como cartulinas, plastilina, gomets…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anayaeducacion.com</w:t>
              </w:r>
            </w:hyperlink>
            <w:r>
              <w:rPr>
                <w:sz w:val="19"/>
                <w:szCs w:val="19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9"/>
                  <w:szCs w:val="19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y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leerenelaula.com/planlector/</w:t>
              </w:r>
            </w:hyperlink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5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-229870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LENG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45pt;margin-top:-18.1pt;width:472.85pt;height:38.7pt" coordorigin="-109,-362" coordsize="9457,774">
              <v:roundrect id="shape_0" ID="AutoShape 1" fillcolor="#d8d8d8" stroked="f" o:allowincell="f" style="position:absolute;left:-109;top:-362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2;top:-233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2;top:-233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8;top:-233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LENGU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yperlink" Target="http://leerenelaula.com/planlecto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38:00Z</dcterms:created>
  <dc:creator>vabrgra</dc:creator>
  <dc:description/>
  <cp:keywords/>
  <dc:language>en-US</dc:language>
  <cp:lastModifiedBy>Alicia Guerra Teran</cp:lastModifiedBy>
  <cp:lastPrinted>2014-03-21T14:40:00Z</cp:lastPrinted>
  <dcterms:modified xsi:type="dcterms:W3CDTF">2014-08-06T06:52:00Z</dcterms:modified>
  <cp:revision>4</cp:revision>
  <dc:subject/>
  <dc:title/>
</cp:coreProperties>
</file>