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a unidad el alumnado estudiará la energía y los cambios que esta y las fuerzas producen en la materia y, en definitiva, en el mundo que nos rodea. Profundizaremos en el concepto de energía, dando nombre a las distintas formas en las que se manifiesta y caracterizando los cambios físicos y químicos que produce en la materia. La unidad didáctica se desarrolla alrededor de cuatro grandes conceptos: 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ergía y sus principales características; panorámica de las distintas formas en que se presenta la energía;  distintos cambios físicos y químicos que se producen en la materia; el calor y la temperatura; los cambios de estado: fusión, solidificación, vaporización y condensación; y por último, las fuerzas</w:t>
            </w:r>
            <w:r>
              <w:rPr>
                <w:rFonts w:cs="Arial" w:ascii="Arial" w:hAnsi="Arial"/>
                <w:sz w:val="20"/>
                <w:szCs w:val="20"/>
              </w:rPr>
              <w:t xml:space="preserve"> y sus efectos; movimientos y deformacione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301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energía y sus característ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Formas en que se manifiesta la energí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energía y los cambios que produce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Tipos de cambios: físicos y químic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lor y tempera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fectos del calor en los cuerpos: variaciones de tamaño y cambios de temperatu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os cambios de estado y el calor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s fuerzas y sus tip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fectos de las fuerzas: deformaciones y cambios en el movimient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alización de experiencias para observar dilataciones de sólidos, líquidos y gas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alización de experiencias de cambios de estado para comprender el ciclo del agua en la Tier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ferenciación entre masa y pes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rensión de informaciones, adquisición de vocabulario, uso de la lengua como instrumento de comunicación y mantenimiento de una actitud favorable hacia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imiento y aplicación de elementos, operaciones y estrategias matemáticos al resolver problem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rensión de la realidad social y ejercicio de una ciudadanía constructiva, solidaria y respetuosa con la sociedad y con la naturalez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 Ampliar la idea de energía, conocer sus características y las formas en que se manifiesta, y describir cambios, identificando formas de la energía que los causa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1.1.  Define energía, describe sus características e identifica las formas en las que se manifiesta. Describe las formas de la energía.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1.2.  Nombra y describe fenómenos naturales y otros del entorno, identificando las formas de energía que los causan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 Diferenciar cambios físicos de cambios químicos, describirlos e identificarlos en el entor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2.1.  Define cambio físico y cambio químico. Identifica y describe cambios físicos y químicos en el entorno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 Afianzar los conceptos de calor y temperatura y caracterizar cambios que produce el calor en los cuerpos, como los cambios de estado, integrando estos nuevos aprendizajes en otros conocimientos, como, por ejemplo, el ciclo del agu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3.1.  Define calor y temperatura. Nombra instrumentos y unidades para conocer la temperatura. Identifica, nombra y describe cambios producidos por el calor.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3.2.  Nombra los cambios de estado y los reconoce en experiencias y hechos del entorno, como el ciclo del agua, y describe las aportaciones o pérdidas de calor que explican los cambios de estado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 Definir fuerzas a distancia y por contacto, y conocer los efectos que tienen sobre los cuerp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4.1.  Define fuerza y conoce los efectos o consecuencias de las fuerzas. Diferencia entre fuerzas de acción a distancia y fuerzas por contacto.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4.2.  Identifica en experiencias y en el entorno las acciones de las fuerzas y de sus consecuencias o efectos. Caracteriza y clasifica los cuerpos según su comportamiento cuando actúan fuerzas sobre ellos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  Fomentar la observación y la generación de hipótesis a través de experiment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5.1.  Muestra interés por estudiar fenómenos físicos y genera hipótesis que los explican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  Diferenciar entre masa y peso, y conocer el instrumento y una unidad para medir fuerz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6.1.  Caracteriza el peso de un cuerpo. Nombra instrumento y unidad para medir fuerz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308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0480</wp:posOffset>
                      </wp:positionV>
                      <wp:extent cx="1929130" cy="1187450"/>
                      <wp:effectExtent l="2702560" t="5080" r="5715" b="5715"/>
                      <wp:wrapNone/>
                      <wp:docPr id="1" name="6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1187280"/>
                                <a:chOff x="0" y="0"/>
                                <a:chExt cx="192924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6 Grupo" style="position:absolute;margin-left:0.8pt;margin-top:2.4pt;width:151.9pt;height:93.5pt" coordorigin="16,48" coordsize="3038,1870">
                      <v:roundrect id="shape_0" ID="AutoShape 2" fillcolor="#bfbfbf" stroked="t" o:allowincell="t" style="position:absolute;left:354;top:48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16;top:48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587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1.1.  Define energía, describe sus características e identifica las formas en las que se manifiesta. Describe las formas de la energía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color w:val="221E1F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1.2.  Nombra y describe fenómenos naturales y otros del entorno, identificando las formas de energía que los causan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221E1F"/>
                <w:sz w:val="19"/>
                <w:szCs w:val="19"/>
              </w:rPr>
            </w:pPr>
            <w:r>
              <w:rPr>
                <w:rFonts w:cs="Arial" w:ascii="Arial" w:hAnsi="Arial"/>
                <w:color w:val="221E1F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2.1.  Define cambio físico y cambio químico. Identifica y describe cambios físicos y químicos en el entorno.</w:t>
            </w:r>
          </w:p>
        </w:tc>
      </w:tr>
      <w:tr>
        <w:trPr>
          <w:trHeight w:val="90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3.1.  Define calor y temperatura. Nombra instrumentos y unidades para conocer la temperatura. Identifica, nombra y describe cambios producidos por el calor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3.2.  Nombra los cambios de estado y los reconoce en experiencias y hechos del entorno, como el ciclo del agua, y describe las aportaciones o pérdidas de calor que explican los cambios de estado.</w:t>
            </w:r>
          </w:p>
        </w:tc>
      </w:tr>
      <w:tr>
        <w:trPr>
          <w:trHeight w:val="98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4.1.  Define fuerza y conoce los efectos o consecuencias de las fuerzas. Diferencia entre fuerzas de acción a distancia y fuerzas por contacto.</w:t>
            </w:r>
          </w:p>
        </w:tc>
      </w:tr>
      <w:tr>
        <w:trPr>
          <w:trHeight w:val="99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4.2.  Identifica en experiencias y en el entorno las acciones de las fuerzas y de sus consecuencias o efectos. Caracteriza y clasifica los cuerpos según su comportamiento cuando actúan fuerzas sobre ello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5.1.  Muestra interés por estudiar fenómenos físicos y genera hipótesis que los explican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LightItalic35"/>
                <w:rFonts w:cs="Arial" w:ascii="Arial" w:hAnsi="Arial"/>
                <w:i w:val="false"/>
                <w:sz w:val="19"/>
                <w:szCs w:val="19"/>
              </w:rPr>
              <w:t>6.1.  Caracteriza el peso de un cuerpo. Nombra instrumento y unidad para medir fuerz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835"/>
        <w:gridCol w:w="3344"/>
        <w:gridCol w:w="1617"/>
      </w:tblGrid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ENERGÍA, LAS FUERZAS Y LOS CAMBIO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dad comienza con la lectura «El barco vikingo»  donde el alumnado debe trabajar con el texto y la imagen inicial y de la que el profesorado extrae los conocimientos previos del alumnado.</w:t>
            </w:r>
          </w:p>
          <w:p>
            <w:pPr>
              <w:pStyle w:val="Normal"/>
              <w:autoSpaceDE w:val="false"/>
              <w:spacing w:before="24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mente el alumnado investiga la energía y sus formas.</w:t>
            </w:r>
          </w:p>
          <w:p>
            <w:pPr>
              <w:pStyle w:val="Normal"/>
              <w:widowControl w:val="false"/>
              <w:autoSpaceDE w:val="false"/>
              <w:spacing w:before="20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tinuación el alumnado deberá  explicar qué es la luz y la electricidad.</w:t>
            </w:r>
          </w:p>
          <w:p>
            <w:pPr>
              <w:pStyle w:val="Normal"/>
              <w:autoSpaceDE w:val="false"/>
              <w:spacing w:before="12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alumnado   describirá los cambios de la materia. </w:t>
            </w:r>
          </w:p>
          <w:p>
            <w:pPr>
              <w:pStyle w:val="Default"/>
              <w:tabs>
                <w:tab w:val="clear" w:pos="708"/>
                <w:tab w:val="left" w:pos="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las actividades que se proponen tendrá que observar dilataciones.</w:t>
            </w:r>
          </w:p>
          <w:p>
            <w:pPr>
              <w:pStyle w:val="Default"/>
              <w:tabs>
                <w:tab w:val="clear" w:pos="708"/>
                <w:tab w:val="left" w:pos="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ado podrá ejercitar sus conocimientos con el apartado «Repaso de la unidad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se emplean diversas estrategias metodológicas: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Exposición del profesor utilizando diferentes soportes. Antes de comenzar, se deben conocer las ideas previas y las dificultades del aprendizaje del alumnad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gran grupo, después del trabajo individual o grup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7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hd w:fill="FFFFFF" w:val="clear"/>
              <w:spacing w:before="0" w:after="0"/>
              <w:ind w:left="300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Prrafodelista"/>
              <w:shd w:fill="FFFFFF" w:val="clear"/>
              <w:spacing w:before="0" w:after="0"/>
              <w:ind w:left="300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competencias básicas en ciencia y tecnología.</w:t>
            </w:r>
          </w:p>
          <w:p>
            <w:pPr>
              <w:pStyle w:val="Prrafodelista"/>
              <w:shd w:fill="FFFFFF" w:val="clear"/>
              <w:spacing w:before="0" w:after="0"/>
              <w:ind w:left="300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.</w:t>
            </w:r>
          </w:p>
          <w:p>
            <w:pPr>
              <w:pStyle w:val="Prrafodelista"/>
              <w:shd w:fill="FFFFFF" w:val="clear"/>
              <w:spacing w:before="0" w:after="0"/>
              <w:ind w:left="300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84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300" w:hanging="187"/>
              <w:contextualSpacing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300" w:hanging="187"/>
              <w:contextualSpacing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113" w:hanging="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ª, 2.ª y 3.ª semana de may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"/>
        <w:gridCol w:w="3260"/>
        <w:gridCol w:w="2693"/>
        <w:gridCol w:w="2290"/>
      </w:tblGrid>
      <w:tr>
        <w:trPr>
          <w:trHeight w:val="398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329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ateriales digitales (vídeos, presentaciones y animaciones) asociados a la unidad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gunos materiales sencillos, un calentador y ciertas cantidades de hielo. Si dispone de imanes y limadu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hierro, puede realizar algunas actividades sobre magnetismo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roponemos que incida 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4172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56040" y="82080"/>
                          <a:ext cx="1969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420;top:-19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120;top:-234;width:3101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LightItalic35">
    <w:name w:val="lightItalic35"/>
    <w:qFormat/>
    <w:rPr>
      <w:i/>
      <w:iCs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5:00Z</dcterms:created>
  <dc:creator>vabrgra</dc:creator>
  <dc:description/>
  <cp:keywords/>
  <dc:language>en-US</dc:language>
  <cp:lastModifiedBy>Alicia Guerra Teran</cp:lastModifiedBy>
  <cp:lastPrinted>2014-07-28T10:55:00Z</cp:lastPrinted>
  <dcterms:modified xsi:type="dcterms:W3CDTF">2014-07-28T09:04:00Z</dcterms:modified>
  <cp:revision>6</cp:revision>
  <dc:subject/>
  <dc:title/>
</cp:coreProperties>
</file>