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nque el desarrollo de la presente unidad es descriptivo, a lo largo de ella sugeriremos experiencias que pueden realizarse en el aula utilizando instrumentos y materiales comunes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 importante que el alumnado perciba, como en unidades anteriores, que la ciencia está en permanente evolución y cambio, y que los conocimientos científicos mejoran nuestra calidad de vida y, sobre todo, nos permiten conocer mejor el mundo que nos rodea. La secuencia de trabajo se desarrolla a partir de cuatro grandes epígrafes: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eria, sus estados y sus propiedades generales. La masa y el volumen, y los instrumentos y unidades con que los medimos; las propiedades específicas de la materia en sólidos, líquidos y gases; la densidad como una propiedad específica que nos permite la caracterización de sustancias; la materia a nuestro alrededor: sustancias puras y mezclas; y por último, cómo aprovechamos</w:t>
            </w:r>
            <w:r>
              <w:rPr>
                <w:rFonts w:cs="Arial" w:ascii="Arial" w:hAnsi="Arial"/>
                <w:sz w:val="18"/>
                <w:szCs w:val="18"/>
              </w:rPr>
              <w:t xml:space="preserve"> los material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area final propone la construcción de un juguete a partir de las propiedades físicas de algunos materiales de desecho y un análisis de la flotabilidad y de sus aplicacione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materia y los estados en que se encuentra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piedades generales de la materia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idades y procedimientos para conocer la masa y el volumen de sólidos y líquidos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piedades específicas asociadas a los estados de la materia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a propiedad específica muy importante: la densidad. Procedimiento para calcularla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stancias puras y mezclas de sustancias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pos de mezclas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al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turales, transformaciones y aprovechamiento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teriales artificiales, obtención y aprovechamiento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entificación de materiales, su procedencia y de las propiedades que los hacen aptos para determinados usos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cedimientos de separación de mezclas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utilización de materiales para la construcción de un barco de juguete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eas básicas sobre la flotabilidad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ión de mediciones y de experiencias de formación y separación de mezclas y de flotabilidad. 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eneración de hipótesis y estimaciones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20" w:after="20"/>
              <w:ind w:left="204" w:hanging="204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ocimiento y aplicación de elementos, operaciones y estrategias matemáticos al resolver problemas.</w:t>
            </w:r>
          </w:p>
          <w:p>
            <w:pPr>
              <w:pStyle w:val="Normal"/>
              <w:spacing w:before="20" w:after="20"/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mprensión de la realidad social y ejercicio de una ciudadanía constructiva, solidaria y respetuosa con la sociedad y con la naturalez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Conocer la materia, los estados en que se encuentra, sus propiedades específicas y generales, y algunos procedimientos y unidades para medir estas últim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1.1. 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Identifica y nombra los estados en que se encuentra la materia, define masa y volumen de un objeto, y describe procedimientos y unidades para medirlos. </w:t>
            </w:r>
          </w:p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2.  Describe y nombra propied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específicas de la materia asociadas a los estados en los que se encuentra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Definir y calcular la densidad de un cuerpo o de una sustanci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 Define la densidad de un cuerpo o de una sustancia y aplic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procedimi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calcularl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Distinguir sustancias puras de mezclas de sustancias y conocer, identificar y formar distintos tipos de mezclas. Identificar y describir diferentes procedimientos para separar los componentes de una mezcl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  Define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sustancia pura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mezcla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a distintos tipos de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mezcla e identifica mezclas en el entorno más cercano, especialmente distintas disoluciones. Define aleación y conoce los nombres y las composiciones de algunas.</w:t>
            </w:r>
          </w:p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2.  Describe los procedimientos de separación de mezclas: decantación, evaporación, filtr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y magnetismo… Elige el procedimiento más adecuado para separar distintas mezclas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Conocer distintos materiales, tanto naturales como artificiales, sus orígenes, los productos que se obtiene de ellos, y su utilización en actividades human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.  Nombra distintos materiales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artificiales, las diferencias entre ellos, y describe sus orígenes y nombra los productos que se obtienen de ellos y sus aplicaciones.</w:t>
            </w:r>
          </w:p>
        </w:tc>
      </w:tr>
      <w:tr>
        <w:trPr>
          <w:trHeight w:val="10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Definir la flotabilidad de los objetos y aplicar aprendizajes sobre densidad para resolver problemas de flotabilidad en el agu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 Define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flotabilidad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resuelve problemas para predecir l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flotabilidad</w:t>
            </w:r>
            <w:r>
              <w:rPr>
                <w:rFonts w:cs="Arial" w:ascii="Arial" w:hAnsi="Arial"/>
                <w:sz w:val="18"/>
                <w:szCs w:val="18"/>
              </w:rPr>
              <w:t xml:space="preserve"> de un cuerpo en función de su densidad.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Desarrollar la curiosidad por conocer el mundo físico y participar activamente en la realización de experiencias, como, por ejemplo, la ejecución de un proyecto basado en la reutilización de materiales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37" w:hanging="437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noce las fases de un proyecto basado en la reutilización de materiales, los materiales que va a utilizar y su origen.</w:t>
            </w:r>
          </w:p>
          <w:p>
            <w:pPr>
              <w:pStyle w:val="Normal"/>
              <w:spacing w:before="20" w:after="20"/>
              <w:ind w:left="437" w:hanging="4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.  Muestr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curiosidad</w:t>
            </w:r>
            <w:r>
              <w:rPr>
                <w:rFonts w:cs="Arial" w:ascii="Arial" w:hAnsi="Arial"/>
                <w:sz w:val="18"/>
                <w:szCs w:val="18"/>
              </w:rPr>
              <w:t>, propone hipótesis razonadas, anticipa hechos, recoge informaciones relevantes y extrae conclusion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308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955</wp:posOffset>
                      </wp:positionV>
                      <wp:extent cx="1924050" cy="1187450"/>
                      <wp:effectExtent l="2702560" t="5080" r="5715" b="5715"/>
                      <wp:wrapNone/>
                      <wp:docPr id="1" name="6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87280"/>
                                <a:chOff x="0" y="0"/>
                                <a:chExt cx="192420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6 Grupo" style="position:absolute;margin-left:0.55pt;margin-top:1.65pt;width:151.5pt;height:93.5pt" coordorigin="11,33" coordsize="3030,1870">
                      <v:roundrect id="shape_0" ID="AutoShape 2" fillcolor="#bfbfbf" stroked="t" o:allowincell="t" style="position:absolute;left:341;top:3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ID="AutoShape 2" fillcolor="#bfbfbf" stroked="t" o:allowincell="t" style="position:absolute;left:11;top:33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587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1.1. 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Identifica y nombra los estados en que se encuentra la materia, define masa y volumen de un objeto, y describe procedimientos y unidades para medirlos. </w:t>
            </w:r>
          </w:p>
        </w:tc>
      </w:tr>
      <w:tr>
        <w:trPr>
          <w:trHeight w:val="108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97" w:hanging="397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1.2.  Describe y nombra propied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específicas de la materia asociadas a los estados en los que se encuentra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.  Define la densidad de un cuerpo o de una sustancia y aplic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procedimientos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calcularl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97" w:hanging="397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  Define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sustancia pura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mezcla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a distintos tipos de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mezcla e identifica mezclas en el entorno más cercano, especialmente distintas disoluciones. Define aleación y conoce los nombres y las composiciones de algun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7" w:hanging="397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3.2.  Describe los procedimientos de separación de mezclas: decantación, evaporación, filtr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y magnetismo… Elige el procedimiento más adecuado para separar distintas mezclas.</w:t>
            </w:r>
          </w:p>
        </w:tc>
      </w:tr>
      <w:tr>
        <w:trPr>
          <w:trHeight w:val="98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.  Nombra distintos materiales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naturales</w:t>
            </w:r>
            <w:r>
              <w:rPr>
                <w:rFonts w:cs="Arial" w:ascii="Arial" w:hAnsi="Arial"/>
                <w:sz w:val="18"/>
                <w:szCs w:val="18"/>
              </w:rPr>
              <w:t xml:space="preserve"> y artificiales, las diferencias entre ellos, y describe sus orígenes y nombra los productos que se obtienen de ellos y sus aplicaciones.</w:t>
            </w:r>
          </w:p>
        </w:tc>
      </w:tr>
      <w:tr>
        <w:trPr>
          <w:trHeight w:val="99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.  Define </w:t>
            </w:r>
            <w:r>
              <w:rPr>
                <w:rStyle w:val="LightItalic35"/>
                <w:rFonts w:cs="Arial" w:ascii="Arial" w:hAnsi="Arial"/>
                <w:i w:val="false"/>
                <w:sz w:val="18"/>
                <w:szCs w:val="18"/>
              </w:rPr>
              <w:t>flotabilidad</w:t>
            </w:r>
            <w:r>
              <w:rPr>
                <w:rStyle w:val="LightItalic35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resuelve problemas para predecir l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flotabilidad</w:t>
            </w:r>
            <w:r>
              <w:rPr>
                <w:rFonts w:cs="Arial" w:ascii="Arial" w:hAnsi="Arial"/>
                <w:sz w:val="18"/>
                <w:szCs w:val="18"/>
              </w:rPr>
              <w:t xml:space="preserve"> de un cuerpo en función de su densidad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Conoce las fases de un proyecto basado en la reutilización de materiales, los materiales que va a utilizar y su origen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2.  Muestra 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curiosidad</w:t>
            </w:r>
            <w:r>
              <w:rPr>
                <w:rFonts w:cs="Arial" w:ascii="Arial" w:hAnsi="Arial"/>
                <w:sz w:val="18"/>
                <w:szCs w:val="18"/>
              </w:rPr>
              <w:t>, propone hipótesis razonadas, anticipa hechos, recoge informaciones relevantes y extrae conclusion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835"/>
        <w:gridCol w:w="3456"/>
        <w:gridCol w:w="1505"/>
      </w:tblGrid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TERIA Y SUS PROPIEDADE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dad comienza con la lectura «Vivir en la prehistoria» donde el alumnado debe trabajar con el texto y la imagen inicial y de la que el profesorado extrae los conocimientos previos del alumnado.</w:t>
            </w:r>
          </w:p>
          <w:p>
            <w:pPr>
              <w:pStyle w:val="Normal"/>
              <w:autoSpaceDE w:val="false"/>
              <w:spacing w:before="24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mente el alumnado investiga   la materia y sus propiedades generales y específicas.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ntinuación el alumnado deberá  calcular la densidad.</w:t>
            </w:r>
          </w:p>
          <w:p>
            <w:pPr>
              <w:pStyle w:val="Normal"/>
              <w:autoSpaceDE w:val="false"/>
              <w:spacing w:before="120" w:after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alumnado  clasificará la materia.</w:t>
            </w:r>
          </w:p>
          <w:p>
            <w:pPr>
              <w:pStyle w:val="Normal"/>
              <w:autoSpaceDE w:val="false"/>
              <w:spacing w:before="12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las actividades que se proponen tendrá que    separar los componentes de una mezcla,  conocer las fases de un proyecto de reutilización de materiales y  predecir la flotabilidad de un objeto.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ado podrá ejercitar sus conocimientos con el apartado «Repaso de la unidad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5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se emplean diversas estrategias metodológicas:</w:t>
            </w:r>
          </w:p>
          <w:p>
            <w:pPr>
              <w:pStyle w:val="Normal"/>
              <w:spacing w:before="0" w:after="120"/>
              <w:ind w:left="185" w:hanging="18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Exposición del profesor utilizando diferentes soportes. Antes de comenzar, se deben conocer las ideas previas y las dificultades del aprendizaje del alumnado. </w:t>
            </w:r>
          </w:p>
          <w:p>
            <w:pPr>
              <w:pStyle w:val="Normal"/>
              <w:spacing w:before="0" w:after="120"/>
              <w:ind w:left="185" w:hanging="185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 y talleres de ciencias.</w:t>
            </w:r>
          </w:p>
          <w:p>
            <w:pPr>
              <w:pStyle w:val="Normal"/>
              <w:spacing w:before="0" w:after="120"/>
              <w:ind w:left="185" w:hanging="18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 cooperativo en el desarrollo de actividades y proyectos: hacer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lectura compartida, folio giratorio, lápices al centro y mapa conceptual compartido. </w:t>
            </w:r>
          </w:p>
          <w:p>
            <w:pPr>
              <w:pStyle w:val="Normal"/>
              <w:spacing w:before="0" w:after="120"/>
              <w:ind w:left="185" w:hanging="185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gran grupo, después del trabajo individual o grupa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-6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-69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 - 4</w:t>
            </w:r>
          </w:p>
          <w:p>
            <w:pPr>
              <w:pStyle w:val="Prrafodelista"/>
              <w:shd w:fill="FFFFFF" w:val="clear"/>
              <w:spacing w:lineRule="auto" w:line="360"/>
              <w:ind w:left="-69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7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17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ind w:left="178" w:hanging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Normal"/>
              <w:shd w:fill="FFFFFF" w:val="clear"/>
              <w:ind w:left="178" w:hanging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las competencias en ciencia y tecnología.</w:t>
            </w:r>
          </w:p>
          <w:p>
            <w:pPr>
              <w:pStyle w:val="Normal"/>
              <w:shd w:fill="FFFFFF" w:val="clear"/>
              <w:ind w:left="178" w:hanging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Normal"/>
              <w:shd w:fill="FFFFFF" w:val="clear"/>
              <w:ind w:left="178" w:hanging="17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ntido de la iniciativa y espíritu emprendedor.</w:t>
            </w:r>
          </w:p>
          <w:p>
            <w:pPr>
              <w:pStyle w:val="Normal"/>
              <w:shd w:fill="FFFFFF" w:val="clear"/>
              <w:ind w:left="178" w:hanging="17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social y Cívica.</w:t>
            </w:r>
          </w:p>
          <w:p>
            <w:pPr>
              <w:pStyle w:val="Normal"/>
              <w:shd w:fill="FFFFFF" w:val="clear"/>
              <w:ind w:left="178" w:hanging="17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8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78" w:hanging="17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178" w:hanging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ind w:left="178" w:hanging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178" w:hanging="17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178" w:hanging="178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, 2.ª, 3.ª y 4.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"/>
        <w:gridCol w:w="3260"/>
        <w:gridCol w:w="2693"/>
        <w:gridCol w:w="2290"/>
      </w:tblGrid>
      <w:tr>
        <w:trPr>
          <w:trHeight w:val="398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725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120" w:after="12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ind w:left="24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 (vídeos, presentaciones y animaciones) asociados a la unidad.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a colección estructurada de materiales diversos para experimentar y alguna herramienta sencilla.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rumentos de medida básicos, como pueden ser una regla, una cinta métrica, una balanza o una báscula, algunas jeringuillas con escala, vasos graduados...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ladores o filtros, algún recipiente y un equipo de decantación.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gun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teriales de desecho, como latas o botellas vacía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autoSpaceDE w:val="true"/>
              <w:snapToGrid w:val="false"/>
              <w:spacing w:lineRule="auto" w:line="240"/>
              <w:ind w:left="1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autoSpaceDE w:val="true"/>
              <w:spacing w:lineRule="auto" w:line="240"/>
              <w:ind w:left="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roponemos que incida en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widowControl w:val="false"/>
              <w:spacing w:before="0" w:after="40"/>
              <w:ind w:left="244" w:hanging="18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ctura de los textos del libro del alumno, de otros libros, enciclopedias, de la página web www.leerenelaula.com/planlector/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694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08880" y="109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5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41920" y="82080"/>
                          <a:ext cx="20840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9d9d9" stroked="f" o:allowincell="f" style="position:absolute;left:-110;top:-363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211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5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940;top:-234;width:3281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LightItalic35">
    <w:name w:val="lightItalic35"/>
    <w:qFormat/>
    <w:rPr>
      <w:i/>
      <w:iCs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yaeducacion.com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8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8T07:28:00Z</dcterms:modified>
  <cp:revision>2</cp:revision>
  <dc:subject/>
  <dc:title/>
</cp:coreProperties>
</file>