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2"/>
        <w:gridCol w:w="3969"/>
      </w:tblGrid>
      <w:tr>
        <w:trPr>
          <w:trHeight w:val="29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salud y su cuidado es una de las mayores preocupaciones de la sociedad actual y a la que se dedican muchos recursos humanos y económicos. Uno de los objetivos de la escuela es proporcionar información y hábitos que permitan conocer y prevenir las enfermedades y, en definitiva, mantener una buena salud. A lo largo de la unidad se trabajarán aspectos como: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salud como bienestar físico, mental y social; los síntomas de la enfermedad y las causas de las enfermedades infecciosas; las causas de algunas enfermedades no infecciosas; medidas personales para prevenir enfermedades y accidentes; la medicina y el trabajo de profesionales y organismos a la hora de diagnosticar y tratar enfermedades; y por último, los avances científicos relacionados con el diagnóstico y el tratamiento de la enfermedad y el concepto de la salud</w:t>
            </w:r>
            <w:r>
              <w:rPr>
                <w:rFonts w:cs="Arial" w:ascii="Arial" w:hAnsi="Arial"/>
                <w:sz w:val="18"/>
                <w:szCs w:val="18"/>
              </w:rPr>
              <w:t xml:space="preserve"> públ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area final trata sobre la prevención de accidentes domésticos y algunas medidas sencillas para proporcionar primeros auxilios en casos de accidente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salud y los elementos en los que se sustent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fermedad. Enfermedades infecciosas, tipos y causas que las producen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fermedades no infeccios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rategias individuales para la prevención de enfermedad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medicina. Diagnóstico y tratamiento de enfermedad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salud pública. Instituciones públicas y acciones colectivas para mantener la higiene y la salud de la población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ances en el diagnóstico y en el tratamiento de enfermedad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s accidentes y la prevención de accident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rmas básicas para evitar accidentes en el hogar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imeros auxilios. Pautas a seguir ante accidentes frecuentes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s antibiótic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aloración de los descubrimientos científicos y tecnológicos y de los esfuerzos que hace la sociedad y las instituciones para mantener la salud colectiv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posición favorable para asumir pautas que contribuyen a mantener la salud individual y colectiv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iciativa personal para contribuir afectivamente en el bienestar propio y de su entorno próxim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sión de informaciones, adquisición de vocabulario, uso de la lengua como instrumento de comunicación y mantenimiento de una actitud favorable hacia la lectu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ocimiento y aplicación de elementos, operaciones y estrategias matemáticos al resolver problemas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sión de la realidad social y ejercicio de una ciudadanía constructiva, solidaria y respetuosa con la naturaleza.</w:t>
            </w:r>
          </w:p>
          <w:p>
            <w:pPr>
              <w:pStyle w:val="Normal"/>
              <w:spacing w:before="20" w:after="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ocimiento y uso responsable de las TIC al investigar sobre los ecosistema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Adquirir ideas amplias de salud y enfermedad, y conocer las enfermedades infecciosas y no infecciosas y las causas que las produc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1.  Define salud y nombra los elementos en los que se sustenta. Define enfermedad y distingue entre enfermedades infecciosas y no infecciosas.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2.  Nombra enfermedades infecciosas y los elementos patógenos que las generan, y describe las vías por las que se transmiten o adquieren. Distingue las enfermedades infecciosas que son contagiosas de las que no lo son.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3.  Define enfermedad no infecciosa, nombra enfermedades de este tipo y describe las causas que las producen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66" w:hanging="266"/>
              <w:outlineLvl w:val="7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Conocer y asumir los grandes rangos de estrategias para conseguir una buena educación para la salud: higiene, alimentación, ejercicio, descanso y sueñ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2.1.  Nombra los siete pilares sobre los que sustenta la salud. Describe las características de una dieta saludable.</w:t>
            </w:r>
          </w:p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2.2.  Describe pautas de higiene, descanso, sueño, sociabilidad, actividad física… que ayudan a mantener la salud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Entender qué son en medicina el diagnóstico y el tratamiento, y las acciones médicas que se realizan en cada camp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3.1.  Define diagnóstico y tratamiento, y describe acciones orientadas a la obtención de los diagnósticos y a la curación de las enfermedades.</w:t>
            </w:r>
          </w:p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3.2.  Describe avances en exploración, análisis clínicos, cirugía y medicamentos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Comprender las acciones que realiza la sanidad en higiene pública, promoción de la salud y servicios para atender la salud pública, y valorar la importancia de las aportaciones científicas y del trabajo de las personas que contribuyen a la salud de las person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4.1.  Define sanidad y salud pública y describe las acciones destinadas a promoverlas.</w:t>
            </w:r>
          </w:p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4.2.  Conoce y valora los trabajos que realiza el personal relacionado con la salud, así como la importancia de los medicamentos y de la tecnología aplicada en la curación de las enfermedades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Identificar causas de accidentes, adquirir pautas de prevención de accidentes domésticos, y conocer primeros auxilios y comportamientos en casos de accide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5.1.  Nombra y describe diferentes tipos de accidentes, las causas que los provocan, las pautas para prevenirlos y los comportamientos a seguir cuando se producen accidentes leves en su presencia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Comprender informaciones, y adquirir vocabulario sobre la salud y la enfermedad, expresar conocimientos y opiniones y mostrar interés por la lectu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6.1.  Comprende informaciones, adquiere vocabulario sobre la salud y la enfermedad, expresa conocimientos y opiniones y muestra interés por la lectur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87630</wp:posOffset>
                </wp:positionV>
                <wp:extent cx="1920875" cy="1186815"/>
                <wp:effectExtent l="2703830" t="5715" r="5715" b="5080"/>
                <wp:wrapNone/>
                <wp:docPr id="1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186920"/>
                          <a:chOff x="0" y="0"/>
                          <a:chExt cx="1920960" cy="118692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1714680" cy="1186920"/>
                          </a:xfrm>
                          <a:prstGeom prst="roundRect">
                            <a:avLst>
                              <a:gd name="adj" fmla="val 7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3280" cy="1186920"/>
                          </a:xfrm>
                          <a:custGeom>
                            <a:avLst/>
                            <a:gdLst>
                              <a:gd name="textAreaLeft" fmla="*/ 3960 w 183240"/>
                              <a:gd name="textAreaRight" fmla="*/ 179280 w 183240"/>
                              <a:gd name="textAreaTop" fmla="*/ 3960 h 672840"/>
                              <a:gd name="textAreaBottom" fmla="*/ 668880 h 67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200">
                                <a:moveTo>
                                  <a:pt x="1647" y="0"/>
                                </a:moveTo>
                                <a:arcTo wR="1647" hR="1647" stAng="16200000" swAng="-5400000"/>
                                <a:lnTo>
                                  <a:pt x="0" y="77553"/>
                                </a:lnTo>
                                <a:arcTo wR="1647" hR="1647" stAng="10800000" swAng="-5400000"/>
                                <a:lnTo>
                                  <a:pt x="19953" y="79200"/>
                                </a:lnTo>
                                <a:arcTo wR="1647" hR="1647" stAng="5400000" swAng="-5400000"/>
                                <a:lnTo>
                                  <a:pt x="21600" y="1647"/>
                                </a:lnTo>
                                <a:arcTo wR="1647" hR="164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27.2pt;margin-top:6.9pt;width:151.25pt;height:93.45pt" coordorigin="6544,138" coordsize="3025,1869">
                <v:roundrect id="shape_0" ID="AutoShape 2" fillcolor="#bfbfbf" stroked="t" o:allowincell="f" style="position:absolute;left:6869;top:138;width:2699;height:1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ESTÁNDARES 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ID="AutoShape 2" fillcolor="#bfbfbf" stroked="t" o:allowincell="f" style="position:absolute;left:6544;top:138;width:508;height:1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 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0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1.  Define salud y nombra los elementos en los que se sustenta. Define enfermedad y distingue entre enfermedades infecciosas y no infeccios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2.  Nombra enfermedades infecciosas y los elementos patógenos que las generan, y describe las vías por las que se transmiten o adquieren. Distingue las enfermedades infecciosas que son contagiosas de las que no lo son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3.  Define enfermedad no infecciosa, nombra enfermedades de este tipo y describe las causas que las producen.</w:t>
            </w:r>
          </w:p>
        </w:tc>
      </w:tr>
      <w:tr>
        <w:trPr>
          <w:trHeight w:val="90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2.1.  Nombra los siete pilares sobre los que sustenta la salud. Describe las características de una dieta saludabl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2.2.  Describe pautas de higiene, descanso, sueño, sociabilidad, actividad física… que ayudan a mantener la salud.</w:t>
            </w:r>
          </w:p>
        </w:tc>
      </w:tr>
      <w:tr>
        <w:trPr>
          <w:trHeight w:val="9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3.1.  Define diagnóstico y tratamiento, y describe acciones orientadas a la obtención de los diagnósticos y a la curación de las enfermedad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3.2.  Describe avances en exploración, análisis clínicos, cirugía y medicament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4.1.  Define sanidad y salud pública y describe las acciones destinadas a promoverl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4.2.  Conoce y valora los trabajos que realiza el personal relacionado con la salud, así como la importancia de los medicamentos y de la tecnología aplicada en la curación de las enfermedad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5.1.  Nombra y describe diferentes tipos de accidentes, las causas que los provocan, las pautas para prevenirlos y los comportamientos a seguir cuando se producen accidentes leves en su presenci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6.1.  Comprende informaciones, adquiere vocabulario sobre la salud y la enfermedad, expresa conocimientos y opiniones y muestra interés por la lectur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52"/>
        <w:gridCol w:w="2835"/>
        <w:gridCol w:w="4961"/>
      </w:tblGrid>
      <w:tr>
        <w:trPr>
          <w:trHeight w:val="6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456"/>
        <w:gridCol w:w="1505"/>
      </w:tblGrid>
      <w:tr>
        <w:trPr>
          <w:trHeight w:val="5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 Y SALUD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Por qué caemos enfermos» donde el alumnado debe trabajar con el texto y la imagen inicial y de la que el profesorado extrae los conocimientos previos del alumnado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mente el alumnado investiga  sobre   salud y enfermedad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continuación el alumnado deberá hacer la   distinción enfermedades infecciosas y no infecciosas.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lumnado  conocerá la  prevención de enfermedades y accidentes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las actividades que se proponen tendrá que   descubrir la importancia de los primeros auxilio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podrá ejercitar sus conocimientos con el apartado «Repaso de la unidad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utilizando diferentes soportes. Antes de comenzar, se deben conocer las ideas previas y las dificultades del aprendizaje del alumna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gran grupo, después del trabajo individual o grup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Grupos de</w:t>
              <w:br/>
              <w:t xml:space="preserve"> 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ntido de la iniciativa y espíritu emprendedor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s sociales y cívicas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, 2.ª, 3.ª y 4.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"/>
        <w:gridCol w:w="3260"/>
        <w:gridCol w:w="2693"/>
        <w:gridCol w:w="2290"/>
      </w:tblGrid>
      <w:tr>
        <w:trPr>
          <w:trHeight w:val="3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120" w:after="12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120" w:after="12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Pa2"/>
              <w:shd w:fill="FFFFFF" w:val="clear"/>
              <w:autoSpaceDE w:val="true"/>
              <w:spacing w:lineRule="auto" w:line="24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 (vídeos, presentaciones y animaciones) asociados a la unidad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es diversos sobre campañas de prevención de la salud, que pueden obtenerse en Internet y también en clínicas o ambulatorios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latos de experiencias personales relacionadas con visitas a médicos, enfermedades o accid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hd w:fill="FFFFFF" w:val="clear"/>
              <w:autoSpaceDE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Pa2"/>
              <w:shd w:fill="FFFFFF" w:val="clear"/>
              <w:autoSpaceDE w:val="true"/>
              <w:spacing w:lineRule="auto" w:line="24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 proponemos que incida en: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120" w:after="120"/>
              <w:ind w:left="187" w:hanging="18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color w:val="FF0000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2724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240;top:-191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5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8T11:16:00Z</dcterms:modified>
  <cp:revision>3</cp:revision>
  <dc:subject/>
  <dc:title/>
</cp:coreProperties>
</file>