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mos de la organización fisiológica del ser humano y de los aparatos implicados en la realización de las funciones vitales, para centrarnos en la función de nutrición: qué son los nutrientes y para qué los necesita nuestro organismo, qué alimentos los contienen y cómo  confeccionar dietas saludables a partir de informaciones sobre los tipos de alimentos. Se describe el aparato digestivo y su tarea de extraer los nutrientes de los alimentos que ingerimos, mediante el proceso de la digestión, describiendo las acciones que realizan los diferentes órganos que lo compon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referencias a la salud e higiene alimentarias están presentes, en particular, la conservación y la manipulación correcta de alimentos. Finalizaremos con una tarea relativa a la observación e interpretación de etiquetas de alimentos envasados, para desarrollar hábitos relacionados con la educación alimentaria. Por último, y con la intención de contribuir al desarrollo de las competencias sociales y cívicas, se presenta una tarea relacionada con la alimentación en diferentes culturas y el origen de algunos aliment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Organización fisiológica del cuerpo huma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Funciones vitales y aparatos asocia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nutrientes y los diferentes grupos de nutrient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alimentos y su clasificación en función de los nutrientes: energéticos, constructivos y regulado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dieta saludabl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mportancia del agu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y clasificación de alimentos de consumo frecuente y utilización de «ruedas de alimentos» para confeccionar die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digestión y el aparato digestiv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órganos del aparato digestivo en láminas y dibuj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ransformaciones de los alimentos a lo largo del tubo. Acciones mecánicas y quím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gunas técnicas para conservar alime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oxicaciones alimentarias y pautas para evitarl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gunas alteraciones de la salud como consecuencia de dietas desequilibrad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Valoración de la importancia de la dieta saludabl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dquisición de pautas para incrementar la autonomía y la responsabilidad en la propia salu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pretación de informaciones nutricionales en etique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imentación en otras culturas. Orígenes de algunos alimen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.  Relacionar las funciones del ser humano con los órganos, aparatos y sistemas, que permiten realizarlas, y describir las tareas que desempeña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1.  </w:t>
            </w:r>
            <w:r>
              <w:rPr>
                <w:rFonts w:cs="Arial" w:ascii="Arial" w:hAnsi="Arial"/>
                <w:color w:val="221E1F"/>
                <w:sz w:val="19"/>
                <w:szCs w:val="19"/>
              </w:rPr>
              <w:t>Identifica, nombra y describe los órganos, aparatos y sistemas, que intervienen en las distintas funciones vitales, y describe las tareas que realizan.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  Diferenciar alimentos y nutrientes, conocer los nutrientes y sus funciones, y clasificar e identificar alimentos en función de los nutrientes que contiene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alimento y nutriente. Conoce los tipos de nutrientes y sus efectos en el organismo.</w:t>
            </w:r>
          </w:p>
        </w:tc>
      </w:tr>
      <w:tr>
        <w:trPr>
          <w:trHeight w:val="7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.  Conoce y aplica la clasificación de alimentos en función de los nutrientes que contienen.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  Afianzar la idea de dieta saludable y utilizar la rueda de los alimentos para confeccionarl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Define la dieta saludable. Conoce la información que se muestra en la rueda de los alimentos y la utiliza para confeccionar dietas saludables.</w:t>
            </w:r>
          </w:p>
        </w:tc>
      </w:tr>
      <w:tr>
        <w:trPr>
          <w:trHeight w:val="6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 Identificar, nombrar y describir los órganos que forman el aparato digestivo, así como las tareas que realizan en el proceso de la digestió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Identifica, nombra y describe los órganos que forman el aparato digestivo y las tareas que realizan.</w:t>
            </w:r>
          </w:p>
        </w:tc>
      </w:tr>
      <w:tr>
        <w:trPr>
          <w:trHeight w:val="9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2.  Define la digestión y describe las transformaciones que sufren los alimentos a lo largo del aparato digestivo.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66" w:hanging="266"/>
              <w:outlineLvl w:val="7"/>
              <w:rPr>
                <w:rFonts w:ascii="Arial" w:hAnsi="Arial" w:cs="Arial"/>
                <w:b/>
                <w:b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  Nombrar y describir algunos métodos de conservación de alimentos, e identificarlos en alimentos de consumo frecuen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Nombra y describe los métodos frecuentes de conservación de alimentos, e identifica alimentos que se suelen presentar conservados según esos métodos.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.  Conocer las causas de las intoxicaciones alimentarias y adquirir estrategias para evitarl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Reconoce y describe estrategias de higiene para evitar intoxicaciones alimentarias.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7.  Interpretar informaciones nutricionales de etiquetas de alimentos envasados y evaluar las cualidades e idoneidad del aliment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7.1.  Interpreta informaciones nutricionales y clasifica los alimentos deduciendo su calidad e idoneidad de consumo.</w:t>
            </w:r>
          </w:p>
        </w:tc>
      </w:tr>
      <w:tr>
        <w:trPr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8.  Comprender informaciones, adquirir vocabulario sobre la nutrición humana, expresar conocimientos y opiniones de forma oral y escrita, y mostrar interés por la lectura de textos sobre alimentació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8.1.  Comprende las informaciones, adquiere vocabulario sobre la nutrición humana, expresa conocimientos y opiniones de forma oral y escrita, y muestra interés por la lectura de textos sobre aliment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510</wp:posOffset>
                      </wp:positionV>
                      <wp:extent cx="1929130" cy="1187450"/>
                      <wp:effectExtent l="2702560" t="5080" r="5715" b="5715"/>
                      <wp:wrapNone/>
                      <wp:docPr id="1" name="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187280"/>
                                <a:chOff x="0" y="0"/>
                                <a:chExt cx="192924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6 Grupo" style="position:absolute;margin-left:-1.7pt;margin-top:1.3pt;width:151.9pt;height:93.5pt" coordorigin="-34,26" coordsize="3038,1870">
                      <v:roundrect id="shape_0" ID="AutoShape 2" fillcolor="#bfbfbf" stroked="t" o:allowincell="t" style="position:absolute;left:304;top:26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-34;top:26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1.  </w:t>
            </w:r>
            <w:r>
              <w:rPr>
                <w:rFonts w:cs="Arial" w:ascii="Arial" w:hAnsi="Arial"/>
                <w:color w:val="221E1F"/>
                <w:sz w:val="19"/>
                <w:szCs w:val="19"/>
              </w:rPr>
              <w:t>Identifica, nombra y describe los órganos, aparatos y sistemas, que intervienen en las distintas funciones vitales, y describe las tareas que realizan.</w:t>
            </w:r>
          </w:p>
        </w:tc>
      </w:tr>
      <w:tr>
        <w:trPr>
          <w:trHeight w:val="76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alimento y nutriente. Conoce los tipos de nutrientes y sus efectos en el organismo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.  Conoce y aplica la clasificación de alimentos en función de los nutrientes que contienen.</w:t>
            </w:r>
          </w:p>
        </w:tc>
      </w:tr>
      <w:tr>
        <w:trPr>
          <w:trHeight w:val="62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Define dieta saludable. Conoce información que se muestra en la rueda de los alimentos y la utiliza para confeccionar dietas saludables.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Identifica, nombra y describe los órganos que forman el aparato digestivo y las tareas que realizan.</w:t>
            </w:r>
          </w:p>
        </w:tc>
      </w:tr>
      <w:tr>
        <w:trPr>
          <w:trHeight w:val="40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2.  Define digestión y describe las transformaciones que sufren los alimentos a lo largo del aparato digestivo.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Nombra y describe métodos frecuentes de conservación de alimentos, e identifica alimentos que se suelen presentar conservados según esos métod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Reconoce y describe estrategias de higiene para evitar intoxicaciones alimentari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7.1.  Interpreta informaciones nutricionales y clasifica los alimentos deduciendo su calidad e idoneidad de consum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8.1.  Comprende informaciones, adquiere vocabulario sobre la nutrición humana, expresa conocimientos y opiniones de forma oral y escrita, y muestra interés por la lectura de textos sobre aliment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28"/>
        <w:gridCol w:w="1533"/>
      </w:tblGrid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NUTRICIÓN HUMANA (I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8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organización del cuerpo humano; órganos, aparatos y sistemas, encargados de la realización de las funciones vitale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nutrientes, los alimentos y la forma de alimentarnos correctamente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aparato digestivo y su funcionamiento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nservación de los alimentos y la seguridad alimentari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etiquetas de los alimento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alimentación de otras cultura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150" w:leader="none"/>
              </w:tabs>
              <w:spacing w:before="120" w:after="0"/>
              <w:ind w:left="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Realización de observaciones reales de etiquetas de alimentos, alimentos conservados con diferentes métodos..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1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ntido de la iniciativa y espíritu emprendedor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s sociales y cívicas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221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221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221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, 3.ª y 4.ª semana de enero y 1.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 materiales digitales asociados a la unidad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ús domésticos, del colegio, de restaurantes..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quetas de alimentos y conservas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álogos publicitarios de productos alimentario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ponemos que incida en: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0" w:after="120"/>
              <w:ind w:left="187" w:hanging="18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0888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11;top:-191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8T09:48:00Z</dcterms:modified>
  <cp:revision>3</cp:revision>
  <dc:subject/>
  <dc:title/>
</cp:coreProperties>
</file>