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828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última unidad de este segundo bloque del curso dedica un amplio estudio a las relaciones entre los seres vivos y el ser humano, tratando de que al alumnado adquiera conciencia de su responsabilidad en el cuidado y la sostenibilidad del planeta. El trabajo se desarrolla a lo largo de cuatro apartados: la biodiversidad de los ecosistemas terrestres y acuáticos; los procesos históricos de «humanización» de ecosistemas naturales, desde el surgimiento de la agricultura y la ganadería hasta la sociedad tecnológica actual; algunos de los grandes problemas que amenazan la biodiversidad: deterioro de ecosistemas, extinción de especies y pérdidas de suelo; y por último, las medidas sociales e individuales para contribuir al desarrollo sostenible, y para prevenir y corregir amenazas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partado «Pequeños científicos» propone, por un lado, desarrollar la idea de huella ecológica; por otro, informa de cómo podemos utilizar ciertos indicadores biológicos, como los líquenes, para apreciar la salud ambiental. La tarea final trata sobre la basura doméstica y la posibilidad de adoptar medidas individuales para paliar sus efectos sobre el medio ambiente. 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>h) 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ind w:left="187" w:hanging="187"/>
              <w:textAlignment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ipos de ecosistemas. Variedades y características.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87" w:hanging="187"/>
              <w:textAlignment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terpretación de imágenes en las que se muestran distintos ecosistemas.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87" w:hanging="187"/>
              <w:textAlignment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ansformaciones de los ecosistemas causadas por las sociedades humanas a lo largo de la historia.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87" w:hanging="187"/>
              <w:textAlignment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incipales amenazas que sufren los ecosistemas: deterioro, destrucción y desaparición de especies y pérdidas de suelo.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87" w:hanging="187"/>
              <w:textAlignment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utas para contribuir a un desarrollo sostenible.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87" w:hanging="187"/>
              <w:textAlignment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cciones gubernamentales de protección de la naturaleza.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87" w:hanging="187"/>
              <w:textAlignment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Huella ecológica y actividades humanas que la generan.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87" w:hanging="187"/>
              <w:textAlignment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tilización de informaciones y aplicación de procedimientos matemáticos para calcular la huella ecológica.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87" w:hanging="187"/>
              <w:textAlignment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íquenes como indicadores de la contaminación.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87" w:hanging="187"/>
              <w:textAlignment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asuras y su duración.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87" w:hanging="187"/>
              <w:textAlignment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trategias para reducir basuras muy contaminantes y duraderas.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87" w:hanging="187"/>
              <w:textAlignment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aloración del impacto de las actividades humanas en los ecosistemas y conciencia y actitud favorable para la protección de la naturalez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 Aplicar aprendizajes sobre ecosistemas y conocer la variedad y características de los ecosistemas acuáticos, mixtos y terrestre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1.1.  Identifica diferentes tipos de ecosistemas y describe sus características.</w:t>
            </w:r>
          </w:p>
        </w:tc>
      </w:tr>
      <w:tr>
        <w:trPr>
          <w:trHeight w:val="2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 Conocer las dinámicas de transformaciones de los ecosistemas causadas por el ser humano a lo largo de la histori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 Describe los efectos en los ecosistemas de las sociedades prehistóricas, las primeras sociedades agrícolas y las sociedades actuales.</w:t>
            </w:r>
          </w:p>
        </w:tc>
      </w:tr>
      <w:tr>
        <w:trPr>
          <w:trHeight w:val="2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 Conocer las amenazas que sufren los ecosistemas y las causas que las produce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3.1.  Describe las amenazas que sufren los ecosistemas: alteraciones de las funciones, destrucciones, desaparición de especies y pérdidas de suelos, e identifica las causas que las producen.</w:t>
            </w:r>
          </w:p>
        </w:tc>
      </w:tr>
      <w:tr>
        <w:trPr>
          <w:trHeight w:val="2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 Conocer pautas para contribuir a un desarrollo sostenibl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 Conoce la regla de las tres erres y otras pautas y acciones de protección de la naturaleza.</w:t>
            </w:r>
          </w:p>
        </w:tc>
      </w:tr>
      <w:tr>
        <w:trPr>
          <w:trHeight w:val="2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 Conocer acciones que deben realizar los gobiernos para contribuir al desarrollo sostenibl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5.1.  Describe acciones gubernamentales encaminadas a fomentar un desarrollo sostenible.</w:t>
            </w:r>
          </w:p>
        </w:tc>
      </w:tr>
      <w:tr>
        <w:trPr>
          <w:trHeight w:val="2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 Adquirir la idea de huella ecológica, de qué la produce, y determinar la huella propia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 Define huella ecológica e interpreta y usa informaciones para calcular la huella propia.</w:t>
            </w:r>
          </w:p>
        </w:tc>
      </w:tr>
      <w:tr>
        <w:trPr>
          <w:trHeight w:val="2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 Comprender la importancia de los indicadores biológicos de contaminación, en especial los líquene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  Describe qué es un indicador biológico e interpreta imágenes de líquenes que informan acerca de la calidad ambiental.</w:t>
            </w:r>
          </w:p>
        </w:tc>
      </w:tr>
      <w:tr>
        <w:trPr>
          <w:trHeight w:val="2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 Conocer y utilizar informaciones sobre la duración de las basuras, y adquirir estrategias para reducirlas y canalizarla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  Interpreta informaciones numéricas relativas a la perdurabilidad de algunos residuos y describe acciones para reducir la cantidad de basura que se genera.</w:t>
            </w:r>
          </w:p>
        </w:tc>
      </w:tr>
      <w:tr>
        <w:trPr>
          <w:trHeight w:val="2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 Realizar la observación e interpretación de imágenes de acciones humanas en los ecosistemas, generando hipótesis y aplicando aprendizajes adquirido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  Interpreta e identifica en imágenes y en la realidad los tipos de ecosistemas y las transformaciones producidas, y describe las causas que han producido esas transformaciones.</w:t>
            </w:r>
          </w:p>
        </w:tc>
      </w:tr>
      <w:tr>
        <w:trPr>
          <w:trHeight w:val="2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6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 Comprender informaciones, adquirir vocabulario sobre los ecosistemas, las características de un desarrollo sostenible, las acciones humanas y las consecuencias en los ecosistemas, expresar conocimientos y opiniones de forma oral y escrita, y mostrar interés por la lectura de textos sobre la conservación de la biosfer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1" w:hanging="5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  Comprende informaciones, adquiere vocabulario sobre acciones humanas en los ecosistemas, expresa conocimientos y opiniones, y muestra interés por la lectura de textos sobre la conservación de la biosfe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308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2540</wp:posOffset>
                      </wp:positionV>
                      <wp:extent cx="1924050" cy="1188720"/>
                      <wp:effectExtent l="27025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88720"/>
                                <a:chOff x="0" y="0"/>
                                <a:chExt cx="192420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144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-0.2pt;width:151.45pt;height:93.65pt" coordorigin="49,-4" coordsize="3029,1873">
                      <v:roundrect id="shape_0" ID="AutoShape 2" fillcolor="#bfbfbf" stroked="t" o:allowincell="t" style="position:absolute;left:379;top:-2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ID="AutoShape 2" fillcolor="#bfbfbf" stroked="t" o:allowincell="t" style="position:absolute;left:49;top:-4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587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1.1.  Identifica diferentes tipos de ecosistemas y describe sus características.</w:t>
            </w:r>
          </w:p>
        </w:tc>
      </w:tr>
      <w:tr>
        <w:trPr>
          <w:trHeight w:val="11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 Describe los efectos en los ecosistemas de las sociedades prehistóricas, las primeras sociedades agrícolas y las sociedades actuales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3.1.  Describe las amenazas que sufren los ecosistemas: alteraciones de las funciones, destrucciones, desaparición de especies y pérdidas de suelos, e identifica las causas que las producen.</w:t>
            </w:r>
          </w:p>
        </w:tc>
      </w:tr>
      <w:tr>
        <w:trPr>
          <w:trHeight w:val="61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 Conoce la regla de las tres erres y otras pautas y acciones de protección de la naturaleza.</w:t>
            </w:r>
          </w:p>
        </w:tc>
      </w:tr>
      <w:tr>
        <w:trPr>
          <w:trHeight w:val="68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5.1.  Describe acciones gubernamentales encaminadas a fomentar un desarrollo sostenible.</w:t>
            </w:r>
          </w:p>
        </w:tc>
      </w:tr>
      <w:tr>
        <w:trPr>
          <w:trHeight w:val="67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6.1.  Define huella ecológica e interpreta y usa informaciones para calcular la huella propia.</w:t>
            </w:r>
          </w:p>
        </w:tc>
      </w:tr>
      <w:tr>
        <w:trPr>
          <w:trHeight w:val="97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8" w:hanging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  Describe qué es un indicador biológico e interpreta imágenes de líquenes que informan acerca de la calidad ambiental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8.1.  Interpreta informaciones numéricas relativas a la perdurabilidad de algunos residuos y describe acciones para reducir la cantidad de basura que se genera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9.1.  Interpreta e identifica en imágenes y en la realidad los tipos de ecosistemas y las transformaciones producidas, y describe las causas que han producido esas transformacione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08" w:hanging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 Comprende informaciones, adquiere vocabulario sobre acciones humanas en los ecosistemas, expresa conocimientos y opiniones, y muestra interés por la lectura de textos sobre la conservación de la biosfe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60"/>
        <w:gridCol w:w="1590"/>
        <w:gridCol w:w="2834"/>
        <w:gridCol w:w="3355"/>
        <w:gridCol w:w="1603"/>
      </w:tblGrid>
      <w:tr>
        <w:trPr>
          <w:trHeight w:val="5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9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spacing w:lineRule="auto" w:line="276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spacing w:lineRule="auto" w:line="276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IA UN MUNDO SOSTENIBLE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spacing w:lineRule="auto" w:line="276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las diferentes actividades propuestas en la unidad, se pretende que los alumnos y las alumnas adquieran los conocimientos siguientes: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tipos de ecosistemas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efectos de las acciones del ser humano en los ecosistemas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s principales amenazas para la Tierra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s formas para proteger nuestro planeta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huella ecológica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líquenes como indicadores biológicos de la contaminación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problemas generados por la basura y las maneras para minimizarlos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9" w:leader="none"/>
                <w:tab w:val="left" w:pos="150" w:leader="none"/>
              </w:tabs>
              <w:spacing w:lineRule="auto" w:line="276" w:before="120" w:after="0"/>
              <w:ind w:left="9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5C0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5C03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se emplean diversas estrategias metodológicas:</w:t>
            </w:r>
          </w:p>
          <w:p>
            <w:pPr>
              <w:pStyle w:val="Normal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Exposición del profesor utilizando diferentes soportes. Antes de comenzar, se deben conocer las ideas previas y las dificultades del aprendizaje del alumnado. </w:t>
            </w:r>
          </w:p>
          <w:p>
            <w:pPr>
              <w:pStyle w:val="Normal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Realización de observaciones de ecosistemas, siempre que sea posible, o visitando medios naturales, para ello es importante tener las muestras y los materiales preparados y prever con tiempo las visitas.</w:t>
            </w:r>
          </w:p>
          <w:p>
            <w:pPr>
              <w:pStyle w:val="Normal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rabajo reflexivo individual en el desarrollo de las actividades individuales, proyectos para investigar y talleres de ciencias.</w:t>
            </w:r>
          </w:p>
          <w:p>
            <w:pPr>
              <w:pStyle w:val="Normal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Trabajo en grupo cooperativo en el desarrollo de actividades y proyectos: hacer grupos de 3 o 4 alumnos y utilizar las estructuras de cooperativo sugeridas en la guía del profesor para trabajar los principios de definición de objetivo grupal, interdependencia positiva e interacción cara a cara. Se recomienda el aprendizaje cooperativo aplicando las metodologías de lectura compartida, folio giratorio, lápices al centro y mapa conceptual compartido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Puesta en comú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gran grupo, después del trabajo individual o grup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 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ind w:left="221" w:hanging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unicación lingüística.</w:t>
            </w:r>
          </w:p>
          <w:p>
            <w:pPr>
              <w:pStyle w:val="Prrafodelista"/>
              <w:shd w:fill="FFFFFF" w:val="clear"/>
              <w:ind w:left="221" w:hanging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matemática y las competencias en ciencia y tecnología.</w:t>
            </w:r>
          </w:p>
          <w:p>
            <w:pPr>
              <w:pStyle w:val="Prrafodelista"/>
              <w:shd w:fill="FFFFFF" w:val="clear"/>
              <w:ind w:left="221" w:hanging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render a aprender.</w:t>
            </w:r>
          </w:p>
          <w:p>
            <w:pPr>
              <w:pStyle w:val="Prrafodelista"/>
              <w:shd w:fill="FFFFFF" w:val="clear"/>
              <w:ind w:left="221" w:hanging="18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ntido de la iniciativa y espíritu emprendedor.</w:t>
            </w:r>
          </w:p>
          <w:p>
            <w:pPr>
              <w:pStyle w:val="Prrafodelista"/>
              <w:shd w:fill="FFFFFF" w:val="clear"/>
              <w:ind w:left="221" w:hanging="18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social y Cívica.</w:t>
            </w:r>
          </w:p>
          <w:p>
            <w:pPr>
              <w:pStyle w:val="Prrafodelista"/>
              <w:shd w:fill="FFFFFF" w:val="clear"/>
              <w:ind w:left="221" w:hanging="18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digital.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42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33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lineRule="auto" w:line="276"/>
              <w:ind w:left="33" w:hanging="0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Prueba escrita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221" w:hanging="187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Exposición del alumnado de las distintas fases del aprendizaje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lineRule="auto" w:line="276"/>
              <w:ind w:left="3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Prrafodelista"/>
              <w:shd w:fill="FFFFFF" w:val="clear"/>
              <w:spacing w:lineRule="auto" w:line="276"/>
              <w:ind w:left="250" w:hanging="0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ª y 4.ª semana de noviembre y 1.ª y 2.ª semana de diciembre</w:t>
            </w:r>
          </w:p>
        </w:tc>
      </w:tr>
      <w:tr>
        <w:trPr>
          <w:trHeight w:val="6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</w:tc>
      </w:tr>
      <w:tr>
        <w:trPr>
          <w:trHeight w:val="5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"/>
        <w:gridCol w:w="3260"/>
        <w:gridCol w:w="2693"/>
        <w:gridCol w:w="2290"/>
      </w:tblGrid>
      <w:tr>
        <w:trPr>
          <w:trHeight w:val="398" w:hRule="atLeast"/>
        </w:trPr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72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ordinar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, talleres de ciencia y evaluación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s complementarios al libro del alumno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materiales digitales asociados a la unidad donde destacan los vídeos y las presentaciones.</w:t>
            </w:r>
          </w:p>
          <w:p>
            <w:pPr>
              <w:pStyle w:val="Normal"/>
              <w:spacing w:before="0" w:after="120"/>
              <w:ind w:left="187" w:hanging="18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tografías e imágenes de distintos ecosistemas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proponemos que incida en: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spacing w:before="0" w:after="126"/>
              <w:ind w:left="187" w:hanging="187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spacing w:before="0" w:after="126"/>
              <w:ind w:left="187" w:hanging="187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spacing w:before="0" w:after="126"/>
              <w:ind w:left="187" w:hanging="187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14"/>
              </w:rPr>
              <w:t>Lectura de los textos del libro del alumno, de otros libros, enciclopedias, de la página web www.leerenelaula.com/planlector/, etc.  sacando conclusiones e inferencias necesarias para resolver las diferentes actividades y la tarea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28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 y de los materiales digitales. 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laces web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www.anayaeducacion.com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_tradnl"/>
              </w:rPr>
              <w:t xml:space="preserve">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u w:val="none"/>
                  <w:lang w:val="es-ES_tradnl"/>
                </w:rPr>
                <w:t>www.leerenelaula.com/planlector/</w:t>
              </w:r>
            </w:hyperlink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</w:tc>
      </w:tr>
      <w:tr>
        <w:trPr>
          <w:trHeight w:val="672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</w:tr>
      <w:tr>
        <w:trPr>
          <w:trHeight w:val="2597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10680" y="109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5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56040" y="82080"/>
                          <a:ext cx="19699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de la Natural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9d9d9" stroked="f" o:allowincell="f" style="position:absolute;left:-110;top:-363;width:9456;height:773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oundrect>
              <v:roundrect id="shape_0" ID="AutoShape 2" fillcolor="white" stroked="t" o:allowincell="f" style="position:absolute;left:41;top:-234;width:1976;height:47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3214;top:-191;width:1976;height:47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5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120;top:-234;width:3101;height:47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de la Naturalez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suntodelcomentarioCar">
    <w:name w:val="Asunto del comentario C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TextodegloboCar">
    <w:name w:val="Texto de globo Car"/>
    <w:qFormat/>
    <w:rPr>
      <w:rFonts w:ascii="Lucida Grande;Arial" w:hAnsi="Lucida Grande;Arial" w:eastAsia="MS Mincho;ＭＳ 明朝" w:cs="Lucida Grande;Arial"/>
      <w:sz w:val="18"/>
      <w:szCs w:val="18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227"/>
      <w:ind w:left="227" w:hanging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yaeducacion.com/" TargetMode="External"/><Relationship Id="rId3" Type="http://schemas.openxmlformats.org/officeDocument/2006/relationships/hyperlink" Target="http://www.leerenelaula.com/planlecto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2:00Z</dcterms:created>
  <dc:creator>vabrgra</dc:creator>
  <dc:description/>
  <cp:keywords/>
  <dc:language>en-US</dc:language>
  <cp:lastModifiedBy>Alicia Guerra Teran</cp:lastModifiedBy>
  <cp:lastPrinted>2014-07-28T11:29:00Z</cp:lastPrinted>
  <dcterms:modified xsi:type="dcterms:W3CDTF">2014-07-28T09:32:00Z</dcterms:modified>
  <cp:revision>7</cp:revision>
  <dc:subject/>
  <dc:title/>
</cp:coreProperties>
</file>