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4111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unidad didáctica se centra en el estudio de las plantas a través de cuatro aspectos: su caracterización como organismos pluricelulares con una estructura que suele constar de raíz, tallo, hojas y vasos conductores; su nutrición autótrofa, con la descripción de la fotosíntesis y de la respiración; su función de relación, con la descripción de algunas reacciones rápidas o lentas de estas a los cambios del entorno; y por último, su reproducción, con ejemplos de reproducción asexual y las fases de la reproducción sexual de las plantas con semill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s partes de la planta y las funciones que realizan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dentificación y descripción en láminas y dibujos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os procesos de nutrición en las plantas: absorción, formación de nutrientes, circulación, respiración y excreción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escripción de procesos con ayuda de láminas y dibuj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función de relación de las plant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reproducción asexual de las plantas. Mecanismos de reproducción asexual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reproducción sexual de las plantas.</w:t>
            </w:r>
          </w:p>
          <w:p>
            <w:pPr>
              <w:pStyle w:val="Normal"/>
              <w:spacing w:before="20" w:after="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reproducción de las plantas con flores. Partes y funciones de una flor, y fases del proceso de reproducción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ructura y variedad de los frutos y las semillas.</w:t>
            </w:r>
          </w:p>
          <w:p>
            <w:pPr>
              <w:pStyle w:val="Normal"/>
              <w:spacing w:before="20" w:after="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alización de experiencias para estudiar la germinación de las semillas.</w:t>
            </w:r>
          </w:p>
          <w:p>
            <w:pPr>
              <w:pStyle w:val="Normal"/>
              <w:spacing w:before="40" w:after="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lasificación de las plantas.</w:t>
            </w:r>
          </w:p>
          <w:p>
            <w:pPr>
              <w:pStyle w:val="Normal"/>
              <w:spacing w:before="20" w:after="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mportancia de la fotosíntesis en relación con los gases atmosféricos y como producción de alimentos para otros seres vivos.</w:t>
            </w:r>
          </w:p>
          <w:p>
            <w:pPr>
              <w:pStyle w:val="Normal"/>
              <w:spacing w:before="40" w:after="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ensión de informaciones, adquisición de vocabulario, uso de la lengua como instrumento de comunicación y mantenimiento de una actitud favorable hacia la lectura.</w:t>
            </w:r>
          </w:p>
          <w:p>
            <w:pPr>
              <w:pStyle w:val="Normal"/>
              <w:spacing w:before="40" w:after="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ocimiento y aplicación de elementos, operaciones y estrategias matemáticos para resolver problemas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ensión de la realidad social y ejercicio de una ciudadanía constructiva, solidaria y respetuosa con la naturaleza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ocimiento y uso responsable de las TIC al investigar sobre plantas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so de estrategias para tratar la información, convertirla en conocimiento propio y aplicarla a distintos contextos, y participación activa en el propio proceso de aprendizaje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iciativa y perseverancia al afrontar problemas y defender opiniones, y desarrollo de actitudes de respeto y colaboración al trabajar en grup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Conocer la estructura general de una planta y el funcionamiento de sus distintas part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 Identifica, nombra y describe las partes de una planta, así como la estructura celular y funcional de las distintas partes que la forman.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Conocer las funciones vitales de las plant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 Define y caracteriza la función de nutrición de las plantas, y describe y nombra los procesos que la integran: absorción de sustancias, fotosíntesis, respiración y eliminación de desechos.</w:t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 Define función de relación. Identifica y describe los mecanismos de las plantas con los que consiguen adaptarse a las condiciones de los lugares en los que viven, y responder a los cambios que se producen en ellos.</w:t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 Define reproducción sexual y asexual de las plantas. Identifica y nombra los mecanismos de reproducción asexual. Identifica partes y células de la flor implicadas en la reproducción.</w:t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 Define y describe la polinización, la fecundación, la formación de las semillas y frutos, la dispersión y la germinación de las semillas, e identifica y nombra las partes de diferentes frutos.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Conocer una clasificación en la que se jerarquizan los diferentes grupos que forman el reino de las plantas e identificar, nombrar y clasificar plantas del entor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454" w:hanging="454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 Conoce los nombres de diferentes grupos de plantas y nombra especies representativas de cada uno de ellos. Identifica, nombra y clasifica plantas del entorno.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Afianzar el valor de respeto a la naturaleza y apreciar la importancia de la fotosíntesis de las plantas y su aportación de nutrientes al resto de seres vivos del plane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454" w:hanging="454"/>
              <w:outlineLvl w:val="7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 Describe la fotosíntesis y la respiración, y valora la aportación de alimentos y de oxígeno que brindan las plantas.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40404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Desarrollar la curiosidad y afianzar pautas de observación de plantas, tanto de sus estructuras como los procesos que realiza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454" w:hanging="454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estra curiosidad por conocer el mundo de las plantas y sigue pautas de observación y experimentación prefijadas.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Comprender informaciones, y adquirir vocabulario sobre la vegetación, expresar conocimientos y opiniones de forma oral y escrita, y mostrar interés por la lectura de textos sobre plant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454" w:hanging="454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 Comprende informaciones, adquiere vocabulario sobre vegetación, expresa conocimientos y opiniones de forma oral y escrita, y muestra interés por la lectura de textos sobre plant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308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1750</wp:posOffset>
                      </wp:positionV>
                      <wp:extent cx="1924050" cy="1193800"/>
                      <wp:effectExtent l="270256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3760"/>
                                <a:chOff x="0" y="0"/>
                                <a:chExt cx="1924200" cy="119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648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18800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560"/>
                                    <a:gd name="textAreaBottom" fmla="*/ 669600 h 67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130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83"/>
                                      </a:lnTo>
                                      <a:arcTo wR="1647" hR="1647" stAng="10800000" swAng="-5400000"/>
                                      <a:lnTo>
                                        <a:pt x="19953" y="79130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2.5pt;width:151.5pt;height:94pt" coordorigin="25,50" coordsize="3030,1880">
                      <v:roundrect id="shape_0" ID="AutoShape 2" fillcolor="#bfbfbf" stroked="t" o:allowincell="t" style="position:absolute;left:355;top:60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ID="AutoShape 2" fillcolor="#bfbfbf" stroked="t" o:allowincell="t" style="position:absolute;left:25;top:50;width:509;height:187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587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 Identifica, nombra y describe las partes de una planta, así como la estructura celular y funcional de las distintas partes que la forman.</w:t>
            </w:r>
          </w:p>
        </w:tc>
      </w:tr>
      <w:tr>
        <w:trPr>
          <w:trHeight w:val="11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  Define y caracteriza la función de nutrición de las plantas, y describe y nombra los procesos que la integran: absorción de sustancias, fotosíntesis, respiración y eliminación de desechos. 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 Define función de relación. Identifica y describe los mecanismos de las plantas con los que consiguen adaptarse a las condiciones de los lugares en los que viven, y responder a los cambios que se producen en ellos.</w:t>
            </w:r>
          </w:p>
        </w:tc>
      </w:tr>
      <w:tr>
        <w:trPr>
          <w:trHeight w:val="100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3.  Define reproducción sexual y asexual de las plantas. Identifica y nombra los mecanismos de reproducción asexual. Identifica partes y células de la flor implicadas en la reproducción. </w:t>
            </w:r>
          </w:p>
        </w:tc>
      </w:tr>
      <w:tr>
        <w:trPr>
          <w:trHeight w:val="6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Define y describe la polinización, la fecundación, la formación de las semillas y frutos, la dispersión y la germinación de las semillas, e identifica y nombra las partes de diferentes frutos.</w:t>
            </w:r>
          </w:p>
        </w:tc>
      </w:tr>
      <w:tr>
        <w:trPr>
          <w:trHeight w:val="98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 Conoce los nombres de diferentes grupos de plantas y nombra especies representativas de cada uno de ellos. Identifica, nombra y clasifica plantas del entorno.</w:t>
            </w:r>
          </w:p>
        </w:tc>
      </w:tr>
      <w:tr>
        <w:trPr>
          <w:trHeight w:val="97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 Describe la fotosíntesis y la respiración, y valora la aportación de alimentos y de oxígeno que brindan las plant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estra curiosidad por conocer el mundo de las plantas y sigue pautas de observación y experimentación prefijad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 Comprende informaciones, adquiere vocabulario sobre vegetación, expresa conocimientos y opiniones de forma oral y escrita, y muestra interés por la lectura de textos sobre plant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835"/>
        <w:gridCol w:w="3451"/>
        <w:gridCol w:w="1510"/>
      </w:tblGrid>
      <w:tr>
        <w:trPr>
          <w:trHeight w:val="5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PLANTA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unidad comienza con la lectura «Plantas de piedra» donde el alumnado debe trabajar con el texto y la imagen inicial y de la que el profesorado extrae los conocimientos previos del alumnado.</w:t>
            </w:r>
          </w:p>
          <w:p>
            <w:pPr>
              <w:pStyle w:val="Normal"/>
              <w:autoSpaceDE w:val="false"/>
              <w:spacing w:before="24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mente el alumnado investiga sobre las partes de una planta.</w:t>
            </w:r>
          </w:p>
          <w:p>
            <w:pPr>
              <w:pStyle w:val="Normal"/>
              <w:autoSpaceDE w:val="false"/>
              <w:spacing w:before="24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ntinuación el alumnado deberá hacer la  definición de  la función de nutrición en las plantas.</w:t>
            </w:r>
          </w:p>
          <w:p>
            <w:pPr>
              <w:pStyle w:val="Normal"/>
              <w:widowControl w:val="false"/>
              <w:autoSpaceDE w:val="false"/>
              <w:spacing w:before="20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alumnado conocerá la función de relación en las plantas y clasificará la gran variedad de plantas. </w:t>
            </w:r>
          </w:p>
          <w:p>
            <w:pPr>
              <w:pStyle w:val="Normal"/>
              <w:autoSpaceDE w:val="false"/>
              <w:spacing w:before="12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las actividades que se proponen tendrá que descubrir la importancia de la fotosíntesis. seres microscópicos y observamos un tejido.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ado podrá ejercitar sus conocimientos con el apartado «Repaso de la unidad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se emplean diversas estrategias metodológicas:</w:t>
            </w:r>
          </w:p>
          <w:p>
            <w:pPr>
              <w:pStyle w:val="Normal"/>
              <w:widowControl w:val="false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Exposición del profesor utilizando diferentes soportes e incidiendo en la forma de describir a los seres vivos, desde lo que se ve por fuera a cómo es por dentro. Antes de comenzar, se deben conocer las ideas previas y las dificultades del aprendizaje del alumnado. </w:t>
            </w:r>
          </w:p>
          <w:p>
            <w:pPr>
              <w:pStyle w:val="Normal"/>
              <w:widowControl w:val="false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Realización de observaciones reales de plantas, siempre que sea posible, en el laboratorio o visitando medios naturales, para ello es importante tener las muestras y los materiales preparados y prever con tiempo las visitas.</w:t>
            </w:r>
          </w:p>
          <w:p>
            <w:pPr>
              <w:pStyle w:val="Normal"/>
              <w:widowControl w:val="false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Trabajo reflexivo individual en el desarrollo de las actividades individuales, proyectos para investigar y talleres de ciencias.</w:t>
            </w:r>
          </w:p>
          <w:p>
            <w:pPr>
              <w:pStyle w:val="Normal"/>
              <w:widowControl w:val="false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Trabajo en grupo cooperativo en el desarrollo de actividades y proyectos: hacer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      </w:r>
          </w:p>
          <w:p>
            <w:pPr>
              <w:pStyle w:val="Normal"/>
              <w:widowControl w:val="false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Puesta en comú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gran grupo, después del trabajo individual o grup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 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napToGrid w:val="false"/>
              <w:ind w:left="221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221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unicación lingüística.</w:t>
            </w:r>
          </w:p>
          <w:p>
            <w:pPr>
              <w:pStyle w:val="Prrafodelista"/>
              <w:shd w:fill="FFFFFF" w:val="clear"/>
              <w:ind w:left="221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matemática y competencias básicas en ciencia y tecnología.</w:t>
            </w:r>
          </w:p>
          <w:p>
            <w:pPr>
              <w:pStyle w:val="Prrafodelista"/>
              <w:shd w:fill="FFFFFF" w:val="clear"/>
              <w:ind w:left="221" w:hanging="187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render a aprender</w:t>
            </w:r>
          </w:p>
          <w:p>
            <w:pPr>
              <w:pStyle w:val="Prrafodelista"/>
              <w:shd w:fill="FFFFFF" w:val="clear"/>
              <w:ind w:left="221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ntido de la iniciativa y espíritu emprendedor.</w:t>
            </w:r>
          </w:p>
          <w:p>
            <w:pPr>
              <w:pStyle w:val="Prrafodelista"/>
              <w:shd w:fill="FFFFFF" w:val="clear"/>
              <w:ind w:left="221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s sociales y cívicas.</w:t>
            </w:r>
          </w:p>
          <w:p>
            <w:pPr>
              <w:pStyle w:val="Prrafodelista"/>
              <w:shd w:fill="FFFFFF" w:val="clear"/>
              <w:ind w:left="221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digital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2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221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221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escrita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221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 de las distintas fases del aprendizaje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ª y 4.ª semana de octubre y 1.ª y 2.ª semana de noviem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165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52"/>
        <w:gridCol w:w="2835"/>
        <w:gridCol w:w="4961"/>
      </w:tblGrid>
      <w:tr>
        <w:trPr>
          <w:trHeight w:val="5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"/>
        <w:gridCol w:w="3260"/>
        <w:gridCol w:w="2693"/>
        <w:gridCol w:w="2290"/>
      </w:tblGrid>
      <w:tr>
        <w:trPr>
          <w:trHeight w:val="398" w:hRule="atLeast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, talleres de ciencia y evalu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materiales digitales, entre los que destacan los vídeos y las simulaciones con información complementaria sobre las células y los seres vivos, la observación de organismos mediante el microscopio, la descripción y el uso de este instrumento, la forma de realizar observaciones científicas, las técnicas de observación de la biodiversidad en medios naturales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n microscopio escolar y materiales para realizar observacion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uías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asificación, manuales, enciclopedias y medios informáticos de consulta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ponemos que incida en: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0" w:after="120"/>
              <w:ind w:left="187" w:hanging="187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ctura de los textos del libro del alumno de otros libros, enciclopedias, de la página web www.leerenelaula.com/planlector/, etc. 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28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 y de los materiales digitales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laces web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www.anayaeducacion.com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_tradnl"/>
              </w:rPr>
              <w:t xml:space="preserve">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u w:val="none"/>
                  <w:lang w:val="es-ES_tradnl"/>
                </w:rPr>
                <w:t>www.leerenelaula.com/planlector/</w:t>
              </w:r>
            </w:hyperlink>
          </w:p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</w:tc>
      </w:tr>
      <w:tr>
        <w:trPr>
          <w:trHeight w:val="672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27240" y="109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5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56040" y="82080"/>
                          <a:ext cx="1969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9d9d9" stroked="f" o:allowincell="f" style="position:absolute;left:-110;top:-363;width:9456;height:773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oundrect>
              <v:roundrect id="shape_0" ID="AutoShape 2" fillcolor="white" stroked="t" o:allowincell="f" style="position:absolute;left:41;top:-234;width:1976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3240;top:-191;width:1976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5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120;top:-234;width:3101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yaeducacion.com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9:00Z</dcterms:created>
  <dc:creator>vabrgra</dc:creator>
  <dc:description/>
  <cp:keywords/>
  <dc:language>en-US</dc:language>
  <cp:lastModifiedBy>Alicia Guerra Teran</cp:lastModifiedBy>
  <cp:lastPrinted>2014-07-24T14:27:00Z</cp:lastPrinted>
  <dcterms:modified xsi:type="dcterms:W3CDTF">2014-07-28T09:49:00Z</dcterms:modified>
  <cp:revision>10</cp:revision>
  <dc:subject/>
  <dc:title/>
</cp:coreProperties>
</file>