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395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secuencia de trabajo en torno a la materia que se plantea en esta unidad didáctica se desarrolla a través de cuatro grandes contenidos: la materia, sus propiedades generales y algunas de sus propiedades específicas atendiendo a las diferencias entre sustancias puras y mezclas; a las características de los tres estados de la materia; a algunos de los cambios de estado de la materia, físicos (cambios en su estado de agregación) y químicos (combustiones); y por último a algunos usos de materiales naturales y artificiales, en relación con sus propiedades específic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apartado «Pequeños científicos» y en una de las tareas finales se habla de los residuos, y se explica la regla de las tres erres. Otra tarea plantea la construcción de una sencilla balanza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11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materia y sus propiedades generales: masa y volume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ómo medir la masa y el volumen: instrumentos, unidades y procedimie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lgunas propiedades específicas de la materi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experiencias de mediciones de masa y volume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strucción de una balanz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as básicas de sustancia pura y mezcla. Algunas sustancias puras y mezclas del entorno cercan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os estados de la materia. Características básicas de cada estad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experiencias para comprobar el comportamiento de la materia según el estado en que se encuent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ambios de estad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s combustiones. Elementos que intervienen y elementos que resulta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alización de experiencias sobre cambios de estado y combustion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ateriales naturales y sus usos. Propiedades de materiales naturales por las que son usados en actividades human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ateriales artificiales frecuentes y su utilización en actividades humanas. Propiedades de los materiales por las que son utilizad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 basura: impactos medioambientales derivados de la utilización de materi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gla de las tres erres. Su importancia para atenuar el impacto medioambiental de las actividades humana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.  Adquirir una idea básica de materia y de sus propiedades y conocer unidades, instrumentos y procedimientos básicos para medir la masa y el volumen de un obje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.  Define materia, masa y volumen, identifica y nombra instrumentos y unidades básicas para medir la masa y el volumen, y describe procedimientos para llevar a cabo su medición.</w:t>
            </w:r>
          </w:p>
        </w:tc>
      </w:tr>
      <w:tr>
        <w:trPr>
          <w:trHeight w:val="8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.  Nombra el color, la textura, la elasticidad y otras propiedades específicas sencillas como elementos diferenciadores de sustancias y materiales.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  Adquirir ideas básicas de sustancia pura y de mezcla, y nombrar e identificar sustancias puras y mezclas del entorno cerca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sustancia pura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 mezcla e identifica sustancias puras y mezclas de su entorno próximo.</w:t>
            </w:r>
          </w:p>
        </w:tc>
      </w:tr>
      <w:tr>
        <w:trPr>
          <w:trHeight w:val="9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  Conocer propiedades básicas de cada uno de los estados en que se encuentra la materia e identificar y describir cambios de estado que se producen en la naturaleza y en el entorno próxim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Nombra los estados de la materia, relaciona la forma y la conservación del volumen, e identifica el estado de objetos y sustancias de su entorno.</w:t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2.  Identifica, nombra y describe cambios de estado, y encuentra las causas que los producen.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 Conocer los elementos y el proceso de las combustiones y distinguir estos cambios de los cambios físic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Define combustión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y nombra los elementos que intervienen y los que resultan. Identifica y nombra combustibles frecuentes.</w:t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  Adquirir una idea básica de material, conocer materiales naturales y materiales artificiales y afianzar estrategias que atenúen el impacto de las actividades humanas en ella (Regla de las tres erre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Define material,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dentifica y nombra materiales naturales y artificiales, y describe sus usos en actividades humanas.</w:t>
            </w:r>
          </w:p>
        </w:tc>
      </w:tr>
      <w:tr>
        <w:trPr>
          <w:trHeight w:val="11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2.  Nombra objetos y materiales que acaban siendo basura, describe los problemas que generan y conoce pautas para evitarlos como la regla de las tres erres.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  Realizar experiencias que permitan observar, detectar causas y efectos, y generar hipótesi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Muestra atención y curiosidad en la realización de experiencias. Propone hipótesis que explican los cambios que se están observando.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  Comprender informaciones y adquirir vocabulario sobre la materia, expresar conocimientos y opiniones de forma oral y escrita, y mostrar interés por la lectura de textos sobre la mater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7.1.  Comprende informaciones, adquiere vocabulario sobre la materia, expresa conocimientos y opiniones de forma oral y escrita, y muestra interés por la lectura de textos sobre la mater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-18415</wp:posOffset>
                      </wp:positionV>
                      <wp:extent cx="1921510" cy="1257300"/>
                      <wp:effectExtent l="2313940" t="5715" r="5715" b="5715"/>
                      <wp:wrapNone/>
                      <wp:docPr id="1" name="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1680" cy="1257480"/>
                                <a:chOff x="0" y="0"/>
                                <a:chExt cx="19216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1714680" cy="12574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6720" cy="1252800"/>
                                </a:xfrm>
                                <a:custGeom>
                                  <a:avLst/>
                                  <a:gdLst>
                                    <a:gd name="textAreaLeft" fmla="*/ 4680 w 225000"/>
                                    <a:gd name="textAreaRight" fmla="*/ 220320 w 225000"/>
                                    <a:gd name="textAreaTop" fmla="*/ 4680 h 710280"/>
                                    <a:gd name="textAreaBottom" fmla="*/ 705600 h 71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112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66465"/>
                                      </a:lnTo>
                                      <a:arcTo wR="1647" hR="1647" stAng="10800000" swAng="-5400000"/>
                                      <a:lnTo>
                                        <a:pt x="19953" y="68112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6 Grupo" style="position:absolute;margin-left:377.55pt;margin-top:-1.45pt;width:151.3pt;height:99pt" coordorigin="7551,-29" coordsize="3026,1980">
                      <v:roundrect id="shape_0" ID="AutoShape 2" fillcolor="#bfbfbf" stroked="t" o:allowincell="t" style="position:absolute;left:7877;top:-29;width:2699;height:1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7551;top:-29;width:624;height:19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.  Define materia, masa y volumen, identifica y nombra instrumentos y unidades básicas para medir la masa y el volumen, y describe procedimientos para llevar a cabo su medición.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.  Nombra el color, la textura, la elasticidad y otras propiedades específicas sencillas como elementos diferenciadores de sustancias y material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sustancia pura y mezcla e identifica sustancias puras y mezclas de su entorno próximo.</w:t>
            </w:r>
          </w:p>
        </w:tc>
      </w:tr>
      <w:tr>
        <w:trPr>
          <w:trHeight w:val="10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  Nombra los estados de la materia, relaciona la forma y la conservación del volumen, e identifica el estado de objetos y sustancias de su entorno.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  Identifica, nombra y describe cambios de estado, y encuentra las causas que los producen.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.  Define combustión y nombra los elementos que intervienen y los que resultan. Identifica y nombra combustibles frecuentes.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1.  Define material, identifica y nombra materiales naturales y artificiales, y describe sus usos en actividades human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2.  Nombra objetos y materiales que acaban siendo basura, describe los problemas que generan y conoce pautas para evitarlos como la regla de las tres erres.</w:t>
            </w:r>
          </w:p>
        </w:tc>
      </w:tr>
      <w:tr>
        <w:trPr>
          <w:trHeight w:val="89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6.1.  Muestra atención y curiosidad en la realización de experiencias. Propone hipótesis que explican los cambios que se están observando.</w:t>
            </w:r>
          </w:p>
        </w:tc>
      </w:tr>
      <w:tr>
        <w:trPr>
          <w:trHeight w:val="14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1.  Comprende informaciones, adquiere vocabulario sobre la materia, expresa conocimientos y opiniones de forma oral y escrita, y muestra interés por la lectura de textos sobre la materi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56"/>
        <w:gridCol w:w="1505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TERI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Visitamos una mina»  donde el alumnado debe trabajar con el texto y la imagen inicial y de la que el profesorado extrae los conocimientos previos del alumnad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la materia, sus propiedades generales y específicas, y los tipos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tinuación el alumnado deberá hacer la identificación de los tres estados de la materia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lumnado tendrá que conocer los cambios que se producen en la materia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as actividades que se proponen tendrá que Identificar en su contexto materiales y distinguir los tipos que ha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rán que hacer un análisis de la basura y conocer la regla de las tres erres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lumnado para finalizar la unidad construirá una balanza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empleando diferentes soportes y </w:t>
            </w:r>
            <w:r>
              <w:rPr>
                <w:rFonts w:cs="Arial" w:ascii="Arial" w:hAnsi="Arial"/>
                <w:sz w:val="19"/>
                <w:szCs w:val="19"/>
              </w:rPr>
              <w:t>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 Trabajo en grupo, en equipo o de forma cooperativa, en el desarrollo de actividades, visitas y proyectos: agrupar a los alumnos en grupos de 2 a 4 alumn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-  Puesta en común</w:t>
            </w:r>
            <w:r>
              <w:rPr>
                <w:rFonts w:cs="Arial" w:ascii="Arial" w:hAnsi="Arial"/>
                <w:sz w:val="20"/>
                <w:szCs w:val="20"/>
              </w:rPr>
              <w:t xml:space="preserve"> en gran grupo: después del trabajo individual o grupal, y del repaso de la unidad.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2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unicación lingüístic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etencia matemática y competencias básicas en ciencia y tecnologí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prender a aprender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etencia digit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entido de iniciativa y espíritu emprendedo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Prueba </w:t>
            </w:r>
            <w:r>
              <w:rPr>
                <w:rFonts w:cs="Arial" w:ascii="Arial" w:hAnsi="Arial"/>
                <w:sz w:val="19"/>
                <w:szCs w:val="19"/>
              </w:rPr>
              <w:t>escrit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rFonts w:ascii="Arial" w:hAnsi="Arial" w:cs="Arial"/>
                <w:color w:val="40404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, 2.ª, 3.ª y 4.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404040"/>
                <w:sz w:val="20"/>
                <w:szCs w:val="16"/>
              </w:rPr>
            </w:pPr>
            <w:r>
              <w:rPr>
                <w:rFonts w:cs="Arial" w:ascii="Arial" w:hAnsi="Arial"/>
                <w:color w:val="404040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835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142" w:leader="none"/>
              </w:tabs>
              <w:spacing w:before="1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Cuadernos complementarios al libro del alumno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Balanzas, jarras graduadas, plastilina, lupas para observar mezclas heterogéneas…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Velas y cerillas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Muestras de diversos materiales,</w:t>
            </w:r>
            <w:r>
              <w:rPr>
                <w:rFonts w:cs="Arial" w:ascii="Arial" w:hAnsi="Arial"/>
                <w:sz w:val="20"/>
                <w:szCs w:val="20"/>
              </w:rPr>
              <w:t xml:space="preserve"> tanto naturales como artificiales, en distintos estados, y con diferentes propiedades específica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napToGrid w:val="false"/>
              <w:spacing w:before="0" w:after="1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comienda que se incida en: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14"/>
              </w:rPr>
              <w:t xml:space="preserve">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14"/>
              </w:rPr>
              <w:t>•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color w:val="FF0000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724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40;top:-191;width:1976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0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2:07:00Z</dcterms:modified>
  <cp:revision>4</cp:revision>
  <dc:subject/>
  <dc:title/>
</cp:coreProperties>
</file>