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nte los contenidos y actividades de esta unidad, el alumnado podrá ampliar sus aprendizajes sobre el concepto de salud y enfermedad, las causas de enfermedad, los tipos de alimentos y la dieta saludable, la higiene personal, la higiene de nuestras cosas y la higiene alimentaria, las interpretaciones básicas de informaciones en etiquetas de los alimentos y sobre algunas alimentaciones especia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s tareas finales conocerán la utilidad y practicarán con las etiquetas de los alimentos, las alimentaciones especiales y las normas de uso del comedor escolar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a de salud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enfermedad y los síntomas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gunas causas de las enfermedades: infecciones, golpes, mala alimentación, intoxicaciones y preocupaciones prolongadas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alimentos y los nutrientes; sus efectos beneficiosos para el organismo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dieta y las características de una buena dieta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rmas de higiene personal y doméstica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rmas básicas de higiene alimentaria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pretación de informaciones básicas que aparecen en etiquetas de alimentos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gunos métodos de conservación de alimentos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rmas de higiene en el comedor escolar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sposición favorable para conocer y asumir pautas saludables de alimentación e higiene.</w:t>
            </w:r>
          </w:p>
          <w:p>
            <w:pPr>
              <w:pStyle w:val="Normal"/>
              <w:widowControl w:val="false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etas especiales; intolerancias hacia algunos alimen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Adquirir las ideas de salud y enfermedad, y conocer las causas de las enfermedad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 Define salud y enfermedad. Identifica y describe causas que producen enfermedad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Distinguir entre alimentos y nutrientes, identificar los nutrientes de los alimentos que consume con mayor frecuencia y conocer las características de la alimentación saluda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Conoce y nombra los principales grupos de nutrientes de los alimentos. Describe las funciones de los grupos de nutrientes.</w:t>
            </w:r>
          </w:p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 Nombra los contenidos en nutrientes de los alimentos más frecuentes.</w:t>
            </w:r>
          </w:p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 Define dieta y describe las características de una buena alimentación. Conoce pautas para llevarla a cabo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onocer y valorar la importancia de la higiene personal en el mantenimiento de la salud, e identificar y asumir pautas de higiene en todos los ámbitos de la vi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 Describe pautas básicas de higiene personal y sus efectos preventivos de ciertas enfermedades.</w:t>
            </w:r>
          </w:p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 Describe pautas básicas de higiene doméstica y alimentaria, y sus efectos preventivos de enfermedad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Interpretar informaciones que aparecen en las etiquetas de alimentos envasados y adquirir pautas de higiene alimenta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 Interpreta informaciones básicas que hay en las etiquetas de alimentos envasados. Conoce y aplica normas de consumo y conservación de aliment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Afianzar pautas de higiene en comedores colectivos y conocer la existencia de alimentaciones especiales para personas que muestran intolerancia hacia algunos alimen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Comprende y acepta las normas de higiene en el comedor escolar.</w:t>
            </w:r>
          </w:p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 Conoce la existencia de intolerancias hacia algunos alimentos y de menús especiales para las personas que no pueden tomar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Comprender informaciones, y adquirir vocabulario sobre: salud, enfermedad, dieta e higiene, expresar conocimientos y opiniones de forma oral y escrita, y mostrar interés por la lectura de tex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mprende informaciones, adquiere vocabulario sobre salud, enfermedad, dieta e higiene, expresa conocimientos y opiniones de forma oral y escrita, y muestra interés por la lectura de text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1940</wp:posOffset>
                      </wp:positionV>
                      <wp:extent cx="1924050" cy="1285240"/>
                      <wp:effectExtent l="265620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285200"/>
                                <a:chOff x="0" y="0"/>
                                <a:chExt cx="1924200" cy="128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28520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28016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725760"/>
                                    <a:gd name="textAreaBottom" fmla="*/ 72180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5259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83612"/>
                                      </a:lnTo>
                                      <a:arcTo wR="1647" hR="1647" stAng="10800000" swAng="-5400000"/>
                                      <a:lnTo>
                                        <a:pt x="19953" y="85259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22.2pt;width:151.5pt;height:101.2pt" coordorigin="-71,444" coordsize="3030,2024">
                      <v:roundrect id="shape_0" ID="AutoShape 2" fillcolor="#bfbfbf" stroked="t" o:allowincell="t" style="position:absolute;left:259;top:444;width:2699;height:20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-71;top:444;width:509;height:20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 Define salud y enfermedad. Identifica y describe causas que producen enfermedades.</w:t>
            </w:r>
          </w:p>
        </w:tc>
      </w:tr>
      <w:tr>
        <w:trPr>
          <w:trHeight w:val="11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Conoce y nombra los principales grupos de nutrientes de los alimentos. Describe las funciones de los grupos de nutrient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 Nombra los contenidos en nutrientes de los alimentos más frecuentes.</w:t>
            </w:r>
          </w:p>
        </w:tc>
      </w:tr>
      <w:tr>
        <w:trPr>
          <w:trHeight w:val="88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 Define dieta y describe las características de una buena alimentación. Conoce pautas para llevarla a cabo.</w:t>
            </w:r>
          </w:p>
        </w:tc>
      </w:tr>
      <w:tr>
        <w:trPr>
          <w:trHeight w:val="8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 Describe pautas básicas de higiene personal y sus efectos preventivos de ciertas enfermedades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 Describe pautas básicas de higiene doméstica y alimentaria, y sus efectos preventivos de enfermedad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nterpreta informaciones básicas que hay en las etiquetas de alimentos envasados. Conoce y aplica normas de consumo y conservación de alimento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Comprende y acepta las normas de higiene en el comedor escolar.</w:t>
            </w:r>
          </w:p>
        </w:tc>
      </w:tr>
      <w:tr>
        <w:trPr>
          <w:trHeight w:val="111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 Conoce la existencia de intolerancias hacia algunos alimentos y de menús especiales para las personas que no pueden tomarl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mprende informaciones, adquiere vocabulario sobre salud, enfermedad, dieta e higiene, expresa conocimientos y opiniones de forma oral y escrita, y muestra interés por la lectura de text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2158"/>
        <w:gridCol w:w="2551"/>
        <w:gridCol w:w="3159"/>
        <w:gridCol w:w="151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D, DIETA E HIGIEN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dad comienza con la lectura «El nuevo “carril bici”» para trabajar con el texto y la imagen inicial y sacar de ellas la información inicial de los conocimiento del alumnad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mente se define el término de la salud e investigan sobre algunas de las causas que producen la enfermedad.</w:t>
            </w:r>
          </w:p>
          <w:p>
            <w:pPr>
              <w:pStyle w:val="Default"/>
              <w:tabs>
                <w:tab w:val="clear" w:pos="708"/>
                <w:tab w:val="left" w:pos="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inuación, mediante las distintas actividades, el alumnado podrá conocer la relación que existe entre la alimentación y la dieta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terminar los contenidos de la unidad, tendrán que definir la higiene y los distintos tipos de higiene que existe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tarea se propone al alumnado el análisis de las etiquetas de los alimentos para a través de ellas poder conocer las alimentaciones especiales.</w:t>
            </w:r>
          </w:p>
          <w:p>
            <w:pPr>
              <w:pStyle w:val="Default"/>
              <w:tabs>
                <w:tab w:val="clear" w:pos="708"/>
                <w:tab w:val="left" w:pos="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inalizar la unidad el alumnado podrá ejercitar sus conocimientos con el apartado «Repaso de la unidad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Prrafodelista"/>
              <w:tabs>
                <w:tab w:val="clear" w:pos="708"/>
                <w:tab w:val="left" w:pos="680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 Exposición del profesor empleando diferentes soportes y materiales. Antes de comenzar, es conveniente conocer las ideas previas, las dificultades del aprendizaje y el procedimiento de trabajo, y anticipar las tareas previa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, en equipo o de forma cooperativa, en el desarrollo de actividades, visitas y proyectos: agrupar a los alumnos en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folio giratorio, parejas que comparten y mesa redonda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 en gran grupo: después del trabajo individual o grupal, y del repaso de la unidad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competencias básicas en ciencia y tecnología.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.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ª, 3.ª y 4.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Pa2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 asociados a la unidad (presentaciones, vídeos, actividades…)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blas de contenidos nutricionales, y ruedas y pirámides de los aliment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vases y etiquetas con informaciones nutricion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formación sobre métodos de conservación de aliment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formación de industrias productoras de alimentos de la zon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Pa2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pone que se incida en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,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312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841920" y="82080"/>
                          <a:ext cx="20840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060;top:-19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940;top:-234;width:3281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1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4T11:33:00Z</dcterms:modified>
  <cp:revision>4</cp:revision>
  <dc:subject/>
  <dc:title/>
</cp:coreProperties>
</file>