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111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alumnos y las alumnas ya saben que los animales son capaces de percibir lo que sucede en el entorno y que pueden reaccionar ante ello. Ellos mismos «se relacionan» con otras personas y perciben el mundo que les rodea. A continuación, estudiaremos en detalle qué partes de nuestro cuerpo (los órganos de los sentidos) nos permiten conocer lo que hay alrededor y qué órganos y sistemas (fundamentalmente, los músculos) producen respuestas en acciones coordinadas (por nuestro cerebro y nuestro sistema nervios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lo largo de la unidad aparecerá el vocabulario específico correspondiente a la descripción anatómica de los órganos de los sentidos, el esqueleto y la musculatura. Adelantamos que los términos son muy numerosos, pero lo importante es que el alumnado sea consciente de la estructura asociada a los procesos de percepción/elaboración y coordinación/ejecu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tareas finales están referidas a las ayudas a las personas que tienen dificultades perceptivas o motrices. Una tratará sobre los lenguajes braille y de signos. La segunda trata de concienciar sobre la necesidad de garantizar la accesibilidad en el entorno ciudadano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función de relación. Fases y procesos implicados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tido de la vista o visión. El ojo, sus partes, recorridos de señales y percepción en el cerebro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tido de la audición u oído. El oído, sus partes, recorridos de señales y percepción en el cerebro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tidos del gusto, del olfato y del tacto. Órganos encargados de captar estímulos, recorridos de señales y percepción en el cerebro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arato locomotor. Funciones que realiza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 esqueleto. Composición y funciones. Articulaciones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musculatura. Tipos de músculos. Funciones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teraciones en la función de relación. Lenguajes especiales: braille y lenguaje de signos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iones en los entornos urbanos destinados a facilitar el desplazamiento y el acceso a personas con alteraciones en la función de relación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utas para cuidar órganos de los sentidos y el aparato locomotor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terpretación de imágenes y descripción de procesos relacionados con la percepción y el movimiento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ración y respeto a las personas afectadas por alteraciones en su percepción sensorial o en su movilidad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posición favorable para integrar medidas y acciones que faciliten la accesibilidad en los entornos urban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ocer, identificar y describir los procesos implicados en la función de relació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Nombra procesos de la función de relación, y los identifica y describe en las acciones propias.</w:t>
            </w:r>
          </w:p>
        </w:tc>
      </w:tr>
      <w:tr>
        <w:trPr>
          <w:trHeight w:val="8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Nombrar e identificar en imágenes las partes del ojo y del oído, conocer sus funciones y describir los recorridos de las señales hasta que se produce la visión y la audició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Nombra las partes del ojo y describe las funciones que realizan. Describe recorridos de señales hasta que se produce la sensación de ver.</w:t>
            </w:r>
          </w:p>
        </w:tc>
      </w:tr>
      <w:tr>
        <w:trPr>
          <w:trHeight w:val="9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 Nombra las partes del oído, las localiza en imágenes y describe las funciones que realizan. Describe recorridos de señales hasta que se produce la sensación de oír.</w:t>
            </w:r>
          </w:p>
        </w:tc>
      </w:tr>
      <w:tr>
        <w:trPr>
          <w:trHeight w:val="11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40404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Nombrar e identificar en imágenes los órganos de los sentidos del gusto, del olfato y del tacto; y describir los recorridos de las señales hasta que se producen las sensacion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Nombra los órganos de los sentidos del gusto, del olfato y del tacto; los localiza en imágenes y en el propio cuerpo, y describe los procesos de percepción asociados.</w:t>
            </w:r>
          </w:p>
        </w:tc>
      </w:tr>
      <w:tr>
        <w:trPr>
          <w:trHeight w:val="11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 Conocer la composición y las funciones del aparato locomoto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scribe la composición del aparato locomotor y sus funciones. Conoce relaciones básicas entre el aparato locomotor y el cerebro. Asume y describe pautas que favorecen la función de relación.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Nombra, localiza e identifica en imágenes los huesos y las articulaciones más importantes del cuerpo humano.</w:t>
            </w:r>
          </w:p>
        </w:tc>
      </w:tr>
      <w:tr>
        <w:trPr>
          <w:trHeight w:val="8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3.  Describe el funcionamiento de los músculos. Nombra, localiza e identifica en imágenes los músculos más importantes del cuerpo humano.</w:t>
            </w:r>
          </w:p>
        </w:tc>
      </w:tr>
      <w:tr>
        <w:trPr>
          <w:trHeight w:val="9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 Conocer y aplicar pautas para el cuidado de los órganos de los sentidos y del aparato locomoto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algunas formas para el cuidado de los órganos de los sentidos y del aparato locomotor y las aplica, y utiliza medidas de seguridad para evitar lesiones en estas partes del cuerpo.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 Conocer lenguajes desarrollados para personas ciegas o sordas y acciones y medidas realizables en el entorno urbano, destinadas a mejorar la movilidad de personas con dificultad sensorial o motri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noce y describe la importancia de los lenguajes braille y de sordos. Identifica y describe acciones en el entorno urbano que facilitan la movilidad: rebajes de aceras, señales luminosas y acústicas, rampas...</w:t>
            </w:r>
          </w:p>
        </w:tc>
      </w:tr>
      <w:tr>
        <w:trPr>
          <w:trHeight w:val="4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 Realizar experiencias de observación e interpretación de imágenes sobre órganos de los sentidos y el aparato locomoto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1.  Interpreta e identifica en imágenes y en la realidad, experiencias con los órganos de los sentidos y con el aparato locomotor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-8890</wp:posOffset>
                      </wp:positionV>
                      <wp:extent cx="1921510" cy="1212215"/>
                      <wp:effectExtent l="2338705" t="5715" r="5715" b="5080"/>
                      <wp:wrapNone/>
                      <wp:docPr id="1" name="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1680" cy="1212120"/>
                                <a:chOff x="0" y="0"/>
                                <a:chExt cx="1921680" cy="12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1714680" cy="121212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1212120"/>
                                </a:xfrm>
                                <a:custGeom>
                                  <a:avLst/>
                                  <a:gdLst>
                                    <a:gd name="textAreaLeft" fmla="*/ 4680 w 219960"/>
                                    <a:gd name="textAreaRight" fmla="*/ 215280 w 219960"/>
                                    <a:gd name="textAreaTop" fmla="*/ 4680 h 687240"/>
                                    <a:gd name="textAreaBottom" fmla="*/ 682560 h 68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412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65765"/>
                                      </a:lnTo>
                                      <a:arcTo wR="1647" hR="1647" stAng="10800000" swAng="-5400000"/>
                                      <a:lnTo>
                                        <a:pt x="19953" y="67412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6 Grupo" style="position:absolute;margin-left:375.25pt;margin-top:-0.7pt;width:151.3pt;height:95.45pt" coordorigin="7505,-14" coordsize="3026,1909">
                      <v:roundrect id="shape_0" ID="AutoShape 2" fillcolor="#bfbfbf" stroked="t" o:allowincell="t" style="position:absolute;left:7831;top:-14;width:2699;height:19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7505;top:-14;width:610;height:19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mbra procesos de la función de relación, y los identifica y describe en las acciones propias.</w:t>
            </w:r>
          </w:p>
        </w:tc>
      </w:tr>
      <w:tr>
        <w:trPr>
          <w:trHeight w:val="8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ombra las partes del ojo y describe las funciones que realizan. Describe recorridos de señales hasta que se produce la sensación de ver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 Nombra las partes del oído, las localiza en imágenes y describe las funciones que realizan. Describe recorridos de señales hasta que se produce la sensación de oír.</w:t>
            </w:r>
          </w:p>
        </w:tc>
      </w:tr>
      <w:tr>
        <w:trPr>
          <w:trHeight w:val="88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Nombra los órganos de los sentidos del gusto, del olfato y del tacto; los localiza en imágenes y en el propio cuerpo, y describe los procesos de percepción asociados.</w:t>
            </w:r>
          </w:p>
        </w:tc>
      </w:tr>
      <w:tr>
        <w:trPr>
          <w:trHeight w:val="67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scribe la composición del aparato locomotor y sus funciones. Conoce relaciones básicas entre el aparato locomotor y el cerebro. Asume y describe pautas que favorecen la función de relación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Nombra, localiza e identifica en imágenes los huesos y las articulaciones más importantes del cuerpo human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3.  Describe el funcionamiento de los músculos. Nombra, localiza e identifica en imágenes los músculos más importantes del cuerpo humano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algunas formas para el cuidado de los órganos de los sentidos y del aparato locomotor y las aplica, y utiliza medidas de seguridad para evitar lesiones en estas partes del cuerpo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noce y describe la importancia de los lenguajes braille y de sordos. Identifica y describe acciones en el entorno urbano que facilitan la movilidad: rebajes de aceras, señales luminosas y acústicas, rampas..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1.  Interpreta e identifica en imágenes y en la realidad, experiencias con los órganos de los sentidos y con el aparato locomotor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2158"/>
        <w:gridCol w:w="2551"/>
        <w:gridCol w:w="3117"/>
        <w:gridCol w:w="156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STRA FUNCIÓN DE RELACIÓN</w:t>
            </w:r>
          </w:p>
          <w:p>
            <w:pPr>
              <w:pStyle w:val="Default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procesos de la función de relación.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sentidos: la visión, la audición, el olfato, el gusto y el tacto.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aparato locomotor: el esqueleto y los músculos.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braille y el lenguaje de signos.</w:t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accesibilidad en los entornos urban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</w:tabs>
              <w:ind w:left="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se emplean diversas estrategias metodológicas:</w:t>
            </w:r>
          </w:p>
          <w:p>
            <w:pPr>
              <w:pStyle w:val="Prrafodelista"/>
              <w:tabs>
                <w:tab w:val="clear" w:pos="708"/>
                <w:tab w:val="left" w:pos="680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osición del profesor empleando diferentes soportes y 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, en equipo o de forma cooperativa, en el desarrollo de actividades, visitas y proyectos: agrupar a los alumnos en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 en gran grupo: después del trabajo individual o grupal, y del repaso de la unidad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Prrafodelista"/>
              <w:shd w:fill="FFFFFF" w:val="clear"/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  <w:p>
            <w:pPr>
              <w:pStyle w:val="Prrafodelista"/>
              <w:shd w:fill="FFFFFF" w:val="clear"/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s sociales y cívicas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4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, 3.ª y 4.ª semana de enero y 1.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187" w:hanging="187"/>
              <w:rPr>
                <w:rFonts w:ascii="Arial" w:hAnsi="Arial" w:eastAsia="Calibri" w:cs="Arial"/>
                <w:sz w:val="22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14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Cuadernos complementarios al libro del alumno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os materiales digitales, entre los que destacan: los vídeos, las presentaciones y las simulaciones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Láminas y dibujos sobre los órganos de los sentidos, el cerebro, el esqueleto, la musculatura..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Material gráfico obtenido con medios informáticos sobre ilusiones óptic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napToGrid w:val="false"/>
              <w:spacing w:before="0" w:after="1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comienda que se incida en: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14"/>
              </w:rPr>
              <w:t xml:space="preserve">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312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27440" y="82080"/>
                          <a:ext cx="2198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060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760;top:-234;width:346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1:16:00Z</dcterms:modified>
  <cp:revision>4</cp:revision>
  <dc:subject/>
  <dc:title/>
</cp:coreProperties>
</file>